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объекта закуп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ение работ по обеспечению протезами в целях социального обеспечения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6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83"/>
        <w:gridCol w:w="6523"/>
        <w:gridCol w:w="993"/>
      </w:tblGrid>
      <w:tr>
        <w:trPr>
          <w:trHeight w:val="1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зд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Д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ые характерис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шт.)</w:t>
            </w:r>
          </w:p>
        </w:tc>
      </w:tr>
      <w:tr>
        <w:trPr>
          <w:trHeight w:val="1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Протез предплечья косметичес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.50.22.12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Уровень ампутации: вычленение на уровне лучезапястного сустава;</w:t>
              <w:br/>
              <w:t>Объем ампутации: кисть, лучезапястный сустав;</w:t>
              <w:br/>
              <w:t>Состояние культи: нефункциональная;</w:t>
              <w:br/>
              <w:t>Приемная гильза:</w:t>
              <w:br/>
              <w:t>Наименование разновидности модуля: приемная гильза;</w:t>
              <w:br/>
              <w:t>Вкладные элементы:</w:t>
              <w:br/>
              <w:t>Наименование разновидности модуля : вкладная гильза из вспененных полимеров;</w:t>
              <w:br/>
              <w:t>Функциональные особенности: защита культи при болезненных и рубцово-измененных культях;</w:t>
              <w:br/>
              <w:t xml:space="preserve">Искусственная кисть косметическая; </w:t>
              <w:br/>
              <w:t>Наименование разновидности модуля:  искусственная кисть косметическая;</w:t>
              <w:br/>
              <w:t>Функциональные особенности: компенсация косметического (эстетического, анатомического) дефекта;</w:t>
              <w:br/>
              <w:t>Комплектность: косметическая оболочка и формообразующая  кисти;</w:t>
              <w:br/>
              <w:t>Лучезапястный узел:</w:t>
              <w:br/>
              <w:t>Наименование разновидности модуля: лучезапястный узел;</w:t>
              <w:br/>
              <w:t>Функциональные особенности: лучезапястный узел с пассивной ро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репление: </w:t>
              <w:br/>
              <w:t>Наименование разновидности модуля: крепление;</w:t>
              <w:br/>
              <w:t>Конструктивные особенности модуля: манжета на плеч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Протез предплечья косметичес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.50.22.12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ротез предплечья косметический с кистью со скользящим покрытием, способствующему легкому одеванию одеж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Индивидуальная приемная гильза (одна пробная гильза) изготавливается по слепку из литьевого слоистого пластика на основе акриловых см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исть с косметической оболочкой из высокопроч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нешне косметическая оболочка  кисти в мельчайших деталях соответствует живой человеческой руке (цвет кожи, папилярные линии, вены, ногти, сустав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оложение пальцев регулируется за счет внутренней арматуры и заполнения вспененным полимером внутренних полостей косметической оболо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репление индивидуальное, подгоночно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плеча активный (тяговы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.50.22.12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ое устройство конечности, состоящий из отдельного элемента или сборки элементов (в зависимости от индивидуальных особенностей Получателя), используемое для замещения полностью или частично отсутствующего или неполноценного сегмента верхней коне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 по индивидуальному тех. процес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ная приемная гильза изготовлена по слепку из термопласта. Постоянная приемная гильза изготовлена по слепку из слоистого пластика на основе акриловых см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локтевого шарнира имеет возможность вращения плеча и предплечья с раздельным тормо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стмассовый модуль искусственной кисти с узлом пассивной ротации обеспечивает схват в «щепоть» пружиной, раскрытие искусственных пальцев осуществляется тя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етические оболочки из ПВ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пление индивидуальное, с использованием кожаных полуфабрик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Протез предплечья рабоч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.50.22.12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Уровень ампутации - верхняя треть пле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Объем ампутации (отсутствующий сегмент)- кисть, лучезапястный сустав, часть предплеч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остояние культи -функциональ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иемная гильза: наименование разновидности модуля (узла, элемента)- приемная гиль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кладные элементы : наименование разновидности модуля (узла, элемента)- вкладная гильза из вспененных полиме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ункциональные особенности- защита культи при болезненных и рубцово- измененных куль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садка рабочая: наименование разновидности модуля (узла, элемента)- насадка рабочая для протеза предплечья пасс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именование разновидности модуля (узла, элемента)- насадка рабочая для протеза предплечья ак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ункциональные особенности- обеспечивает схват и удержание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ункциональные особенности-выполнение трудовы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ункциональные особенности-осуществление самообслуживания в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ункциональные особенности-для занятий физ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омплектность –отвертка, зубило, молоток, ножницы, насадка для письма, для рисования, для глажки вещей, столовые приборы для приема пищи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репление: наименование разновидности модуля (узла, элемента) -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онструктивные особенности модуля (узла, элемента) – анатомическое крепление ( за счет формы приемной гильзы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69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Протез плеча рабоч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.50.22.12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ез плеча рабочий состоит из индивидуальной приемной гильзы (одна пробная), металлической шины, узла локоть-предплечье с замком в локтевом шарнире, с приемником для рабочих насадок с отстреливающим механизмом. Приемная гильза изготавливается из литьевого слоистого пластика на основе акриловых смол с использованием вкладкой гильзы из вспененных материалов. Шина с приемником для рабочих насадок крепится к приемной гильзе путем ламинирования литьевым пластиком. Крепление индивидуальное с подмышечной петлей через здоровое надплечье. Рабочие насадки в комплекте. Тип протеза рабоч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92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Протез предплечья активный (тяговый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.50.22.12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Уровень ампутации-  Вычленение на уровне лучезапястного суст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Объем ампутации (отсутствующий сегмент)- Кисть, лучезапястный сустав, часть предплеч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остояние культи- малофункцион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риемная гильза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именование разновидности модуля (узла, элемента)-Приемная гиль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кладные эле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Наименование разновидности модуля (узла, элемента) - Вкладная гильза из вспененных полиме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Функциональные особен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репление протеза на культе - Искусственная кисть ак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Наименование разновидности модуля (узла, элемента)-Искусственная кисть актив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Функциональные особен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Обеспечивает схват и удержание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мплектность: Искусственная кисть активная и косметическая обол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Лучезапястный уз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именование разновидности модуля (узла, элемента) - Лучезапястный узел Функциональные особенности: Лучезапястный узел с ро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реп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Наименование разновидности модуля (узла, элемента) -Кре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онструктивные особенности модуля (узла, элемента) - Манжета на плеч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9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Протез предплечья активный (тяговый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.50.22.12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состоит из приемных гильз связанных шарниром на уровне локтевого суст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ват активный, разжатие пальцев протеза происходит за счет пруж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 имеет  пассивную ротацию кисти в лучезапястном суставе. Внутренняя гильза изготовлена по слепку  путем ламинирования  или  из  термопластиков непосредственно на культе (в зависимости от индивидуальных особенностей Получа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ущая гильза изготовлена по технологиям трехмерной печати или из углепластиков (в зависимости от индивидуальных особенностей Получа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имеет возможность фиксации свата в закрытом состоя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ча заявки на участие в закупке означает согласие участника закупки, подавшего такую заявку, на выполнение работ, оказание услуг на условиях, предусмотренных извещением об осуществлении закупки и в соответствии с заявкой такого участника закупки на участие в закупке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character" w:styleId="Style16">
    <w:name w:val="Основной текст Знак"/>
    <w:basedOn w:val="Style14"/>
    <w:qFormat/>
    <w:rPr>
      <w:rFonts w:eastAsia="Times New Roman" w:cs="Calibri"/>
      <w:kern w:val="2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Calibri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5:52:00Z</dcterms:created>
  <dc:creator>bespalova_rp</dc:creator>
  <dc:description/>
  <dc:language>en-US</dc:language>
  <cp:lastModifiedBy>Здоровцева Юлия Викторовна</cp:lastModifiedBy>
  <cp:lastPrinted>2023-03-28T17:14:00Z</cp:lastPrinted>
  <dcterms:modified xsi:type="dcterms:W3CDTF">2024-08-15T15:52:00Z</dcterms:modified>
  <cp:revision>2</cp:revision>
  <dc:subject/>
  <dc:title/>
</cp:coreProperties>
</file>