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объекта закуп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е работ по обеспечению протезами в целях социального обеспечения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87"/>
        <w:gridCol w:w="5952"/>
        <w:gridCol w:w="969"/>
      </w:tblGrid>
      <w:tr>
        <w:trPr>
          <w:trHeight w:val="30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                     издел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характерис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(шт.)</w:t>
            </w:r>
          </w:p>
        </w:tc>
      </w:tr>
      <w:tr>
        <w:trPr>
          <w:trHeight w:val="9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Ngbinding"/>
                <w:rFonts w:cs="Times New Roman" w:ascii="Times New Roman" w:hAnsi="Times New Roman"/>
                <w:sz w:val="20"/>
                <w:szCs w:val="20"/>
              </w:rPr>
              <w:t>Протез бедра модульный, в том числе при врожденном недоразвит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.50.22.1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Уровень ампутации - средняя треть бедра.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Состояние культи – функциональная.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Уровень активности -  2-3.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Вес Получателя -  98 кг.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Протезирование - повторное.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Приемная гильза: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именование разновидности модуля - приемная гильза.</w:t>
              <w:br/>
              <w:t>Конструктивные  особенности модуля – жесткая.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Стопа: </w:t>
              <w:br/>
              <w:t>Наименование разновидности модуля – стопа.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Конструктивные  особенности модуля - стопа из композиционных материалов (энергосберегающая).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Коленный модуль: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именование разновидности модуля - коленный модуль.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Конструктивные особенности  модуля - коленный модуль с гидравлическим управлением для 2-4 уровня двигательной  активности.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Дополнительное функциональное устройство: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именование разновидности модуля - поворотное устройство.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Крепление: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именование разновидности модуля –крепление.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Конструктивные особенности  модуля: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- вакуумное крепление;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- бандаж.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Отделочные косметические элементы: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именование разновидности  - жесткая облицов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ча заявки на участие в закупке означает согласие участника закупки, подавшего такую заявку, на выполнение работ, оказание услуг на условиях, предусмотренных извещением об осуществлении закупки и в соответствии с заявкой такого участника закупки на участие в закупке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54:00Z</dcterms:created>
  <dc:creator>bespalova_rp</dc:creator>
  <dc:description/>
  <dc:language>en-US</dc:language>
  <cp:lastModifiedBy>Здоровцева Юлия Викторовна</cp:lastModifiedBy>
  <cp:lastPrinted>2023-03-28T17:14:00Z</cp:lastPrinted>
  <dcterms:modified xsi:type="dcterms:W3CDTF">2024-11-05T15:54:00Z</dcterms:modified>
  <cp:revision>2</cp:revision>
  <dc:subject/>
  <dc:title/>
</cp:coreProperties>
</file>