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Техническое задание </w:t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а поставку слуховых аппаратов в пользу граждан с целью их социального обеспечения</w:t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969"/>
        <w:gridCol w:w="5482"/>
        <w:gridCol w:w="674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Наименование по КОЗ (для заказчика)/ Наименование по КТР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>Наименование характеристики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 xml:space="preserve">Значение характеристики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Кол-во, шт.</w:t>
            </w:r>
          </w:p>
        </w:tc>
      </w:tr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Слуховой аппарат цифровой заушный сверхмощный</w:t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1.28.17.01.05</w:t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 xml:space="preserve">Аппарат слуховой заушный воздушной проводимости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6.60.14.120-000000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ижняя граница диапазона частот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не боле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0,1 кГц.</w:t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Верхняя граница диапазона частот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не мене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5,0 кГц.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аксимальный ВУЗД 9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не мене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140 дБ.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аксимальное усиление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не боле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82 дБ.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оличество каналов цифровой обработки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не мене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24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оличество программ прослушивания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не мене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4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1804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ополнительные функции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аптивная АРУ по выходу; система направленных микрофонов с автоматической адаптивной направленностью, автоматическая программа, адаптирующая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слуховой аппар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 различные изменения текущей акустической ситуации, подавление шума ветра, подавление импульсных звуков, частотную компрессию (перенос неслышимых высокочастотных звуков в низкочастотную область), звуковая индикация переключения программ; звуковая индикация разряда источника питания; система снижения шумов микрофона от окружающего шума низкого уровня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аудиовыход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аптивное многополосное шумоподавление; телефонная катушка; система динамического подавления обратной связи; дневник регистрации данных о ношении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слухового аппарат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-sutu аудиометрия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ункция AutoPhone – автоматическое переключение в режим разговора по телефону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ннитус-маске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цифровой регулятор громкости с возможностью отключения, 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вник регистрации данных пользователя.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Слуховой аппарат цифровой заушный мощный</w:t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1.28.17.01.06</w:t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 xml:space="preserve">/Аппарат слуховой заушный воздушной проводимости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6.60.14.120-000000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Нижняя граница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иапазона частот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не боле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0,1 кГц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Верхняя граница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иапазона частот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не мене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6,1 кГц.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аксимальный ВУЗД 9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не мене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135 дБ.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аксимальное усиление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не боле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79 дБ.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оличество каналов цифровой обработки звук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не мене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24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оличество программ прослушивания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не мене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4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ополнительные функции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аптивная АРУ по выходу; система направленных микрофонов с автоматической адаптивной направленностью, автоматическая программа, адаптирующая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слуховой аппар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 различные изменения текущей акустической ситуации, подавление шума ветра, подавление импульсных звуков, частотную компрессию (перенос неслышимых высокочастотных звуков в низкочастотную область), звуковая индикация переключения программ; звуковая индикация разряда источника питания; система снижения шумов микрофона от окружающего шума низкого уровня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аудиовыход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аптивное многополосное шумоподавление; телефонная катушка; система динамического подавления обратной связи; дневник регистрации данных о ношении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слухового аппарат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-sutu аудиометри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функция AutoPhone – автоматическое переключение в режим разговора по телефон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ннитус-маске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цифровой регулятор громкости с возможностью отключения, 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вник регистрации данных пользователя.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 xml:space="preserve">Слуховой аппарат цифровой заушный средней мощности </w:t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1.28.17.01.07</w:t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 xml:space="preserve">/Аппарат слуховой заушный воздушной проводимости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6.60.14.120-000000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Нижняя граница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иапазона частот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не боле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0,1 кГц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Верхняя граница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иапазона частот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не мене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7,0 кГц.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аксимальный ВУЗД 9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не боле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128 дБ.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аксимальное усиление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не мене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55 дБ.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оличество каналов цифровой обработки звук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не мене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20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оличество программ прослушивания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не мене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4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ополнительные функции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Адаптивная АРУ по выходу; система направленных микрофонов с автоматической адаптивной направленностью, автоматическая программа, адаптирующая слуховой аппарат под различные изменения текущей акустической ситуации, подавление шума ветра, подавление импульсных звуков, частотную компрессию (перенос неслышимых высокочастотных звуков в низкочастотную область), звуковая индикация переключения программ; звуковая индикация разряда источника питания; система снижения шумов микрофона от окружающего шума низкого уровня; адаптивное многополосное шумоподавление; система динамического подавления обратной связи; дневник регистрации данных о ношении слухового аппарата, In-sutu аудиометрия, функция AutoPhone – автоматическое переключение в режим разговора по телефону, цифровой регулятор громкости с возможностью отключения, дневник регистрации данных пользователя, 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итус-маскер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Слуховой аппарат аналоговый заушный мощный</w:t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1.28.17.01.02</w:t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 xml:space="preserve">/Аппарат слуховой заушный воздушной проводимости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6.60.14.120-000000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Нижняя граница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иапазона частот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не боле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0,1 кГц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Верхняя граница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иапазона частот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не мене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6,5 кГц.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аксимальный ВУЗД 9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не боле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135 дБ.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аксимальное усиление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не мене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72 дБ.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оличество программ прослушивания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не мене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2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ополнительные функции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Наличие регулировки ТНЧ, АРУ и телефонной кат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стройка с помощью тримм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егулятор громк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Телефонная катуш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егулировка низких частот  </w:t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Регулировка АРУ по выходу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Слуховой аппарат аналоговый заушный сверхмощный</w:t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1.28.17.01.01</w:t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 xml:space="preserve">/Аппарат слуховой заушный воздушной проводимости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6.60.14.120-000000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Нижняя граница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иапазона частот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не боле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0,1 кГц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Верхняя граница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иапазона частот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не мене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6,0 кГц.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аксимальный ВУЗД 9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не боле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138 дБ.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аксимальное усиление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не мене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76 дБ.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оличество программ прослушивания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не мене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2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ополнительные функции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стройка с помощью тримм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егулятор громк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Телефонная катуш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егулировка низких частот 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Регулировка АРУ по выходу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127</w:t>
            </w:r>
          </w:p>
        </w:tc>
      </w:tr>
    </w:tbl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138" w:leader="none"/>
        </w:tabs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Руководствуясь п. 5 «Правил использования каталога товаров, работ, услуг для обеспечения государственных и муниципальных нужд», утвержденных постановлением Правительства Российской Федерации от 8 февраля 2017 года № 145, Заказчик вправе указать в извещении об осуществлении закупки, документации о закупке дополнительную информацию, а также дополнительные потребительские свойства, в том числе функциональные, технические, качественные, эксплуатационные характеристики товара в соответствии с положениями </w:t>
      </w:r>
      <w:hyperlink r:id="rId2">
        <w:r>
          <w:rPr>
            <w:rStyle w:val="InternetLink"/>
            <w:rFonts w:cs="Times New Roman" w:ascii="Times New Roman" w:hAnsi="Times New Roman"/>
          </w:rPr>
          <w:t>статьи 33</w:t>
        </w:r>
      </w:hyperlink>
      <w:r>
        <w:rPr>
          <w:rFonts w:cs="Times New Roman" w:ascii="Times New Roman" w:hAnsi="Times New Roman"/>
        </w:rPr>
        <w:t xml:space="preserve"> Федерального закона «О контрактной системе в сфере закупок товаров,  работ, услуг для обеспечения государственных и муниципальных нужд», которые не предусмотрены в позиции каталога. Заказчиком применяются собственные характеристики товара, в связи с отсутствием характеристик данного товара в позиции КТРУ.</w:t>
      </w:r>
    </w:p>
    <w:p>
      <w:pPr>
        <w:pStyle w:val="Style18"/>
        <w:ind w:left="-567" w:hanging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left="-567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уховые аппараты – электроакустическое устройство, носимое человеком и предназначенное для компенсации ограничений жизнедеятельности. 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left="-567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исок технических характеристик и функций, приведенных в ГОСТ Р 51024-2012 «Аппараты слуховые электронные реабилитационные. Технические требования и методы испытаний», не является исчерпывающим, поскольку в соответствии с пунктом 4.6 данного ГОСТа установлено, что в технических условиях на слуховые аппараты конкретных типов дополнительно к перечисленным в ГОСТе приведены другие параметры в соответствии с функциональными особенностями и назначением слуховых аппаратов. 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left="-567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ховые аппараты соответствуют требованиям ГОСТ Р 51024-2012 «Аппараты слуховые электронные реабилитационные. Технические требования и методы испытаний», ГОСТ Р 50444-2020 (р.3.4) «Приборы, аппараты и оборудование медицинские. Общие технические условия».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left="-567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уховые аппараты заушные – аппараты, носимые за ушной раковиной для усиления звука (ГОСТ Р ИСО 9999-2019 «Вспомогательные средства для людей с ограничениями жизнедеятельности. Классификация и терминология»). 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left="-567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отребность заказчика была определена на основании рекомендаций и заключений врачей-сурдологов, выданных инвалидам для целей реализации индивидуальных программ реабилитации или абилитации инвалидов. Предусмотренные технические и функциональные характеристики необходимы конечным пользователям для достижения максимального реабилитационного эффекта в части компенсации утраченного естественного слуха, а также для защиты остаточного слуха от резких воздействий шумов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-567" w:firstLine="284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Требованиями к безопасности 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left="-567" w:firstLine="284"/>
        <w:contextualSpacing/>
        <w:jc w:val="both"/>
        <w:rPr/>
      </w:pPr>
      <w:r>
        <w:rPr>
          <w:rFonts w:cs="Times New Roman" w:ascii="Times New Roman" w:hAnsi="Times New Roman"/>
        </w:rPr>
        <w:t xml:space="preserve">Слуховые аппараты соответствуют требованиям стандартов </w:t>
      </w:r>
      <w:r>
        <w:rPr>
          <w:rFonts w:cs="Times New Roman" w:ascii="Times New Roman" w:hAnsi="Times New Roman"/>
          <w:b/>
        </w:rPr>
        <w:t xml:space="preserve">ГОСТ </w:t>
      </w:r>
      <w:r>
        <w:rPr>
          <w:rFonts w:cs="Times New Roman" w:ascii="Times New Roman" w:hAnsi="Times New Roman"/>
          <w:b/>
          <w:lang w:val="en-US"/>
        </w:rPr>
        <w:t>ISO</w:t>
      </w:r>
      <w:r>
        <w:rPr>
          <w:rFonts w:cs="Times New Roman" w:ascii="Times New Roman" w:hAnsi="Times New Roman"/>
          <w:b/>
        </w:rPr>
        <w:t xml:space="preserve"> 10993-1-2021</w:t>
      </w:r>
      <w:r>
        <w:rPr>
          <w:rFonts w:cs="Times New Roman" w:ascii="Times New Roman" w:hAnsi="Times New Roman"/>
        </w:rPr>
        <w:t xml:space="preserve"> «Изделия медицинские. Оценка биологического действия медицинских изделий. Часть 1. Оценка и исследования», </w:t>
      </w:r>
      <w:r>
        <w:rPr>
          <w:rFonts w:cs="Times New Roman" w:ascii="Times New Roman" w:hAnsi="Times New Roman"/>
          <w:b/>
        </w:rPr>
        <w:t xml:space="preserve">ГОСТ </w:t>
      </w:r>
      <w:r>
        <w:rPr>
          <w:rFonts w:cs="Times New Roman" w:ascii="Times New Roman" w:hAnsi="Times New Roman"/>
          <w:b/>
          <w:lang w:val="en-US"/>
        </w:rPr>
        <w:t>ISO</w:t>
      </w:r>
      <w:r>
        <w:rPr>
          <w:rFonts w:cs="Times New Roman" w:ascii="Times New Roman" w:hAnsi="Times New Roman"/>
          <w:b/>
        </w:rPr>
        <w:t xml:space="preserve"> 10993-5-2023</w:t>
      </w:r>
      <w:r>
        <w:rPr>
          <w:rFonts w:cs="Times New Roman" w:ascii="Times New Roman" w:hAnsi="Times New Roman"/>
        </w:rPr>
        <w:t xml:space="preserve"> «Изделия медицинские. Оценка биологического действия медицинских изделий. Часть 5. Исследования на цитотоксичность: методы </w:t>
      </w:r>
      <w:r>
        <w:rPr>
          <w:rFonts w:cs="Times New Roman" w:ascii="Times New Roman" w:hAnsi="Times New Roman"/>
          <w:lang w:val="en-US"/>
        </w:rPr>
        <w:t>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tro</w:t>
      </w:r>
      <w:r>
        <w:rPr>
          <w:rFonts w:cs="Times New Roman" w:ascii="Times New Roman" w:hAnsi="Times New Roman"/>
        </w:rPr>
        <w:t xml:space="preserve">», </w:t>
      </w:r>
      <w:r>
        <w:rPr>
          <w:rFonts w:cs="Times New Roman" w:ascii="Times New Roman" w:hAnsi="Times New Roman"/>
          <w:b/>
        </w:rPr>
        <w:t xml:space="preserve">ГОСТ </w:t>
      </w:r>
      <w:r>
        <w:rPr>
          <w:rFonts w:cs="Times New Roman" w:ascii="Times New Roman" w:hAnsi="Times New Roman"/>
          <w:b/>
          <w:lang w:val="en-US"/>
        </w:rPr>
        <w:t>ISO</w:t>
      </w:r>
      <w:r>
        <w:rPr>
          <w:rFonts w:cs="Times New Roman" w:ascii="Times New Roman" w:hAnsi="Times New Roman"/>
          <w:b/>
        </w:rPr>
        <w:t xml:space="preserve"> 10993-10-2023</w:t>
      </w:r>
      <w:r>
        <w:rPr>
          <w:rFonts w:cs="Times New Roman" w:ascii="Times New Roman" w:hAnsi="Times New Roman"/>
        </w:rPr>
        <w:t xml:space="preserve"> «Изделия медицинские. Оценка биологического действия медицинских изделий. Часть 10. Исследование раздражающего и сенсибилизирующего действия», ГОСТ Р 52770-2023 «Изделия медицинские. Требования безопасности. Методы санитарно-химических и токсикологических испытаний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-567" w:firstLine="284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рядок поставки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-567" w:firstLine="284"/>
        <w:contextualSpacing/>
        <w:jc w:val="both"/>
        <w:rPr/>
      </w:pPr>
      <w:r>
        <w:rPr>
          <w:rFonts w:cs="Times New Roman" w:ascii="Times New Roman" w:hAnsi="Times New Roman"/>
          <w:b/>
        </w:rPr>
        <w:t>Слуховые аппараты должны иметь действующие регистрационные удостоверения</w:t>
      </w:r>
      <w:r>
        <w:rPr>
          <w:rFonts w:cs="Times New Roman" w:ascii="Times New Roman" w:hAnsi="Times New Roman"/>
        </w:rPr>
        <w:t>, выданные Федеральной службой по надзору в сфере здравоохранения, и иные документы, свидетельствующие о качестве и безопасности Товара, предусмотренные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-567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ередаче Товара Получателям Поставщик должен произвести настройку слуховых аппаратов (самостоятельно или с помощью соисполнителя по договору), обучить получателя правилам пользования слуховым аппаратом, обеспечить инструктаж и консультативную помощь. Настройка слухового аппарата должна производиться врачом-сурдологом или сурдоакустиком.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uto" w:line="240" w:before="0" w:after="0"/>
        <w:ind w:left="-567" w:firstLine="284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Поставщик </w:t>
      </w:r>
      <w:r>
        <w:rPr>
          <w:rFonts w:cs="Times New Roman" w:ascii="Times New Roman" w:hAnsi="Times New Roman"/>
        </w:rPr>
        <w:t xml:space="preserve">(в случае привлечения соисполнителя - соисполнитель) </w:t>
      </w:r>
      <w:r>
        <w:rPr>
          <w:rFonts w:cs="Times New Roman" w:ascii="Times New Roman" w:hAnsi="Times New Roman"/>
          <w:lang w:eastAsia="ru-RU"/>
        </w:rPr>
        <w:t xml:space="preserve">должен обладать </w:t>
      </w:r>
      <w:r>
        <w:rPr>
          <w:rFonts w:cs="Times New Roman" w:ascii="Times New Roman" w:hAnsi="Times New Roman"/>
          <w:b/>
          <w:lang w:eastAsia="ru-RU"/>
        </w:rPr>
        <w:t xml:space="preserve">лицензией на осуществление медицинской деятельности </w:t>
      </w:r>
      <w:r>
        <w:rPr>
          <w:rFonts w:cs="Times New Roman" w:ascii="Times New Roman" w:hAnsi="Times New Roman"/>
          <w:b/>
        </w:rPr>
        <w:t>по: сурдологии – оториноларингологии.</w:t>
      </w:r>
      <w:r>
        <w:rPr>
          <w:rFonts w:cs="Times New Roman" w:ascii="Times New Roman" w:hAnsi="Times New Roman"/>
        </w:rPr>
        <w:t xml:space="preserve"> Основание: Федеральный закон от 4 мая 2011 года № 99-ФЗ «О лицензировании отдельных видов деятельности» и Положение о лицензировании медицинской деятельности (за исключением указанной деятельности, осуществляемой медицинскими организациями и др. организациями, входящими в частную систему здравоохранения, на территории инновационного центра «Сколково», утвержденное Постановлением Правительства РФ от 01.06.2021г. № 852). </w:t>
      </w:r>
    </w:p>
    <w:p>
      <w:pPr>
        <w:pStyle w:val="Normal"/>
        <w:spacing w:lineRule="auto" w:line="240" w:before="0" w:after="0"/>
        <w:ind w:left="-567" w:firstLine="284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осуществления лицензируемого вида деятельности - Новгородская область</w:t>
      </w:r>
    </w:p>
    <w:p>
      <w:pPr>
        <w:pStyle w:val="Normal"/>
        <w:spacing w:lineRule="auto" w:line="240" w:before="0" w:after="0"/>
        <w:ind w:left="-567" w:firstLine="284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сроку предоставленных гарантий качества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ind w:left="-567" w:firstLine="284"/>
        <w:contextualSpacing/>
        <w:jc w:val="both"/>
        <w:rPr/>
      </w:pPr>
      <w:r>
        <w:rPr>
          <w:rFonts w:cs="Times New Roman" w:ascii="Times New Roman" w:hAnsi="Times New Roman"/>
        </w:rPr>
        <w:t xml:space="preserve">Гарантийный срок эксплуатации слухового аппарата </w:t>
      </w:r>
      <w:r>
        <w:rPr>
          <w:rFonts w:cs="Times New Roman" w:ascii="Times New Roman" w:hAnsi="Times New Roman"/>
          <w:b/>
        </w:rPr>
        <w:t>12 месяцев с даты подписания</w:t>
      </w:r>
      <w:r>
        <w:rPr>
          <w:rFonts w:cs="Times New Roman" w:ascii="Times New Roman" w:hAnsi="Times New Roman"/>
          <w:bCs/>
        </w:rPr>
        <w:t xml:space="preserve"> получателем Акта </w:t>
      </w:r>
      <w:r>
        <w:rPr>
          <w:rFonts w:cs="Times New Roman" w:ascii="Times New Roman" w:hAnsi="Times New Roman"/>
        </w:rPr>
        <w:t>приема-передачи Товара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Данный срок не распространяется на случаи нарушения Получателем условий и требований к эксплуатации товара.</w:t>
      </w:r>
    </w:p>
    <w:p>
      <w:pPr>
        <w:pStyle w:val="ConsPlusNormal1"/>
        <w:ind w:left="-567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ередаче Товара Получателям Исполнитель предоставляет информацию о гарантийных обязательствах в период действия гарантийного срока на осуществление гарантийного обслуживания товара (об адресах и режиме работы пунктов приема (специализированных мастерских или сервисных служб) по вопросам гарантийного обслуживания).</w:t>
      </w:r>
    </w:p>
    <w:p>
      <w:pPr>
        <w:pStyle w:val="ConsPlusNormal1"/>
        <w:ind w:left="-567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обнаружения Получателем в течение гарантийного срока Товара при его должной эксплуатации несоответствия качества Товара (выявления недостатков и дефектов, связанных с разработкой, материалами или качеством изготовления, в том числе скрытых недостатков и дефектов), Исполнителем должен быть обеспечен гарантийный ремонт (если Товар подлежит гарантийному ремонту) либо осуществлена замена Товара на аналогичное надлежащего качества.</w:t>
      </w:r>
    </w:p>
    <w:p>
      <w:pPr>
        <w:pStyle w:val="ConsPlusNormal1"/>
        <w:ind w:left="-567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выполнения гарантийного ремонта не должен превышать 20 рабочих дней со дня обращения Получателя (Заказчика).</w:t>
      </w:r>
    </w:p>
    <w:p>
      <w:pPr>
        <w:pStyle w:val="ConsPlusNormal1"/>
        <w:ind w:left="-567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рок осуществления замены товара не должен превышать 10 рабочих дней со дня обращения Получателя (Заказчика).</w:t>
      </w:r>
    </w:p>
    <w:p>
      <w:pPr>
        <w:pStyle w:val="ConsPlusNormal1"/>
        <w:ind w:left="-567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передаче Получателем товара на гарантийный ремонт или для замены Исполнитель выдает Получателю документ, подтверждающий получение данного товара Исполнителем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ind w:left="-567" w:firstLine="284"/>
        <w:contextualSpacing/>
        <w:jc w:val="both"/>
        <w:rPr/>
      </w:pPr>
      <w:r>
        <w:rPr>
          <w:rFonts w:cs="Times New Roman" w:ascii="Times New Roman" w:hAnsi="Times New Roman"/>
        </w:rPr>
        <w:t>Слуховой аппарат имеет установленный производителем срок службы с момента передачи его Получателю, равный сроку пользования данным видом технического средства реабилитации (изделия), утвержденного приказом Министерства труда и социальной защиты Российской Федерации от 05 марта 2021 г. N 107н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ind w:left="-567" w:firstLine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eastAsia="ru-RU"/>
        </w:rPr>
        <w:t xml:space="preserve">Место поставки - </w:t>
      </w:r>
      <w:r>
        <w:rPr>
          <w:rFonts w:cs="Times New Roman" w:ascii="Times New Roman" w:hAnsi="Times New Roman"/>
        </w:rPr>
        <w:t>Предоставить Получателям согласно реестру получателей Товара в пределах административных границ субъекта Российской Федерации (Новгородская область), право выбора одного из способов получения Товара:</w:t>
      </w:r>
    </w:p>
    <w:p>
      <w:pPr>
        <w:pStyle w:val="Normal"/>
        <w:autoSpaceDE w:val="false"/>
        <w:spacing w:lineRule="auto" w:line="240" w:before="0" w:after="0"/>
        <w:ind w:left="-567" w:firstLine="284"/>
        <w:contextualSpacing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</w:rPr>
        <w:t>- по месту жительства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autoSpaceDE w:val="false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в стационарных пунктах выдачи, организованных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приказом</w:t>
        </w:r>
      </w:hyperlink>
      <w:r>
        <w:rPr>
          <w:rFonts w:cs="Times New Roman" w:ascii="Times New Roman" w:hAnsi="Times New Roman"/>
        </w:rPr>
        <w:t xml:space="preserve"> Министерства труда и социальной защиты Российской Федерации от 30 июля 2015 г. № 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ок поставки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не позднее 10 декабря 2024 года (включительно)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*</w:t>
      </w:r>
      <w:r>
        <w:rPr>
          <w:u w:val="single"/>
        </w:rPr>
        <w:t>Обоснование изложенных требований в Техническом задании</w:t>
      </w:r>
      <w:r>
        <w:rPr/>
        <w:t>.</w:t>
      </w:r>
    </w:p>
    <w:p>
      <w:pPr>
        <w:pStyle w:val="Normal"/>
        <w:keepLines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науральная координация кнопки-переключателя - Функция позволяет синхронизировать переключение программ при бинауральном протезировании, сохраняя баланс слушания. (Необходимо бинауральное протезирование)</w:t>
      </w:r>
    </w:p>
    <w:p>
      <w:pPr>
        <w:pStyle w:val="Normal"/>
        <w:keepLines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втоматическая Адаптивная направленность, (в любой программе по предпочтениям пользователя будет настроен в одном из 5-ти режимов направленности) - Функция автоматического выбора типа направленности микрофонов в зависимости от окружающей акустической ситуации. (Необходима при активном образе жизни, большом многообразии звуковых обстановок, например, работа, учеба, дом и дорога между ними).</w:t>
      </w:r>
    </w:p>
    <w:p>
      <w:pPr>
        <w:pStyle w:val="Normal"/>
        <w:keepLines/>
        <w:tabs>
          <w:tab w:val="clear" w:pos="709"/>
          <w:tab w:val="left" w:pos="0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инауральная двойная система подавления обратной связи (включая динамическое подавления обратной связи без снижения усиления) - Бинауральная система подавления обратной связи существенно снижает искажения и улучшает качество звучания при бинауральном слухопротезировании, а также позволяет бороться с возможной обратной связью (свистом аппарата) более эффективно, по сравнению с обычными системами подавления обратной связи.</w:t>
      </w:r>
    </w:p>
    <w:p>
      <w:pPr>
        <w:pStyle w:val="Style19"/>
        <w:keepLines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Защита от шума ветра - Одной из наиболее беспокоящих пациента на улице проблем является проблема мешающего шума ветра. Борьба с этой проблемой – основная цель этой функции. (Показана часто бывающим на улице). </w:t>
      </w:r>
    </w:p>
    <w:p>
      <w:pPr>
        <w:pStyle w:val="Style19"/>
        <w:keepLines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Беспроводное соединение с внешними источниками (Т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&amp;</w:t>
      </w:r>
      <w:r>
        <w:rPr>
          <w:rFonts w:cs="Times New Roman" w:ascii="Times New Roman" w:hAnsi="Times New Roman"/>
          <w:sz w:val="20"/>
          <w:szCs w:val="20"/>
          <w:lang w:val="en-US"/>
        </w:rPr>
        <w:t>PC</w:t>
      </w:r>
      <w:r>
        <w:rPr>
          <w:rFonts w:cs="Times New Roman" w:ascii="Times New Roman" w:hAnsi="Times New Roman"/>
          <w:sz w:val="20"/>
          <w:szCs w:val="20"/>
        </w:rPr>
        <w:t xml:space="preserve">) и возможность управлять слуховым аппаратом с пульта ДУ - обеспечивает свободное и удобное общение по мобильному телефону, просмотр телевизора, связь с компьютером или с навигатором в автомобиле.  Пульт ДУ позволяет управлять слуховыми аппаратами, не привлекая к ним внимания (при повышенной стигме) и имеет </w:t>
      </w:r>
      <w:r>
        <w:rPr>
          <w:rFonts w:cs="Times New Roman" w:ascii="Times New Roman" w:hAnsi="Times New Roman"/>
          <w:sz w:val="20"/>
          <w:szCs w:val="20"/>
          <w:u w:val="single"/>
        </w:rPr>
        <w:t>более крупные элементы управления, чем на слуховом аппарате (нарушения мелкой моторики рук, тремор).</w:t>
      </w:r>
    </w:p>
    <w:p>
      <w:pPr>
        <w:pStyle w:val="Style19"/>
        <w:keepLines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  <w:lang w:val="en-US"/>
        </w:rPr>
        <w:t>FM</w:t>
      </w:r>
      <w:r>
        <w:rPr>
          <w:rFonts w:cs="Times New Roman" w:ascii="Times New Roman" w:hAnsi="Times New Roman"/>
          <w:sz w:val="20"/>
          <w:szCs w:val="20"/>
        </w:rPr>
        <w:t xml:space="preserve"> совместимость - Совместимости слухового аппарата с беспроводными системами обучения (радиоклассами), </w:t>
      </w:r>
      <w:r>
        <w:rPr>
          <w:rFonts w:cs="Times New Roman" w:ascii="Times New Roman" w:hAnsi="Times New Roman"/>
          <w:sz w:val="20"/>
          <w:szCs w:val="20"/>
          <w:lang w:val="en-US"/>
        </w:rPr>
        <w:t>FM</w:t>
      </w:r>
      <w:r>
        <w:rPr>
          <w:rFonts w:cs="Times New Roman" w:ascii="Times New Roman" w:hAnsi="Times New Roman"/>
          <w:sz w:val="20"/>
          <w:szCs w:val="20"/>
        </w:rPr>
        <w:t>-совместимость.</w:t>
      </w:r>
    </w:p>
    <w:p>
      <w:pPr>
        <w:pStyle w:val="Style18"/>
        <w:keepLines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бщее усиление, усиление тихих, средней громкости, громких звуков в каждом из каналов, параметры компрессии в каждом из каналов, ограничение ВУЗД (АРУ по выходу) - Определение нелинейной (</w:t>
      </w:r>
      <w:r>
        <w:rPr>
          <w:rFonts w:cs="Times New Roman" w:ascii="Times New Roman" w:hAnsi="Times New Roman"/>
          <w:sz w:val="20"/>
          <w:szCs w:val="20"/>
          <w:lang w:val="en-US"/>
        </w:rPr>
        <w:t>WDRC</w:t>
      </w:r>
      <w:r>
        <w:rPr>
          <w:rFonts w:cs="Times New Roman" w:ascii="Times New Roman" w:hAnsi="Times New Roman"/>
          <w:sz w:val="20"/>
          <w:szCs w:val="20"/>
        </w:rPr>
        <w:t>) компрессии. Система АРУ по входу, с несколькими коэффициентами для разных входных уровней. Необходима всем пациентам с сенсоневральной составляющей потери слуха.</w:t>
      </w:r>
    </w:p>
    <w:p>
      <w:pPr>
        <w:pStyle w:val="Normal"/>
        <w:keepNext w:val="true"/>
        <w:keepLines/>
        <w:tabs>
          <w:tab w:val="clear" w:pos="709"/>
          <w:tab w:val="left" w:pos="708" w:leader="none"/>
        </w:tabs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Система направленных микрофонов с автоматической адаптивной направленностью и интегрированным алгоритмом подавления; шума ветра – наличие;</w:t>
      </w:r>
    </w:p>
    <w:p>
      <w:pPr>
        <w:pStyle w:val="Normal"/>
        <w:keepLines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ункция автоматического выбора типа направленности микрофонов в зависимости от окружающей акустической ситуации. (Необходима при активном образе жизни, большом многообразии звуковых обстановок, например, работа, учеба, дом и дорога между ними).</w:t>
      </w:r>
    </w:p>
    <w:p>
      <w:pPr>
        <w:pStyle w:val="Style19"/>
        <w:keepLines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ой из наиболее беспокоящих пациента на улице проблем является проблема мешающего шума ветра. Борьба с этой проблемой в процессе использования направленных микрофонов – основная цель этой функции. (Показана часто бывающим на улице).</w:t>
      </w:r>
    </w:p>
    <w:p>
      <w:pPr>
        <w:pStyle w:val="Style19"/>
        <w:keepLines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ногополосная система подавления шума - Система шумоподавления, работающая независимо в разных частотных полосах. Многополосная система позволяет снижать шум не затрагивая речь.</w:t>
      </w:r>
    </w:p>
    <w:p>
      <w:pPr>
        <w:pStyle w:val="Style19"/>
        <w:keepLines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одавление шума ветра - Одной из наиболее беспокоящих пациента на улице проблем является проблема мешающего шума ветра. Борьба с этой проблемой – основная цель этой функции. (Показана часто бывающим на улице). </w:t>
      </w:r>
    </w:p>
    <w:p>
      <w:pPr>
        <w:pStyle w:val="Style19"/>
        <w:keepLines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зможность открытого протезирования - Возможность использовать метод открытого протезирования (протезирования с специальным вкладышем с большим вентильным отверстием) для пациентов с крутонисходящей аудиограммой.</w:t>
      </w:r>
    </w:p>
    <w:p>
      <w:pPr>
        <w:pStyle w:val="Style19"/>
        <w:keepLines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егулировка (ограничение) ВУЗД в каждом канале - Позволяет защитить пациента от дискомфортно громких звуков только в том канале, где это необходимо, не затрагивая соседние, не нуждающиеся в такой защите. Сохраняет пациенту доступный динамический диапазон.</w:t>
      </w:r>
    </w:p>
    <w:p>
      <w:pPr>
        <w:pStyle w:val="Style19"/>
        <w:keepLines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Раздельное усиление тихих, средней громкости и громких звуков - Определение нелинейной (</w:t>
      </w:r>
      <w:r>
        <w:rPr>
          <w:rFonts w:cs="Times New Roman" w:ascii="Times New Roman" w:hAnsi="Times New Roman"/>
          <w:sz w:val="20"/>
          <w:szCs w:val="20"/>
          <w:lang w:val="en-US"/>
        </w:rPr>
        <w:t>WDRC</w:t>
      </w:r>
      <w:r>
        <w:rPr>
          <w:rFonts w:cs="Times New Roman" w:ascii="Times New Roman" w:hAnsi="Times New Roman"/>
          <w:sz w:val="20"/>
          <w:szCs w:val="20"/>
        </w:rPr>
        <w:t>) компрессии. Система АРУ по входу, с несколькими коэффициентами для разных входных уровней. Необходима всем пациентам с сенсоневральной составляющей потери слуха.</w:t>
      </w:r>
    </w:p>
    <w:p>
      <w:pPr>
        <w:pStyle w:val="Style19"/>
        <w:keepLines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невник регистрации данных по результатам ношения слухового аппарата - Функция, позволяющая оценить качество протезирования и повысить удовлетворенность пациента настройкой слухового аппарата по итогам дополнительных подстроек.</w:t>
      </w:r>
    </w:p>
    <w:p>
      <w:pPr>
        <w:pStyle w:val="Style19"/>
        <w:keepLines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Значение компрессии в каждом канале - Функция, позволяющая точно контролировать </w:t>
      </w:r>
      <w:r>
        <w:rPr>
          <w:rFonts w:cs="Times New Roman" w:ascii="Times New Roman" w:hAnsi="Times New Roman"/>
          <w:sz w:val="20"/>
          <w:szCs w:val="20"/>
          <w:lang w:val="en-US"/>
        </w:rPr>
        <w:t>WDRC</w:t>
      </w:r>
      <w:r>
        <w:rPr>
          <w:rFonts w:cs="Times New Roman" w:ascii="Times New Roman" w:hAnsi="Times New Roman"/>
          <w:sz w:val="20"/>
          <w:szCs w:val="20"/>
        </w:rPr>
        <w:t xml:space="preserve"> компрессию.</w:t>
      </w:r>
    </w:p>
    <w:p>
      <w:pPr>
        <w:pStyle w:val="Normal"/>
        <w:keepNext w:val="true"/>
        <w:keepLines/>
        <w:tabs>
          <w:tab w:val="clear" w:pos="709"/>
          <w:tab w:val="left" w:pos="708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иапазон регулятора громкости - Позволяет программным образом изменять доступный диапазон оперативной регулировки усиления (громкости).</w:t>
      </w:r>
    </w:p>
    <w:p>
      <w:pPr>
        <w:pStyle w:val="Normal"/>
        <w:keepNext w:val="true"/>
        <w:keepLines/>
        <w:tabs>
          <w:tab w:val="clear" w:pos="709"/>
          <w:tab w:val="left" w:pos="708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втоматическое переключение в режим разговора по телефону - Позволяет слуховому аппарату автоматически переключаться в программу для разговора по телефону, при поднесении телефона к слуховому аппарату. Функция повышающая удовлетворенность пациента.</w:t>
      </w:r>
    </w:p>
    <w:p>
      <w:pPr>
        <w:pStyle w:val="Style18"/>
        <w:keepLines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вуковой индикатор разряда батареи и переключения программ - Предупреждает о необходимости заменить использованный элемент питания, подсказывает выбранную программу прослушивания.</w:t>
      </w:r>
      <w:r>
        <w:rPr>
          <w:sz w:val="20"/>
          <w:szCs w:val="20"/>
        </w:rPr>
        <w:tab/>
      </w:r>
    </w:p>
    <w:p>
      <w:pPr>
        <w:pStyle w:val="Style18"/>
        <w:keepLines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Динамическая обработка звука, близкая к естественной - Ещё одно определение многоканальной нелинейной (</w:t>
      </w:r>
      <w:r>
        <w:rPr>
          <w:rFonts w:cs="Times New Roman" w:ascii="Times New Roman" w:hAnsi="Times New Roman"/>
          <w:sz w:val="20"/>
          <w:szCs w:val="20"/>
          <w:lang w:val="en-US"/>
        </w:rPr>
        <w:t>WDRC</w:t>
      </w:r>
      <w:r>
        <w:rPr>
          <w:rFonts w:cs="Times New Roman" w:ascii="Times New Roman" w:hAnsi="Times New Roman"/>
          <w:sz w:val="20"/>
          <w:szCs w:val="20"/>
        </w:rPr>
        <w:t>) компрессии. Система АРУ по входу, с несколькими коэффициентами для разных входных уровней. Необходима всем пациентам с сенсоневральной составляющей потери слуха.</w:t>
      </w:r>
    </w:p>
    <w:p>
      <w:pPr>
        <w:pStyle w:val="Style18"/>
        <w:keepLines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Адаптивная направленность с интегрированным подавлением шума ветра и Автоматическое переключение режимов направленности - Функция автоматического выбора типа направленности микрофонов в зависимости от окружающей акустической ситуации. (Необходима при активном образе жизни, большом многообразии звуковых обстановок, например, работа, учеба, дом и дорога между ними). Одной из наиболее беспокоящих пациента на улице проблем является проблема мешающего шума ветра. Борьба с этой проблемой в процессе использования направленных микрофонов – основная цель этой функции. (Показана часто бывающим на улице). </w:t>
      </w:r>
    </w:p>
    <w:p>
      <w:pPr>
        <w:pStyle w:val="Style18"/>
        <w:keepLines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истема шумоподавления, основанная на спектральном и модуляционном анализе - Система шумоподавления, работающая независимо в разных частотных полосах. Многополосная система позволяет снижать шум не затрагивая речь.</w:t>
      </w:r>
    </w:p>
    <w:p>
      <w:pPr>
        <w:pStyle w:val="Style18"/>
        <w:keepLines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Экспансия - необходима так как у пациента болезненное восприятие тихих шумов.</w:t>
      </w:r>
    </w:p>
    <w:p>
      <w:pPr>
        <w:pStyle w:val="Style18"/>
        <w:keepLines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ониторинг общего использования слухового аппарата, применения программ и регулятора громкости - Функция, позволяющая оценить качество протезирования и повысить удовлетворенность пациента настройкой слухового аппарата по итогам дополнительных подстроек.</w:t>
      </w:r>
    </w:p>
    <w:p>
      <w:pPr>
        <w:pStyle w:val="Style18"/>
        <w:keepLines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инамическое подавление обратной связи без снижения усиления раздельное для каждого из микрофонов - Две независимые системы подавления обратной связи для каждого из системы направленных микрофонов. Позволяет более эффективно бороться с обратной связью (свистом) в режиме направленности.</w:t>
      </w:r>
    </w:p>
    <w:p>
      <w:pPr>
        <w:pStyle w:val="Style18"/>
        <w:keepLines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ополнительная система контроля свиста - Дополнительная система подавления обратной связи в критических режимах.</w:t>
      </w:r>
    </w:p>
    <w:p>
      <w:pPr>
        <w:pStyle w:val="Style18"/>
        <w:keepLines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  <w:lang w:val="en-US"/>
        </w:rPr>
        <w:t>In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situ</w:t>
      </w:r>
      <w:r>
        <w:rPr>
          <w:rFonts w:cs="Times New Roman" w:ascii="Times New Roman" w:hAnsi="Times New Roman"/>
          <w:sz w:val="20"/>
          <w:szCs w:val="20"/>
        </w:rPr>
        <w:t xml:space="preserve"> аудиометрия (верификация порогов для уточнения аудиограммы) - Возможность провести верификацию порогов слуха с использованием системы Слуховой аппарат-Вкладыш-Слуховой проход. Дает возможность персонализировать настройку и добиться большей удовлетворенности.</w:t>
      </w:r>
    </w:p>
    <w:p>
      <w:pPr>
        <w:pStyle w:val="Style18"/>
        <w:keepLines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бщее усиление, раздельное усиление тихих и громких звуков в каждом из шести независимых частотных каналов - Определение нелинейной (</w:t>
      </w:r>
      <w:r>
        <w:rPr>
          <w:rFonts w:cs="Times New Roman" w:ascii="Times New Roman" w:hAnsi="Times New Roman"/>
          <w:sz w:val="20"/>
          <w:szCs w:val="20"/>
          <w:lang w:val="en-US"/>
        </w:rPr>
        <w:t>WDRC</w:t>
      </w:r>
      <w:r>
        <w:rPr>
          <w:rFonts w:cs="Times New Roman" w:ascii="Times New Roman" w:hAnsi="Times New Roman"/>
          <w:sz w:val="20"/>
          <w:szCs w:val="20"/>
        </w:rPr>
        <w:t>) компрессии. Система АРУ по входу, с несколькими коэффициентами для разных входных уровней. Необходима всем с сенсоневральной составляющей потери слуха.</w:t>
      </w:r>
    </w:p>
    <w:p>
      <w:pPr>
        <w:pStyle w:val="Normal"/>
        <w:keepLines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Система шумоподавления, выявляющая и устраняющая фоновые шумы - Система шумоподавления, обеспечивающая комфорт в шумной обстановке. Необходима пациентам использующих слуховой аппарат в шумных обстановках (например, в транспорте).</w:t>
      </w:r>
    </w:p>
    <w:p>
      <w:pPr>
        <w:pStyle w:val="Normal"/>
        <w:keepLines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Компрессия широкого динамического диапазона - Определение нелинейной (</w:t>
      </w:r>
      <w:r>
        <w:rPr>
          <w:rFonts w:cs="Times New Roman" w:ascii="Times New Roman" w:hAnsi="Times New Roman"/>
          <w:sz w:val="20"/>
          <w:szCs w:val="20"/>
          <w:lang w:val="en-US"/>
        </w:rPr>
        <w:t>WDRC</w:t>
      </w:r>
      <w:r>
        <w:rPr>
          <w:rFonts w:cs="Times New Roman" w:ascii="Times New Roman" w:hAnsi="Times New Roman"/>
          <w:sz w:val="20"/>
          <w:szCs w:val="20"/>
        </w:rPr>
        <w:t>) компрессии. Система АРУ по входу, с несколькими коэффициентами для разных входных уровней. Необходима всем пациентам с сенсоневральной составляющей потери слуха.</w:t>
      </w:r>
    </w:p>
    <w:p>
      <w:pPr>
        <w:pStyle w:val="Normal"/>
        <w:keepLines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зможность переконфигурации слухового аппарата в линейный режим (мягкое\ сильное пикклиппирование) - Функция необходимая для настройки слухового аппарата при протезировании глубоких потерь слуха. Позволяет настраивать слуховой аппарат как для пациентов, предпочитающих компрессию, так и для пациентов, нуждающихся в линейном усилении, что невозможно предсказать до момента настройки конкретного слухового аппарата конкретному пациенту.</w:t>
      </w:r>
    </w:p>
    <w:p>
      <w:pPr>
        <w:pStyle w:val="Normal"/>
        <w:keepNext w:val="true"/>
        <w:keepLines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мный старт - Задержка включения. Позволяет пациенту разместить слуховой аппарат за ухом до его включения, чтобы избежать подсвистывания</w:t>
      </w:r>
    </w:p>
    <w:p>
      <w:pPr>
        <w:pStyle w:val="Style18"/>
        <w:keepLines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Звуковой мультитональный индикатор разряда батареи и переключения программ - Мультитональные сигналы позволяют не считать к-во бип-сигналов для идентификации программы, а определять ее по первым нотам мелодии – применяется при количестве программ более 2-х и при проблеме временным разрешением (нейро-сенсорная тугоухость).</w:t>
      </w:r>
    </w:p>
    <w:p>
      <w:pPr>
        <w:pStyle w:val="Normal"/>
        <w:keepLines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Не менее трёхпозиционная автоматическая система смешения программ - </w:t>
      </w:r>
      <w:r>
        <w:rPr>
          <w:rFonts w:cs="Times New Roman" w:ascii="Times New Roman" w:hAnsi="Times New Roman"/>
          <w:sz w:val="20"/>
          <w:szCs w:val="20"/>
          <w:shd w:fill="FFFFFF" w:val="clear"/>
          <w:lang w:eastAsia="ar-SA"/>
        </w:rPr>
        <w:t>Позволяет инвалиду комфортно ощущать себя в любой акустической ситуации</w:t>
      </w:r>
      <w:r>
        <w:rPr>
          <w:rFonts w:cs="Times New Roman" w:ascii="Times New Roman" w:hAnsi="Times New Roman"/>
          <w:sz w:val="20"/>
          <w:szCs w:val="20"/>
          <w:lang w:eastAsia="ar-SA"/>
        </w:rPr>
        <w:t>. Обеспечивает оперативное автоматическое переключение программ и комфорт при ношении слухового аппарата в зависимости от звуковой окружающей ситуации для быстрого и плавного переключения между разными акустическими ситуациями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Необходимо для детей и взрослых. Ребенок не может самостоятельно управлять слуховым аппаратом. </w:t>
      </w:r>
    </w:p>
    <w:p>
      <w:pPr>
        <w:pStyle w:val="Normal"/>
        <w:keepLines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Частотная компрессия и смещение неслышимых ВЧ звуков в зону с хорошим слухом - Необходимо для пациентов с очень глубоким нарушением слухом, когда не сохранен весь частотный речевой диапазон слуха.  Повышает способность пользователя слухового аппарата слышать недостающие звуки. Отсутствие восприятия частот не позволит обучаться пониманию и восприятию речи.  Позволяет наиболее полно использовать остаточный динамический диапазон пациента. Отсутствие данной функции приведет в возможности обучаться ребенку только жестами, без слухового восприятия. </w:t>
      </w:r>
      <w:r>
        <w:rPr>
          <w:rFonts w:cs="Times New Roman" w:ascii="Times New Roman" w:hAnsi="Times New Roman"/>
          <w:sz w:val="20"/>
          <w:szCs w:val="20"/>
          <w:lang w:eastAsia="ar-SA"/>
        </w:rPr>
        <w:t>Позволяет более полно использовать остаточный слух пациента, позволяя получать максимальный эффект по разборчивости речи и качеству звучания слухового аппарата, особенно при восходящих аудиограммах</w:t>
      </w:r>
    </w:p>
    <w:p>
      <w:pPr>
        <w:pStyle w:val="Style18"/>
        <w:keepLines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Система адаптивного подавления обратной связи без снижения усиления - Устраняет свист (обратную связь) и обеспечивает восприятие звуков без артефактов</w:t>
      </w:r>
    </w:p>
    <w:p>
      <w:pPr>
        <w:pStyle w:val="Style18"/>
        <w:keepLines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Возможность беспроводного программирования - Позволяет протезировать подвижных пациентов (детей и т.д.), пациентов боящихся проводного подключения (боязнь удара током), ускоряет процесс сложной настройки.</w:t>
      </w:r>
    </w:p>
    <w:p>
      <w:pPr>
        <w:pStyle w:val="Style18"/>
        <w:keepLines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- Нанопокрытие корпуса и внутренних элементов предохраняет слуховой аппарат от воздействия факторов внешней среды - Нанопокрытие корпуса – защита от воздействия внешних факторов. Слуховой аппарат находится в зоне повышенного влияния агрессивной среды (ушная сера, потоотделения, частицы эпидермиса, пыль, влага и т.д.).</w:t>
      </w:r>
    </w:p>
    <w:p>
      <w:pPr>
        <w:pStyle w:val="Style18"/>
        <w:keepLines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егулировка (ограничение) ВУЗД в каждом канале - Позволяет защитить пациента от дискомфортно громких звуков только в том канале, где это необходимо, не затрагивая соседние, не нуждающиеся в такой защите. Сохраняет пациенту доступный динамический диапазон.</w:t>
      </w:r>
    </w:p>
    <w:p>
      <w:pPr>
        <w:pStyle w:val="Style18"/>
        <w:keepLines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вуковой мультитональный индикатор разряда батареи и переключения программ - Мультитональные сигналы позволяют не считать к-во бип-сигналов для идентификации программы, а определять ее по первым нотам мелодии – применяется при количестве программ более 2-х и при проблеме временным разрешением (нейро-сенсорная тугоухость).</w:t>
      </w:r>
    </w:p>
    <w:p>
      <w:pPr>
        <w:pStyle w:val="Normal"/>
        <w:keepLines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Трехуровневое цифровое шумоподавление - Система шумоподавления, работающая независимо в разных частотных полосах. Различные режимы подавления шума позволяют обеспечить максимальный комфорт в различных звуковых обстановках, различающихся требованиями к шумоподавлению. (Необходима при активном образе жизни, большом многообразии звуковых обстановок, например, работа, учеба, дом и дорога между ними).</w:t>
      </w:r>
    </w:p>
    <w:p>
      <w:pPr>
        <w:pStyle w:val="Normal"/>
        <w:keepLines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Аналоговый регулятор громкости с функцией заглушения - Требование консервативных пациентов (протезированных с детства) и многих родителей, связанные с удобством внешнего управления или привычкой.</w:t>
      </w:r>
    </w:p>
    <w:p>
      <w:pPr>
        <w:pStyle w:val="Normal"/>
        <w:keepLines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Световой индикатор состояния работы аппарата - Необходим для контроля слухового аппарата третьими лицами (родителями, учителями, ухаживающими за пожилыми соцработниками и т.д.)</w:t>
      </w:r>
    </w:p>
    <w:p>
      <w:pPr>
        <w:pStyle w:val="Normal"/>
        <w:keepLines/>
        <w:tabs>
          <w:tab w:val="clear" w:pos="709"/>
          <w:tab w:val="left" w:pos="708" w:leader="none"/>
        </w:tabs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рограмма авто-телефона - Позволяет слуховому аппарату автоматически переключаться в программу для разговора по телефону, при поднесении телефона к слуховому аппарату. Функция повышающая удовлетворенность пациента.</w:t>
      </w:r>
    </w:p>
    <w:p>
      <w:pPr>
        <w:pStyle w:val="Style18"/>
        <w:keepLines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Возможность беспроводной настройки - Позволяет протезировать подвижных пациентов (детей и т.д.), пациентов боящихся проводного подключения (боязнь удара током), ускоряет процесс сложной настройки.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ligncenter">
    <w:name w:val="align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C69E057A11735E6A3C99036A9DAD3ABCD9B4E09F6D2EAC82438885A1DE9418F3B44B45C3F84AF53B0780585D55613F21727C49425FaDH" TargetMode="External"/><Relationship Id="rId3" Type="http://schemas.openxmlformats.org/officeDocument/2006/relationships/hyperlink" Target="consultantplus://offline/ref=ED49F76BD081E8646C1E48546C9CAEBBE05C5E3EC30D8A88AAD424CCE08B14C4E5083B7DD9FC8C6D0873C34C9Ay5L7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32:00Z</dcterms:created>
  <dc:creator>Жукова Анна Геннадьевна</dc:creator>
  <dc:description/>
  <cp:keywords/>
  <dc:language>en-US</dc:language>
  <cp:lastModifiedBy>Борозняк Софья Андреевна</cp:lastModifiedBy>
  <cp:lastPrinted>2024-10-08T15:54:00Z</cp:lastPrinted>
  <dcterms:modified xsi:type="dcterms:W3CDTF">2024-10-21T10:19:00Z</dcterms:modified>
  <cp:revision>19</cp:revision>
  <dc:subject/>
  <dc:title/>
</cp:coreProperties>
</file>