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5" w:type="dxa"/>
        <w:jc w:val="left"/>
        <w:tblInd w:w="2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9"/>
        <w:gridCol w:w="708"/>
        <w:gridCol w:w="567"/>
        <w:gridCol w:w="426"/>
        <w:gridCol w:w="3402"/>
        <w:gridCol w:w="708"/>
        <w:gridCol w:w="851"/>
        <w:gridCol w:w="850"/>
        <w:gridCol w:w="113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КПД2/КТ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ип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струкция по заполнению характеристик в заявк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9-27  Аппарат на кисть / Ортез запяс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.22.123 / 32.50.22.123-00000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назначен для реабилитации опорно-двигательных функций верхних конечностей у больных с различными по тяжести и распространенности вялыми, спастическими параличами мышц верхних конечностей различной эти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 на кисть фиксирующий, корригирующий, из вспененных упругих и смягчающих материалов, термопластов низкотемпературных, шины и модули обеспечивают правильное положение фаланговых суставов пальцев кисти, специальный. Аппарат может быть правого и левого испол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9-28  Аппарат на кисть и лучезапястный сустав / Ортез запяс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.22.123 / 32.50.22.123-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 на кисть и лучезапястный сустав фиксирующий, корригирующий, разгружающий, вспененные упругие и смягчающие материалы, термопласт высокотемпературный, изготовление по слепку, назначение постоянное, лечебно-профилактическ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29  Аппарат на лучезапястный сустав / Ортез запяс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.22.123 / 32.50.22.123-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 на лучезапястный сустав изготовлен из термопластичного материала и состоит из гильз предплечья и кисти и металлического карк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30  Аппарат на локтевой сустав / Ортез локтевого су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.50.22.123 / 32.50.22.123-000000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 на локтевой сустав фиксирующий, изготовление из термопласта или слоистого пластика (в зависимости от медицинских показаний Получателя), изготовление по слепку, назначение постоян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31  Аппарат на кисть, лучезапястный и локтевой суставы / Ортез локтевого су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.22.123 / 32.50.22.123-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на кисть, лучезапястный и локтевой суставы фиксирующий, корригирующий, разгружающий, вспененные упругие и смягчающие материалы, термопласт высокотемпературны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о слепку, назначение постоянное, лечебно-профилактическ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32  Аппарат на лучезапястный и локтевой суставы / Ортез локтевого су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.22.123 / 32.50.22.123-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 на лучезапястный и локтевой суставы фиксирующий, с комплектом шин. Изготавливается по слепку из низкотемпературного термопласта. Назначение постоян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33  Аппарат на локтевой и плечевой суставы / Ортез плеча локтя запястья ки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.50.22.123 / 32.50.22.123-000000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локтевой и плечевой суставы фиксирующий, изготовлен из термопластичного материала индивидуально по слепку или полуфабрикатов, со смягчающим вкладышем, крепление лента контакт, постоя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35  Аппарат на плечевой сустав / Ортез для пле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.22.123 / 32.50.22.123-00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плечевой сустав фиксирующий, корригирующий, разгружающий, из термопласта или натуральной кожи и модулей, по индивидуальным параметрам пациента. Назначение постоян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-09-36  Аппарат на всю руку / Ортез плеча локтя запястья ки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0.22.123 / 32.50.22.123-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 на всю руку фиксирующий, изготовлен из термопласта или слоистого пластика (в зависимости от медицинских показаний Получателя), изготовление по слепку, назначение постоян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37  Аппарат на голеностопный сустав / Ортез для голеностопного сустава/ст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2.50.22.124 / 32.50.22.124-000000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голеностопный сустав фиксирующий, корригирующий, разгружающий из вспененных, упругих и смягчающих материалов, ПНД, узлов (модулей) и полуфабрикатов, изготовлен индивидуально, по слепкам, постоя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38  Аппарат на голеностопный и коленный суставы / Ортез для колена/голеностопного сустава/ст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.50.22.124 / 32.50.22.124-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парат на голеностопный и коленный суставы поддерживающий, фиксирующий. Материал приемный гильзы – термопласт. Изготовление осуществляется по индивидуальной гипсовой колодке с металлическими шарнирными ш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09-39  Аппарат на коленный сустав / Ортез для коленого су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0.22.124 / 32.50.22.124-00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коленный сустав ортопедический. Гильза голени и бедра из термопластов или слоистых пластиков; шины с коленными шарнирами металлические или без них; вся внутренняя поверхность аппарата может быть смягчена деталями из вспененного полимера. Крепление-шнуровка, кожаные ремни или застежки текстильные «Контакт», или изделие максимальной готовности из полуфабрикатов. Изготовление по слеп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40  Аппарат на тазобедренный сустав / Ортез для бедра/ко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2.50.22.124 / 32.50.22.124-000000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тазобедренный сустав изготавливается методом вакуумной формовки по индивидуальному гипсовому слепку из термопластичных материалов и представляет собой конструкцию, состоящую из двух гильз. Гильзы бедра и тазобедренного сустава, соединенные между собой посредством шин с одноосевым или полицентрическими шарнирами с замком или без. Крепление аппарата осуществляется с помощью застежек из контактной л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41 Аппарат на коленный и тазобедренный суставы / Ортез для бедра/ко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.50.22.124 / 32.50.22.124-0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ленный и тазобедренный суст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одульный, без косметической облицовки.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укорсет, гильзы на бедро и голень индивидуальные (изготовлены по индивидуальному слепку) из кожи, с металлическими шинами в тазобедренном, коленном  шарнирах, с замком или без замка в коленном шарнире, с полукольцами. Крепление шнуровкой или застежкой «контакт» или ремнями, или изделие максимальной готовности из полуфабрикатов. Чехол-футляр, аппарат постоя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09-42 Аппарат на всю ногу / Ортез для бедра/колена/голеностопного сустава/ст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2.50.22.124 / 32.50.22.124-0000000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определ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всю ногу изготавливается методом вакуумной формовки по индивидуальному гипсовому слепку из термопластичных материалов с применением стальных или облегченных алюминиевых полуфабрикатов. В зависимости от показаний применяются свободные или замковые коленные шарниры. Голеностопные шарниры позволяют регулировать объем и усилие движения в суставе. Конструкция ложемента стопы позволяет использовать стандартную, а не специальную ортопедическую обувь. Крепление аппарата осуществляется с помощью застежек из контактной л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ункциональным, техническим, качественным характеристикам (потребительским свойствам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ртезы</w:t>
      </w:r>
      <w:r>
        <w:rPr>
          <w:rFonts w:cs="Times New Roman" w:ascii="Times New Roman" w:hAnsi="Times New Roman"/>
          <w:sz w:val="24"/>
        </w:rPr>
        <w:t xml:space="preserve">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ОСТ ISO 10993-1-2021 «Изделия медицинские. Оценка биологического действия медицинских изделий. Часть 1. Оценка и исследования в процессе менеджмента риска»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5-2023 «</w:t>
      </w:r>
      <w:r>
        <w:rPr>
          <w:rFonts w:cs="Times New Roman" w:ascii="Times New Roman" w:hAnsi="Times New Roman"/>
          <w:sz w:val="24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cs="Times New Roman" w:ascii="Times New Roman" w:hAnsi="Times New Roman"/>
          <w:i/>
          <w:iCs/>
          <w:sz w:val="24"/>
        </w:rPr>
        <w:t>in vitro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0-2023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0. Исследования сенсибилизирующего действия»</w:t>
      </w:r>
      <w:r>
        <w:rPr>
          <w:rFonts w:cs="Times New Roman" w:ascii="Times New Roman" w:hAnsi="Times New Roman"/>
          <w:spacing w:val="-2"/>
          <w:sz w:val="2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ГОСТ Р 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ГОСТ Р ИСО 22523-2007 «Протезы конечностей и ортезы наружные. Требования и методы испытаний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рганизация, непосредственно выполняющая работы, должна обеспечивать:</w:t>
      </w:r>
      <w:r>
        <w:rPr>
          <w:rFonts w:cs="Times New Roman" w:ascii="Times New Roman" w:hAnsi="Times New Roman"/>
          <w:sz w:val="24"/>
        </w:rPr>
        <w:t xml:space="preserve"> выполнение технологического процесса изготовления протезно-ортопедических изделий, включая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ходной контроль комплектующих изделий и материалов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зготовление деталей, сборочных единиц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борку протезно - ортопедических изделий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операционный и приемочный контроль;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спытания и приемку готовой продукции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хранение ее на складе готовой продукции;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удовлетворение претензий по качеству изготавливаемой продукции, в том числе замену негодной продукции на годную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Требования к результатам работ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Работы</w:t>
      </w:r>
      <w:r>
        <w:rPr>
          <w:rFonts w:eastAsia="Calibri" w:cs="Times New Roman" w:ascii="Times New Roman" w:hAnsi="Times New Roman"/>
          <w:sz w:val="24"/>
        </w:rPr>
        <w:t xml:space="preserve"> по обеспечению ортезами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ортезами должны быть выполнены с надлежащим качеством и в установленные сроки. Габаритные размеры не препятствуют ношению верхней одежд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аркировка, упаковка ортезов, гарантии</w:t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>Ортезы должны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en-US"/>
        </w:rPr>
        <w:t xml:space="preserve">           </w:t>
      </w:r>
      <w:r>
        <w:rPr>
          <w:rFonts w:cs="Times New Roman" w:ascii="Times New Roman" w:hAnsi="Times New Roman"/>
          <w:sz w:val="24"/>
        </w:rPr>
        <w:t>Исполнитель гарантирует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нная гарантия действительна на Изделия в течение 7 (семи) месяцев после подписания Акта сдачи-приемки Изд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изделия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изделия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изделия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AE822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7:00Z</dcterms:created>
  <dc:creator>Admin</dc:creator>
  <dc:description/>
  <cp:keywords/>
  <dc:language>en-US</dc:language>
  <cp:lastModifiedBy>Ганин Александр Владимирович</cp:lastModifiedBy>
  <cp:lastPrinted>2023-02-02T14:58:00Z</cp:lastPrinted>
  <dcterms:modified xsi:type="dcterms:W3CDTF">2024-11-14T05:03:00Z</dcterms:modified>
  <cp:revision>3</cp:revision>
  <dc:subject/>
  <dc:title>Рыгалов Н</dc:title>
</cp:coreProperties>
</file>