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а после вычленения плеча с электромеханическим приводом и контактной системой 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оличество: 1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</w:rPr>
        <w:t>: с даты заключения Контракта до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30 ноября 2024 года включительно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выдача Изделия Получателю, обучение Получателя пользованию Изделием производится с предоставлением права выбора  Получателю - по месту нахождения Исполнителя или по месту жительства Получателя (в доме, кварти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зделие должно соответствовать требованиям стандартов серии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-2021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5-2023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5. Исследования на цитотоксичность: методы invitro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0-2023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ГОСТ Р 51632-2021 </w:t>
      </w:r>
      <w:r>
        <w:rPr>
          <w:rFonts w:cs="Times New Roman;Times New Roman" w:ascii="Times New Roman;Times New Roman" w:hAnsi="Times New Roman;Times New Roman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е должно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91"/>
        <w:gridCol w:w="6254"/>
        <w:gridCol w:w="1276"/>
      </w:tblGrid>
      <w:tr>
        <w:trPr>
          <w:trHeight w:val="5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изделия</w:t>
            </w:r>
            <w:r>
              <w:rPr>
                <w:rFonts w:cs="Times New Roman;Times New Roman" w:ascii="Times New Roman;Times New Roman" w:hAnsi="Times New Roman;Times New Roman"/>
              </w:rPr>
              <w:t>¹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bidi="en-US"/>
              </w:rPr>
              <w:t>Описание функциональных и технических характеристик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bidi="en-US"/>
              </w:rPr>
              <w:t>Кол-во, шт</w:t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тез после вычленения плеча с электромеханическим приводом и контактной системо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-05-0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 Функционально – антропометрические данные: </w:t>
              <w:br/>
              <w:t>1.1 Уровень ампу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1.1 Верхняя треть плеча;</w:t>
              <w:br/>
              <w:t>1.2 Объем ампутации (отсутствующий сегмент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2.1 Кисть, предплечье, локтевой сустав, часть плеча;</w:t>
              <w:br/>
              <w:t>1.3 Состояние куль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3.3 Нефункциональная;</w:t>
              <w:br/>
              <w:t>1.4 Протез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4.1 Первичное;</w:t>
              <w:br/>
              <w:t xml:space="preserve">2 Приемная гильза: </w:t>
              <w:br/>
              <w:t xml:space="preserve">2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2.1.1 Приемная гильза (наплечник);</w:t>
              <w:br/>
              <w:t xml:space="preserve">3 Вкладные элементы: </w:t>
              <w:br/>
              <w:t xml:space="preserve">4 Искусственная кисть с микропроцессорным управлением: </w:t>
              <w:br/>
              <w:t xml:space="preserve">4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1.1 Искусственная кисть с микропроцессорным управлением;</w:t>
              <w:br/>
              <w:t>4.2 Функциональные особ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2.3 Кисть с различными видами схвата с двумя и более парами активных движений на доминантную конечность;</w:t>
              <w:br/>
              <w:t>4.3 Комплект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3.1 Искусственная кисть с микропроцессорным управление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3.2 Искусственная кисть с микропроцессорным управлением с косметической оболочкой;</w:t>
              <w:br/>
              <w:t>4.4 Конструктивные особенности модуля (узла, элемен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4.1 Пыле-влагозащищ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4.2 Виброустойчивость;</w:t>
              <w:br/>
              <w:t xml:space="preserve">5 Лучезапястный узел: </w:t>
              <w:br/>
              <w:t xml:space="preserve">5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.1.1 Лучезапястный узел;</w:t>
              <w:br/>
              <w:t>5.2 Функциональные особ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.2.2 Лучезапястный узел с пассивной ротацией;</w:t>
              <w:br/>
              <w:t xml:space="preserve">6 Локтевой узел: </w:t>
              <w:br/>
              <w:t xml:space="preserve">6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.1.1 Локтевой узел;</w:t>
              <w:br/>
              <w:t>6.2 Конструктивные особенности модуля (узла, элемен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.2.1 Локтевой узел пассивный с фиксацией в локтевом шарнире;</w:t>
              <w:br/>
              <w:t xml:space="preserve">7 Плечевой узел: </w:t>
              <w:br/>
              <w:t xml:space="preserve">7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7.1.1 Плечевой узел;</w:t>
              <w:br/>
              <w:t>7.2 Конструктивные особенности модуля (узла, элемен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7.2.1 Плечевой узел пассивный бесшарнирный;</w:t>
              <w:br/>
              <w:t xml:space="preserve">8 Крепление: </w:t>
              <w:br/>
              <w:t xml:space="preserve">8.1.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.1.1 Крепление;</w:t>
              <w:br/>
              <w:t>8.2 Конструктивные особенности модуля (узла, элемент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.2.1 Анатомическое крепление (за счет формы приемной гильзы - наплечник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.2.2 Индивиду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0"/>
          <w:szCs w:val="20"/>
          <w:lang w:bidi="en-US"/>
        </w:rPr>
        <w:t xml:space="preserve">Гарантийный срок -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в течение  36 месяцев со дня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одписания Акта сдачи-приемки Изделия Получа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;Times New Roman" w:ascii="Times New Roman;Times New Roman" w:hAnsi="Times New Roman;Times New Roman"/>
          <w:sz w:val="20"/>
          <w:szCs w:val="20"/>
        </w:rPr>
        <w:t>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Консультант отдела контроля по предоставлению ТСР  и СКЛ</w:t>
        <w:tab/>
        <w:t xml:space="preserve">                                            Ю.С.Решет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0-02T12:34:00Z</dcterms:modified>
  <cp:revision>26</cp:revision>
  <dc:subject/>
  <dc:title/>
</cp:coreProperties>
</file>