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протезов голени в целях социального обеспечения граждан в 2024 году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/>
              </w:rPr>
              <w:t>Кол-во, (шт.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4 Протез голени для куп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мпутаци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треть гол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культ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ктивности - 3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езирование - повто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 пациента, кг - 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приемная гиль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ладные элементы -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стопа протеза дл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модуля (узла, элемента) - стопа из композиционных материалов (энергосберегающ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ые особенности модуля (узла, элемента) - влагозащищенная, противоскользящее по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кре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модуля (узла, элемента) - бандаж-наколенник силиконовый и вакуумный клапан, индивидуа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ые особенности модуля (узла, элемента) – влагозащищ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жесткая облиц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модуля (узла, элемента) - влагостой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плекте чехол на культю голени из полимерного материала (силико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9 Протез голени модульный, в том числе при недоразвит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мпутаци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треть гол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культ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ктивности - 3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езирование - повто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 пациента, кг - 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приемная гиль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ладные элементы -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ст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модуля (узла, элемента) - стопа из композиционных материалов (энергосберегающ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ый компонент (модуль) протеза -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кре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модуля (узла, элемента) - вакуумное крепление, бандаж-наколенник, индивиду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мягкая облиц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плекте чехол на культю голени из полимерного материала (силико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зготовленные протезно-ортопедические изделия соответствуют требованиям ГОСТ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11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их изделий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нахождения сервисной службы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Объем выполняемых работ: 2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шт.</w:t>
      </w:r>
    </w:p>
    <w:sectPr>
      <w:footnotePr>
        <w:numFmt w:val="decimal"/>
      </w:footnotePr>
      <w:type w:val="nextPage"/>
      <w:pgSz w:w="11906" w:h="16838"/>
      <w:pgMar w:left="907" w:right="84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lvetsky 12p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98" w:firstLine="142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4 Протез голени для купания, 8-07-09 Протез голени модульный, в том числе при недоразвитии.</w:t>
      </w:r>
    </w:p>
    <w:p>
      <w:pPr>
        <w:pStyle w:val="Footnote"/>
        <w:ind w:left="0" w:right="-198" w:firstLine="142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0" w:right="-198" w:firstLine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5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8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9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9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0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3:00Z</dcterms:created>
  <dc:creator>User</dc:creator>
  <dc:description/>
  <cp:keywords/>
  <dc:language>en-US</dc:language>
  <cp:lastModifiedBy>Дивидентова Наталья Станиславовна</cp:lastModifiedBy>
  <cp:lastPrinted>2023-05-12T11:26:00Z</cp:lastPrinted>
  <dcterms:modified xsi:type="dcterms:W3CDTF">2024-08-05T12:44:00Z</dcterms:modified>
  <cp:revision>4</cp:revision>
  <dc:subject/>
  <dc:title/>
</cp:coreProperties>
</file>