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keepLines/>
        <w:ind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311"/>
        <w:keepLines/>
        <w:ind w:hanging="0"/>
        <w:jc w:val="right"/>
        <w:rPr>
          <w:szCs w:val="24"/>
        </w:rPr>
      </w:pPr>
      <w:r>
        <w:rPr>
          <w:szCs w:val="24"/>
        </w:rPr>
        <w:t xml:space="preserve">к извещению о проведении открытого </w:t>
      </w:r>
    </w:p>
    <w:p>
      <w:pPr>
        <w:pStyle w:val="311"/>
        <w:keepLines/>
        <w:ind w:hanging="0"/>
        <w:jc w:val="right"/>
        <w:rPr>
          <w:szCs w:val="24"/>
        </w:rPr>
      </w:pPr>
      <w:r>
        <w:rPr>
          <w:szCs w:val="24"/>
        </w:rPr>
        <w:t>аукциона в электронной форме</w:t>
      </w:r>
    </w:p>
    <w:p>
      <w:pPr>
        <w:pStyle w:val="311"/>
        <w:keepLines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5387"/>
        <w:gridCol w:w="1276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 технические характеристики /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.)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-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пециальное устройство для чтения «говорящих» книг на флешкартах </w:t>
            </w:r>
            <w:r>
              <w:rPr>
                <w:bCs/>
                <w:sz w:val="22"/>
                <w:szCs w:val="22"/>
              </w:rPr>
              <w:t>в 2025 году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firstLine="279"/>
              <w:jc w:val="both"/>
              <w:rPr/>
            </w:pPr>
            <w:r>
              <w:rPr>
                <w:sz w:val="22"/>
                <w:szCs w:val="22"/>
              </w:rPr>
              <w:t>Специальное устройство для чтения «говорящих» книг на флешкартах (далее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Данный формат утверждён Постановлением Правительства РФ от 05 ноября 2022 №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(рельефно-точечным шрифтом и другими специальными способами, доступными для слепых, слабовидящих и лиц с иными способностями воспринимать печатную информацию), показаний, при наличии которых лица с ограниченными способностями воспринимать печатную информацию могут использовать экземпляры произведений, созданные в таких  форматах, и библиотек, и иных организаций, предоставляющих доступ через информационно-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и силу Постановления Правительства Российской Федерации от 23.01.2016 г.№32»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 ТС 004/2011 «О безопасности низковольтного оборудования»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 ТС 020/2011 «Электромагнитная совместимость технических средств»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соответствовать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-картах. Технические требования и методы испытаний»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воспроизводить «говорящие» книги, аудиофайлы и электронные текстовые файлы следующих форматов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ящие» книги тифлоформата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2 мин, 5 мин, 10 мин, 15 мин, 20 мин, 30 мин, 40 мин, 50 мин, 1 ч, 1,5 ч, 2 ч, 3 ч, 4 ч и далее по часу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на начало текущего фрагмент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на начало текущей книг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ящие» книги формата DAISY (2.0, 2.02, 3.0)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 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на начало текущей книг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файлы формата МРЗ (.mp3), Vorbis (.ogg), FLAC (.flac), WAVE (.wav), AAC (.aac, .m4a, .mp4)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на начало текущего файл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на начало первого файла в текущей папке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ивание встроенным синтезатором речи текущего места воспроизведения: имени файла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енная ускоренная перемотка в пределах файла в прямом и обратном направлениях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на начало текущего файл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на начало первого файла в текущей папке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соединения с сетью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рослушивания интернет-радиостанций, вещающих по протоколам Shoutcast и Icecast в аудиоформатах MP3 и ААС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воспроизведения подкастов в аудиоформатах MP3 и ААС при подключении к сети Интернет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</w:t>
            </w:r>
          </w:p>
          <w:p>
            <w:pPr>
              <w:pStyle w:val="Style71"/>
              <w:ind w:firstLine="279"/>
              <w:jc w:val="both"/>
              <w:rPr/>
            </w:pPr>
            <w:r>
              <w:rPr>
                <w:sz w:val="22"/>
                <w:szCs w:val="22"/>
              </w:rPr>
              <w:t>- самостоятельный выбор книг путем текстового поиск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ый выбор книг путем голосового поиск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рузка выбранных книг из электронной полки и библиотечной базы в устройство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строенный УКВ/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азон принимаемых частот: не уже чем от 64 до 108 МГц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 приемной антенны: телескопическая или внутрення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звученной речевой навигации по сохраненным в памяти устройства радиостанциям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режима записи с радиоприемника на флешкарту или во внутреннюю память с возможностью последующего воспроизведения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хода к заданной позиции устройство должно иметь возможность цифрового ввода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а «говорящей» книг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а фрагмента «говорящей» книг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и от начала «говорящей» книг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и от конца «говорящей» книг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и для перемещения вперед при воспроизведении «говорящих» книг и аудиофайлов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а страницы при чтении текстового файла встроенным синтезатором реч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а сохраненной радиостанции при прослушивании радиоприемник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а закладк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ись с возможностью последующего воспроизведения на следующие носители информации: флеш-карта, внутренняя память; 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ь со следующих источников: встроенный микрофон, внешний микрофон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ение параметра качества записи с количеством градаций не менее 3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—95 (пункт 8.4)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активированного режима на другие режимы работы должен производиться при включённом устройстве. 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 Стереонаушники должны подключаться к устройству, находящемуся во включённом состоянии.  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громкости во всех режимах работы устройства должна быть плавной или ступенчатой с количеством градаций не менее 16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ройстве должны быть предусмотрены раздельные параметры относительной громкости в пределах не менее ±6 дБ и шагом не более 1 дБ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чтении текстовых файлов встроенным синтезатором реч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оспроизведении сообщений речевого информатор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звучивании звуковыми сигналами команд навигаци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еш-карты типа SD, SDHC и SDXC с максимальным возможным объемом не менее 64 Гбайт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B-флеш-накопитель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B-SSD-накопитель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амять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ъем внутренней памяти должен быть не менее 8 Гбайт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обеспечивать работу со следующими файловыми структурами (файловыми системами): FAT16, FAT32 и exFAT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ен обеспечивать доступ к файлам во вложенных папках (не менее семи уровней вложенности, включая корневую папку)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еское озвучивание речевым информатором количества процентов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еское воспроизведение звуковых сигналов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озвучивания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функции блокировки клавиатуры. 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строенные «говорящие» часы-будильник с возможностью синхронизации времени через Интернет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поддерживать возможность обновления внутреннего программного обеспечения следующими двумя способами:</w:t>
            </w:r>
          </w:p>
          <w:p>
            <w:pPr>
              <w:pStyle w:val="Style71"/>
              <w:ind w:firstLine="279"/>
              <w:jc w:val="both"/>
              <w:rPr/>
            </w:pPr>
            <w:r>
              <w:rPr>
                <w:sz w:val="22"/>
                <w:szCs w:val="22"/>
              </w:rPr>
              <w:t>- из файлов, записанных на флеш-карте или на USB-флеш-накопителе, или во внутренней памят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сеть Интернет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беспечивает считывание в режиме NFC информации в формате NDEF с бесконтактных идентификационных карт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строенный Bluetooth-модуль, соответствующий спецификации не ниже Bluetooth v4.1. Встроенный Bluetooth-модуль должен реализовывать профили A2DP(SRC) и AVRCP(TG) для сопряжения с Bluetooth-наушниками, гарнитурами и активными акустическими системам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разъем USB Type-C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устройства должен быть изготовлен из высокопрочного материала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 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устройства, комбинированное: от сети 220 В, 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должно иметь функцию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не менее 170 мм и не более 200 мм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не менее 80 мм и не более 140 мм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не менее 30 мм и не более 80 мм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: не более 0,5 кг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ы входить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ое устройство для чтения «говорящих» книг на флеш-картах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еш-карта SDHC или SDXC объемом не менее 4 Гбайт с записанными «говорящими» книгами тифлоформат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еш-карта SDHC или SDXC объемом не менее 16 Гбайт и классом не ниже 10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евой адаптер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шник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издели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скопечатное руководство по эксплуатации должно быть выполнено крупным шрифтом не менее 14 пунктов (4,5 мм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е руководство по эксплуатации, выполненное шрифтом Брайл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ень или сумка для переноск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аковочная коробк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ель USB для соединения устройства с компьютером;</w:t>
            </w:r>
          </w:p>
          <w:p>
            <w:pPr>
              <w:pStyle w:val="Style71"/>
              <w:spacing w:lineRule="auto" w:line="240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12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</w:tr>
    </w:tbl>
    <w:p>
      <w:pPr>
        <w:pStyle w:val="Normal"/>
        <w:keepNext w:val="true"/>
        <w:keepLines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ind w:left="142" w:hanging="142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</w:rPr>
        <w:t xml:space="preserve">Срок предоставления гарантии качества должен составлять не менее 24 месяцев. </w:t>
      </w:r>
    </w:p>
    <w:p>
      <w:pPr>
        <w:pStyle w:val="22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авка изделий должна осуществиться в полном объёме в установленные контрактом сроки.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язательное указание адресов специализированных мастерских на территории Красноярского края, в которые получатели смогут обращаться для гарантийного и сервисного обслуживания выданных изделий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вщик предоставляет Товар непосредственно Получателю по домашнему адресу или в пункте выдачи Поставщика (при необходимости) в срок, не превышающий 25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. 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поставки Товара по последнему переданному реестру – не позднее «31» октября 2025 года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Не позднее чем через 5 (пять) календарных дней после заключения контракта поставщик обязан представить заказчику изделия, подлежащие поставке, на проверку качества и соответствия техническим характеристикам, указанным в техническом задании.   </w:t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true"/>
      <w:ind w:firstLine="71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07:00Z</dcterms:created>
  <dc:creator>zakup5</dc:creator>
  <dc:description/>
  <cp:keywords/>
  <dc:language>en-US</dc:language>
  <cp:lastModifiedBy>IRONMANN (AKA SHAMAN)</cp:lastModifiedBy>
  <cp:lastPrinted>2024-10-08T10:31:00Z</cp:lastPrinted>
  <dcterms:modified xsi:type="dcterms:W3CDTF">2024-10-24T04:10:00Z</dcterms:modified>
  <cp:revision>21</cp:revision>
  <dc:subject/>
  <dc:title/>
</cp:coreProperties>
</file>