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поставку кресел-колясок с ручным приводом, с дополнительной фиксацией (поддержкой) головы и тела, в том числе для больных ДЦП</w:t>
      </w:r>
    </w:p>
    <w:tbl>
      <w:tblPr>
        <w:tblW w:w="15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72"/>
        <w:gridCol w:w="1985"/>
        <w:gridCol w:w="4961"/>
        <w:gridCol w:w="2835"/>
        <w:gridCol w:w="860"/>
      </w:tblGrid>
      <w:tr>
        <w:trPr>
          <w:trHeight w:val="4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 в заяв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 </w:t>
            </w:r>
            <w:r>
              <w:rPr>
                <w:b/>
                <w:sz w:val="22"/>
                <w:szCs w:val="22"/>
              </w:rPr>
              <w:t>прогулочная</w:t>
            </w:r>
            <w:r>
              <w:rPr>
                <w:sz w:val="22"/>
                <w:szCs w:val="22"/>
              </w:rPr>
              <w:t xml:space="preserve"> (для инвалидов и детей инвалидов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обеспечивает длительное пребывание в сидячем положении без утомления и развития пролежней, искривл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обода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бода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юм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установки от привод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кладывается и раскладывается без применения инстр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о из высококачественной порошковой эмали с термической полимер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кань спинки и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47,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п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упенчатая , не менее 30 º и фиксация в не менее четырех положениях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в зависимости от длины бедра в не менее 3 положениях в диапазоне не  менее 6 с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кидываются назад, не обладает возвратной пружин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гулируемая, в диапазоне  не менее 20 мм от исход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зготовлены из вспененной рез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диапазоне не менее 27 см и не более 3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вращения </w:t>
            </w:r>
            <w:r>
              <w:rPr>
                <w:sz w:val="22"/>
                <w:szCs w:val="22"/>
                <w:lang w:eastAsia="ar-SA"/>
              </w:rPr>
              <w:t>в поворотных и в приводных ко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ены шариковые подшипники, работающие в паре со стальной втулко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оворот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невматические покры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окрышек поворот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диапазоне не менее 15 см и не более 2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илки поворот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поворотного колеса имеет не менее 4 позиций установки положения ко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ривод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невматически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иаметр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не менее 57 см и не более 62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 демонтируются или отводятся внутрь рамы без демонт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выс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по высоте от 36 см до 48 см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10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реслу-коля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изменение высоты сиденья спереди в диапазоне не менее  3 см и сзади в диапазоне не менее 9 см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изменение угла наклона сиденья от минус 5º до 15º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- изменение длины колесной базы не менее чем в 2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ушки на си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высоте от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от 22 см до 39 см в диапазоне не менее 17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трех плоскостях при помощи шарнирного механ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боковым поддержкам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ждая поддержка настраивается индивидуально с учетом индивидуальных потребностей пользователя и имеет функцию от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боковыми поддержками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тся в диапазоне не менее 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наличию ре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ремней для фиксации стоп, поясного ремня для фиксации туловища с пластиковой пряжк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головника от края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от 18 см до 41 см от в диапазоне не менее 23 см, а также в не менее трех плоскостях при помощи шарнирного механ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овлен из вспененной ре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поры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3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том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трех типов жест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торм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авливаются на ручках для толк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прокидывающе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укомплектована двумя страховочными устройствами от опрокидывания, регулируемым по высоте в диапазоне 9 см с кнопочной фиксацией в 5 положениях и с функцией отведения вверх для преодоления препятств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более 21 к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ариты ширины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см +/- 1 см, 40 см +/- 1 см, 43 см +/- 1 см, 45 см +/- 1 см, 48 см +/- 1 см, 50 см +/- 1 см и поставляются в 6 типоразмерах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комплект поставки вход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абор инстр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инструкция для пользователя (на русском языке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Требование к маркир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ркировка кресла-коляски содерж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наименование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адрес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ату выпуска (месяц, год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артикул модификации кресла-коляск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ерийный номер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Р 50444-2020 (Разд. 6,7), ГОСТ Р ИСО 7176-8-2015, ГОСТ Р 51083-2021, ГОСТ Р ИСО 7176-16-2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срок Товара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Гарантийный срок эксплуатации покрышек передних и задних колес составляет 12 (Двенадцать) месяцев со дня подписания пользователем Акта приема-передачи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ачество (соответствие)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</w:rPr>
              <w:t>Необходимо наличие: регистрационных удостов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 </w:t>
            </w:r>
            <w:r>
              <w:rPr>
                <w:b/>
                <w:sz w:val="22"/>
                <w:szCs w:val="22"/>
              </w:rPr>
              <w:t xml:space="preserve">комнатная </w:t>
            </w:r>
            <w:r>
              <w:rPr>
                <w:sz w:val="22"/>
                <w:szCs w:val="22"/>
              </w:rPr>
              <w:t>(для инвалидов и детей инвалидов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обеспечивает длительное пребывание в сидячем положении без утомления и развития пролежней, искривл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обода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бода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юм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установки от привод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кладывается и раскладывается без применения инстр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о из высококачественной порошковой эмали с термической полимер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кань спинки и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менее 47,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п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упенчатая  не менее 30 º и фиксация в не менее четырех положениях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в зависимости от длины бедра в не менее 3 положениях в диапазоне не  менее 6 с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кидываются назад, не обладает возвратной пружин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гулируемая, в диапазоне  не менее 20 мм от исход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зготовлены из вспененной рез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диапазоне не менее 27 см и не более 3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оворот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ые полиуретановые покры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окрышек поворот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диапазоне не менее 15 см и не более 2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илки поворот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поворотного колеса имеет не менее 4 позиций установки положения ко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ривод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ые полиуретановы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иаметр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не менее 57 см и не более 62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вращения </w:t>
            </w:r>
            <w:r>
              <w:rPr>
                <w:sz w:val="22"/>
                <w:szCs w:val="22"/>
                <w:lang w:eastAsia="ar-SA"/>
              </w:rPr>
              <w:t>в поворотных и в приводных ко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ены шариковые подшипники, работающие в паре со стальной втулко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ножки легко демонтируются или отводятся внутрь рамы без демонт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выс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по высоте от 36 см до 48 см </w:t>
            </w:r>
          </w:p>
          <w:p>
            <w:pPr>
              <w:pStyle w:val="Normal"/>
              <w:ind w:left="-98" w:right="-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менее 10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реслу-коля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изменение высоты сиденья спереди в диапазоне не менее  3 см и сзади в диапазоне не менее 9 см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изменение угла наклона сиденья от минус 5º до 15º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- изменение длины колесной базы не менее чем в 2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ушки на си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высоте от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от 22 см до 39 см в диапазоне не менее 17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трех плоскостях при помощи шарнирного механ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боковым поддержкам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ждая поддержка настраивается индивидуально с учетом индивидуальных потребностей пользователя и имеет функцию от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боковыми поддержками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тся в диапазоне не менее 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наличию ре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ремней для фиксации стоп, поясного ремня для фиксации туловища с пластиковой пряжк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головника от края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от 18 см до 41 см от в диапазоне не менее 23 см, а также в не менее трех плоскостях при помощи шарнирного механ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овлен из вспененной ре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поры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3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том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трех типов жест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торм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авливаются на ручках для толк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прокидывающе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укомплектована двумя страховочными устройствами от опрокидывания, регулируемым по высоте в диапазоне 9 см с кнопочной фиксацией в 5 положениях и с функцией отведения вверх для преодоления препятств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более 21 к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ариты ширины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см +/- 1 см, 40 см +/- 1 см, 43 см +/- 1 см, 45 см +/- 1 см, 48 см +/- 1 см, 50 см +/- 1 см и поставляются в 6 типоразмерах. </w:t>
            </w:r>
            <w:r>
              <w:rPr>
                <w:rFonts w:cs="Times New Roman" w:ascii="Times New Roman" w:hAnsi="Times New Roman"/>
                <w:lang w:eastAsia="ar-SA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комплект поставки вход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абор инстр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инструкция для пользователя (на русском языке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Требование к маркир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ркировка кресла-коляски содерж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наименование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адрес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ату выпуска (месяц, год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артикул модификации кресла-коляск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ерийный номер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екомендуемую максимальную массу пользовател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Р 50444-2020 (Разд. 6,7), ГОСТ Р ИСО 7176-8-2015, ГОСТ Р 51083-2021, ГОСТ Р ИСО 7176-16-2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срок Товара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Гарантийный срок эксплуатации покрышек передних и задних колес составляет 12 (Двенадцать) месяцев со дня подписания пользователем Акта приема-передачи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ачество (соответствие)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</w:rPr>
              <w:t>Необходимо наличие: регистрационных удостов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/>
      </w:pPr>
      <w:r>
        <w:rPr/>
        <w:t>Кресла-коляски имеют действующие регистрационные удостоверения, выданные Федеральной службой по надзору в сфере здравоохранения, предоставление декларации о соответствии при наличии.</w:t>
      </w:r>
    </w:p>
    <w:p>
      <w:pPr>
        <w:pStyle w:val="Normal"/>
        <w:ind w:firstLine="851"/>
        <w:jc w:val="both"/>
        <w:rPr/>
      </w:pPr>
      <w:r>
        <w:rPr/>
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 не менее срока пользования, утвержденного приказом Министерства труда и социальной защиты РФ от 5 марта 2021 г №107н «Об утверждении Сроков пользования техническими средствами реабилитации, протезами и протезно-ортопедическими изделиями»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Место поставки товара</w:t>
      </w:r>
      <w:r>
        <w:rPr>
          <w:bCs/>
        </w:rPr>
        <w:t xml:space="preserve"> – предоставить Получателям согласно реестру получателей Товара в пределах административных границ Тамбовской области, право выбора одного из способов получения Товара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Срок поставки товара:</w:t>
      </w:r>
      <w:r>
        <w:rPr>
          <w:bCs/>
        </w:rPr>
        <w:t xml:space="preserve"> в пункт поставки на территории Тамбовской области в течение 4-х рабочих дней с даты подписания государственного контракта - 100 % от общего объема товара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</w:t>
      </w:r>
      <w:r>
        <w:rPr>
          <w:rFonts w:cs="Times New Roman" w:ascii="Times New Roman" w:hAnsi="Times New Roman"/>
          <w:bCs/>
          <w:sz w:val="24"/>
          <w:szCs w:val="24"/>
        </w:rPr>
        <w:t>, но не позднее 30.11.2024. По согласованию с Получателем товар выдается по месту нахождения стационарного пункта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Актом приема-передачи Товара Поставщик передает Заказчику копии гарантийных талонов или книжек (руководства пользователя) на поставленный им Товар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28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31">
    <w:name w:val="Стиль3 Знак Знак Знак"/>
    <w:qFormat/>
    <w:rPr>
      <w:sz w:val="24"/>
      <w:lang w:val="en-US" w:eastAsia="zh-CN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32">
    <w:name w:val="Стиль3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283" w:hanging="0"/>
      <w:jc w:val="both"/>
      <w:textAlignment w:val="baseline"/>
    </w:pPr>
    <w:rPr>
      <w:szCs w:val="20"/>
      <w:lang w:val="en-US" w:eastAsia="zh-CN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N84</dc:creator>
  <dc:description/>
  <cp:keywords/>
  <dc:language>en-US</dc:language>
  <cp:lastModifiedBy>Корабельникова Анастасия Николаевна</cp:lastModifiedBy>
  <cp:lastPrinted>2024-09-11T13:10:00Z</cp:lastPrinted>
  <dcterms:modified xsi:type="dcterms:W3CDTF">2024-09-11T10:14:00Z</dcterms:modified>
  <cp:revision>6</cp:revision>
  <dc:subject/>
  <dc:title>ФОНД</dc:title>
</cp:coreProperties>
</file>