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ОБЪЕКТА ЗАКУП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en-US"/>
        </w:rPr>
        <w:t xml:space="preserve">Наименование объекта закупки: </w:t>
      </w:r>
      <w:r>
        <w:rPr>
          <w:lang w:eastAsia="en-US"/>
        </w:rPr>
        <w:t>выполнение работ по изготовлению экзопротезов молочной железы в 2025 году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ru-RU"/>
        </w:rPr>
        <w:t xml:space="preserve">Место выполнения работ: </w:t>
      </w:r>
      <w:r>
        <w:rPr>
          <w:color w:val="000000"/>
          <w:lang w:eastAsia="ru-RU"/>
        </w:rPr>
        <w:t>Российская Федерация, по месту нахождения Подрядчика.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en-US"/>
        </w:rPr>
        <w:t xml:space="preserve">Требования к объёму: </w:t>
      </w:r>
      <w:r>
        <w:rPr>
          <w:bCs/>
          <w:lang w:eastAsia="en-US"/>
        </w:rPr>
        <w:t>в соответствии с частью 24 статьи 22 Федерального закона от 05.04.2013 № 44-ФЗ объем подлежащий выполнению работ невозможно определить.</w:t>
      </w:r>
    </w:p>
    <w:p>
      <w:pPr>
        <w:pStyle w:val="Normal"/>
        <w:suppressAutoHyphens w:val="false"/>
        <w:jc w:val="both"/>
        <w:rPr/>
      </w:pPr>
      <w:r>
        <w:rPr/>
        <w:t>Объем выполняемых работ определяется на основании заявок Заказчика в соответствии с потребность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1735"/>
        <w:gridCol w:w="4502"/>
        <w:gridCol w:w="851"/>
      </w:tblGrid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12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suppressAutoHyphens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Изделия</w:t>
            </w:r>
          </w:p>
          <w:p>
            <w:pPr>
              <w:pStyle w:val="Normal"/>
              <w:keepNext w:val="true"/>
              <w:suppressAutoHyphens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ОКПД2/КТРУ/КО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Номер вида и наименование</w:t>
            </w:r>
          </w:p>
          <w:p>
            <w:pPr>
              <w:pStyle w:val="Normal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товара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в соответствии с Классификацией ТСР (изделий) утвержденной Приказом Минтруда России от 13 февраля 2018г № 86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Функциональные, технические и качественные характеристик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Экзопротез молочной железы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32.50.22.190/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2.50.22.190-00005050/</w:t>
            </w:r>
          </w:p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3.28.08.09.01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ind w:left="-1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-09-01</w:t>
            </w:r>
          </w:p>
          <w:p>
            <w:pPr>
              <w:pStyle w:val="Normal"/>
              <w:keepNext w:val="true"/>
              <w:keepLines/>
              <w:suppressAutoHyphens w:val="false"/>
              <w:ind w:left="-15"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Экзопротез молочной железы</w:t>
            </w:r>
          </w:p>
          <w:p>
            <w:pPr>
              <w:pStyle w:val="Normal"/>
              <w:keepNext w:val="true"/>
              <w:keepLines/>
              <w:suppressAutoHyphens w:val="false"/>
              <w:ind w:left="-15"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Экзопротез молочной железы должен обеспечивать максимальное восполнение отсутствующих тканей молочных желез, грудной клетке, подмышечной и подключичной областей при односторонней или двухсторонней ампутации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Экзопротез грудной (молочной) железы различных модификаций должен быть симметричной или асимметричной формы (размеры от 00 до 12). Экзопротез должен изготавливатся из силикона с полиуретановой оболочкой из натурального сырья, близкой к структуре кожи, за счет чего создается ощущение естественности. Исполнитель работ должен иметь в ассортименте весь модельный ряд экзопротезов молочной железы. Форма и модель применяемого экзопротеза должна определяться индивидуально для конкретного инвалида, а зависимости от индивидуальных особенностей. Экзопротез должен быть укомплектован 2 чехлами. Чехол для экзопротеза молочной железы, должен быть выполнен из антиаллергенного хлопчатобумажного трикотажного материала телесного цвета. Чехол должен соответствовать форме и размеру экзопротеза молочной желез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шт</w:t>
            </w:r>
          </w:p>
        </w:tc>
      </w:tr>
    </w:tbl>
    <w:p>
      <w:pPr>
        <w:pStyle w:val="Normal"/>
        <w:keepNext w:val="true"/>
        <w:keepLines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  <w:lang w:eastAsia="ru-RU"/>
        </w:rPr>
        <w:t>*</w:t>
      </w:r>
      <w:r>
        <w:rPr>
          <w:sz w:val="20"/>
          <w:szCs w:val="20"/>
          <w:lang w:eastAsia="ru-RU"/>
        </w:rPr>
        <w:t xml:space="preserve"> Обоснование включения информации в сведения о товаре, работе, услуге: в соответствии с требованиями п.1 ч. 1 ст.33 Закона № 44- ФЗ в описании объекта закупки указываются все (функциональные, технические и качественные, эксплуатационные) характеристики объекта закупки (при необходимости). В связи с тем, что в КТРУ отсутствуют характеристики закупаемого товара (изделия), для точного определения качественных, функциональных и технических характеристик необходимо в описание объекта закупки указать информацию исходя из характеристик, которым должен отвечать закупаемый товар (изделие).</w:t>
      </w:r>
    </w:p>
    <w:p>
      <w:pPr>
        <w:pStyle w:val="Normal"/>
        <w:suppressAutoHyphens w:val="false"/>
        <w:jc w:val="both"/>
        <w:rPr/>
      </w:pPr>
      <w:r>
        <w:rPr>
          <w:bCs/>
          <w:lang w:eastAsia="zh-CN"/>
        </w:rPr>
        <w:t xml:space="preserve">     </w:t>
      </w:r>
      <w:r>
        <w:rPr>
          <w:b/>
          <w:color w:val="000000"/>
          <w:lang w:eastAsia="ru-RU"/>
        </w:rPr>
        <w:t>Требования к качеству:</w:t>
      </w:r>
      <w:r>
        <w:rPr>
          <w:color w:val="000000"/>
          <w:lang w:eastAsia="ru-RU"/>
        </w:rPr>
        <w:t xml:space="preserve"> Качество изготавливаемых Изделий должно соответствовать государственным стандартам (ГОСТ), действующим на территории Российской Федерации, в том числе:</w:t>
      </w:r>
    </w:p>
    <w:p>
      <w:pPr>
        <w:pStyle w:val="Normal"/>
        <w:suppressAutoHyphens w:val="false"/>
        <w:spacing w:lineRule="atLeast" w:line="288"/>
        <w:jc w:val="both"/>
        <w:rPr>
          <w:lang w:eastAsia="ru-RU"/>
        </w:rPr>
      </w:pPr>
      <w:r>
        <w:rPr>
          <w:lang w:eastAsia="ru-RU"/>
        </w:rPr>
        <w:t>- "ГОСТ Р ИСО 9999-2019. Национальный стандарт Российской Федерации. Вспомогательные средства для людей с ограничениями жизнедеятельности. Классификация и терминология"</w:t>
      </w:r>
    </w:p>
    <w:p>
      <w:pPr>
        <w:pStyle w:val="Normal"/>
        <w:suppressAutoHyphens w:val="false"/>
        <w:spacing w:lineRule="atLeast" w:line="288"/>
        <w:jc w:val="both"/>
        <w:rPr>
          <w:lang w:eastAsia="ru-RU"/>
        </w:rPr>
      </w:pPr>
      <w:r>
        <w:rPr>
          <w:lang w:eastAsia="ru-RU"/>
        </w:rPr>
        <w:t>-   "ГОСТ Р 57765-2021. Национальный стандарт Российской Федерации. Изделия протезно-ортопедические. Общие технические требования"</w:t>
      </w:r>
    </w:p>
    <w:p>
      <w:pPr>
        <w:pStyle w:val="Normal"/>
        <w:suppressAutoHyphens w:val="false"/>
        <w:spacing w:lineRule="atLeast" w:line="288"/>
        <w:jc w:val="both"/>
        <w:rPr>
          <w:lang w:eastAsia="ru-RU"/>
        </w:rPr>
      </w:pPr>
      <w:r>
        <w:rPr>
          <w:lang w:eastAsia="ru-RU"/>
        </w:rPr>
        <w:t>- "ГОСТ Р 52877-2021. Национальный стандарт Российской Федерации. Услуги по медицинской реабилитации инвалидов. Основные положения"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Сроки выполнения работ:</w:t>
      </w:r>
      <w:r>
        <w:rPr>
          <w:bCs/>
          <w:lang w:eastAsia="zh-CN"/>
        </w:rPr>
        <w:t xml:space="preserve"> Срок обеспечения изделием, изготавливаемых по индивидуальному заказу, не может превышать 60 (Шестьдесят) дней со дня обращения Получателя к Исполнителю.</w:t>
      </w:r>
    </w:p>
    <w:p>
      <w:pPr>
        <w:pStyle w:val="Normal"/>
        <w:suppressAutoHyphens w:val="false"/>
        <w:spacing w:lineRule="atLeast" w:line="288"/>
        <w:jc w:val="both"/>
        <w:rPr>
          <w:lang w:eastAsia="ru-RU"/>
        </w:rPr>
      </w:pPr>
      <w:r>
        <w:rPr>
          <w:bCs/>
          <w:lang w:eastAsia="zh-CN"/>
        </w:rPr>
        <w:t>В случае, если срок выполнения работ с момента обращения получателя с Направлением к Подрядчику составит менее 60 календарных дней до срока окончания выполнения работ, то работы должны быть выполнены не позднее 29.08.2025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b/>
          <w:b/>
          <w:lang w:eastAsia="zh-CN"/>
        </w:rPr>
      </w:pPr>
      <w:r>
        <w:rPr>
          <w:b/>
          <w:lang w:eastAsia="ru-RU"/>
        </w:rPr>
        <w:t>Выполнение работ по изготовлению Изделий включа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прием, осмотр, обмеры Получателя и примерку/подгонку Изделия осуществляют соответствующие специалисты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ндивидуальное изготовление Издел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передачу Изделия Получателю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консультативно-практическую помощь по пользованию Изделие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емонт или замену Изделия в период гарантийного срока эксплуатации Изделия за счет Подрядчик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Место приема, осмотра, снятия мерок, примерки/подгонки и получения Изделия определяется по выбору Получателя на территории г. Смоленска и Смоленской област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по месту жительства (месту пребывания, фактического проживания Получателя)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- в стационарных пунктах выдачи Изделий, организованных в соответствии с </w:t>
      </w:r>
      <w:hyperlink r:id="rId2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Требования к гарантийному сроку товаров, выполнению работ, оказанию услуг и (или) объему предоставления гарантий их качеств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  <w:t>Гарантийный срок - 6 месяцев с даты подписания Получателем Акта приема-передачи изделия Получателю.</w:t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lang w:eastAsia="zh-CN"/>
      </w:rPr>
    </w:pPr>
    <w:r>
      <w:rPr>
        <w:i/>
        <w:lang w:eastAsia="zh-CN"/>
      </w:rPr>
      <w:t xml:space="preserve">Приложение № 1 к извещению </w:t>
    </w:r>
  </w:p>
  <w:p>
    <w:pPr>
      <w:pStyle w:val="Normal"/>
      <w:jc w:val="right"/>
      <w:rPr>
        <w:i/>
        <w:i/>
        <w:lang w:eastAsia="zh-CN"/>
      </w:rPr>
    </w:pPr>
    <w:r>
      <w:rPr>
        <w:i/>
        <w:lang w:eastAsia="zh-CN"/>
      </w:rPr>
      <w:t>об осуществлении закупки</w:t>
    </w:r>
  </w:p>
  <w:p>
    <w:pPr>
      <w:pStyle w:val="Header"/>
      <w:rPr>
        <w:i/>
        <w:i/>
        <w:lang w:eastAsia="zh-CN"/>
      </w:rPr>
    </w:pPr>
    <w:r>
      <w:rPr>
        <w:i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6" w:right="0" w:hanging="576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Cardmaininfocontent">
    <w:name w:val="cardmaininfo__conten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Цитата1"/>
    <w:basedOn w:val="Normal"/>
    <w:qFormat/>
    <w:pPr>
      <w:ind w:left="21" w:right="-127" w:hanging="0"/>
    </w:pPr>
    <w:rPr/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Цитата2"/>
    <w:basedOn w:val="Normal"/>
    <w:qFormat/>
    <w:pPr>
      <w:suppressAutoHyphens w:val="false"/>
      <w:ind w:left="21" w:right="-12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8"/>
      <w:jc w:val="both"/>
    </w:pPr>
    <w:rPr/>
  </w:style>
  <w:style w:type="paragraph" w:styleId="23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7:00Z</dcterms:created>
  <dc:creator>1</dc:creator>
  <dc:description/>
  <cp:keywords/>
  <dc:language>en-US</dc:language>
  <cp:lastModifiedBy>Осипова Виктория Викторовна</cp:lastModifiedBy>
  <cp:lastPrinted>2021-05-13T14:19:00Z</cp:lastPrinted>
  <dcterms:modified xsi:type="dcterms:W3CDTF">2024-10-28T07:05:00Z</dcterms:modified>
  <cp:revision>7</cp:revision>
  <dc:subject/>
  <dc:title>Управляющему Государственным</dc:title>
</cp:coreProperties>
</file>