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sz w:val="20"/>
          <w:szCs w:val="20"/>
        </w:rPr>
        <w:t>поставка в 2024 году инвалидам специальных средств при нарушениях функций выде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доставки товара: </w:t>
      </w:r>
      <w:r>
        <w:rPr>
          <w:sz w:val="20"/>
          <w:szCs w:val="20"/>
        </w:rPr>
        <w:t>территория Владимирской области по месту жительства инвалида либо в пункте выдачи (по выбору Получателя)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  <w:lang w:eastAsia="ru-RU"/>
        </w:rPr>
        <w:t xml:space="preserve">Срок </w:t>
      </w:r>
      <w:r>
        <w:rPr>
          <w:b/>
          <w:sz w:val="20"/>
          <w:szCs w:val="20"/>
        </w:rPr>
        <w:t xml:space="preserve">поставки товара: </w:t>
      </w:r>
      <w:r>
        <w:rPr>
          <w:sz w:val="20"/>
          <w:szCs w:val="20"/>
        </w:rPr>
        <w:t>с даты получения от Заказчика реестра получателей Товара по 06.12.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беспечения инвалида техническим средством (изделием) серийного производства в рамках государственного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30 календарных дней, а для инвалида, нуждающегося в оказании паллиативной медицинской помощи, 7 календарных дней со дня обращения инвалида в указанную организацию.</w:t>
      </w:r>
    </w:p>
    <w:p>
      <w:pPr>
        <w:pStyle w:val="Style19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38"/>
        <w:gridCol w:w="1898"/>
        <w:gridCol w:w="5290"/>
        <w:gridCol w:w="7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о КТР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и функциональные 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писание объекта закупки в КТРУ отсутству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.50.13.190-00006906 - Калоприемник для кишечной стомы открытого типа, однокомпонент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-01-01.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без филь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у, с вырезаемым, готовым или моделируемым отверстием под с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едварительного отверстия: не более 2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диаметры вырезаемого отверстия: не менее 60 мм и не более 70 м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.50.13.190-00006906 - Калоприемник для кишечной стомы открытого типа, однокомпонент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-01-01.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у, с вырезаемым, готовым или моделируемым отверстием под с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едварительного отверстия: не более 2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диаметры вырезаемого отверстия: не менее 60 мм и не более 70 м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.50.13.190-00006906 - Калоприемник для кишечной стомы открытого типа, однокомпонент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-01-01.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без филь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у, с вырезаемым, готовым или моделируемым отверстием под с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едварительного отверстия: не более 2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диаметры вырезаемого отверстия: не менее 70 мм и не более 80 м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19 26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должен быть изготовлен в соответствии действующими требованиям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ГОСТ Р ИСО 9999-2019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ГОСТ Р 52770-2023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ГОСТ Р 58235-2022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ГОСТ Р 58237-2022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ГОСТ ISO 10993-1-2021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ГОСТ ISO 10993-5-2023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СТ ISO 10993-10-20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ырье и материалы, из которых изготавливается товар, не должны выделять ядовитых (токсичных) веществ при эксплуатации, а также не должны воздействовать на цвет поверхности (одежду, кожу Получателя и т.д.), с которым контактируют при их нормальной эксплуатации,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товара по назначению не должна создаваться угроза для жизни и здоровья Получателя, окружающей ср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для кожных покров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стетич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форт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стота 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 на упаковке должна быть представлена на русском язы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аркировке и упаковке в наглядной и доступной форме должна быть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олжна содерж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>- условия хранения и (или) транспортирования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товара, место нахождения (адрес), фирменное наименование (наименование) изготовителя (продавца)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место нахождения (адрес) организации (организаций), уполномоченной изготовителем (продавцом) на принятие претензий от покупателей; 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 об основных потребительских свойствах товара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ок службы (срок годности)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запрет на применение изделий, если нарушена герметичная упаковка;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ведения об утилизации издел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Times New Roman CYR"/>
          <w:b/>
          <w:b/>
          <w:iCs/>
          <w:sz w:val="20"/>
          <w:szCs w:val="20"/>
          <w:shd w:fill="FFFFFF" w:val="clear"/>
        </w:rPr>
      </w:pPr>
      <w:r>
        <w:rPr>
          <w:rFonts w:eastAsia="Times New Roman CYR"/>
          <w:b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  <w:lang w:eastAsia="ar-SA"/>
        </w:rPr>
        <w:t xml:space="preserve">Поставщик не позднее 1 (Одного) рабочего дня с даты заключения Контракта обязан письменно предоставить Заказчику информацию об адресах и графиках работы пункта выдачи в г. Владимире и дополнительного пункта выдачи в г. Коврове, контактных номерах телефонов Поставщика для связи Заказчика и инвалидов или их представителей с Поставщ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ставщик должен предоставить Заказчику в письменной форме информацию о должностном лице Поставщ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ставщ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9"/>
    <w:qFormat/>
    <w:pPr>
      <w:suppressAutoHyphens w:val="tru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Валя</dc:creator>
  <dc:description/>
  <cp:keywords/>
  <dc:language>en-US</dc:language>
  <cp:lastModifiedBy>Липина Юлия Валерьевна</cp:lastModifiedBy>
  <cp:lastPrinted>2019-07-09T18:28:00Z</cp:lastPrinted>
  <dcterms:modified xsi:type="dcterms:W3CDTF">2024-11-02T07:45:00Z</dcterms:modified>
  <cp:revision>94</cp:revision>
  <dc:subject/>
  <dc:title/>
</cp:coreProperties>
</file>