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контракта: </w:t>
      </w:r>
      <w:r>
        <w:rPr>
          <w:rFonts w:cs="Times New Roman" w:ascii="Times New Roman" w:hAnsi="Times New Roman"/>
          <w:sz w:val="24"/>
          <w:szCs w:val="24"/>
        </w:rPr>
        <w:t>«Выполнение работ по изготовлению ортопедической обуви для социального обеспечения граждан в 2024 году»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ункциональные и технические характеристики объекта закупки (описание объекта закупки)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95"/>
        <w:gridCol w:w="1460"/>
        <w:gridCol w:w="1765"/>
        <w:gridCol w:w="7145"/>
        <w:gridCol w:w="1077"/>
        <w:gridCol w:w="7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 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овара, работы,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здел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01-01) Ортопедическая обувь сложная без утепленной подкладки (пара) (без учета детей-инвалид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0.22.15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374"/>
            </w:tblGrid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9-01-01) Ортопедическая обувь сложная без утепленной подкладки (пара) (без учета детей-инвалидов) 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</w:t>
                  </w:r>
                </w:p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культях стоп. При изготовлении обуви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(2 шт.)</w:t>
            </w:r>
          </w:p>
        </w:tc>
      </w:tr>
      <w:tr>
        <w:trPr>
          <w:trHeight w:val="3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01-01) Ортопедическая обувь сложная без утепленной подкладки (пара) (для детей-инвалид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0.22.15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4099"/>
            </w:tblGrid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9-01-01) Ортопедическая обувь сложная без утепленной подкладки (пара) (для детей-инвалидов)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color w:val="70AD4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      </w:r>
                </w:p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color w:val="70AD4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 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2243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      </w:r>
                </w:p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</w:t>
                  </w:r>
                </w:p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      </w:r>
                </w:p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культях стоп. При изготовлении обуви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(2 шт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02-01) Ортопедическая обувь сложная на утепленной подкладки (пара) (без учета детей-инвалид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0.22.15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4099"/>
            </w:tblGrid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160"/>
                    <w:ind w:firstLine="5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9-02-01) Ортопедическая обувь сложная на утепленной подкладки (пара) (без учета детей-инвалидов)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color w:val="70AD4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160"/>
                    <w:ind w:firstLine="91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color w:val="70AD4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      </w:r>
                </w:p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культях стоп. При изготовлении обуви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160"/>
                    <w:ind w:firstLine="9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(2 шт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02-01) Ортопедическая обувь сложная на утепленной подкладки (пара) (для детей-инвалид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0.22.15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3370"/>
            </w:tblGrid>
            <w:tr>
              <w:trPr/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160"/>
                    <w:ind w:firstLine="5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9-02-01) Ортопедическая обувь сложная на утепленной подкладки (пара) (для детей-инвалидов)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160"/>
                    <w:ind w:firstLine="91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изготовлении обуви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9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лимфостазе и акромегалии, диабетической стопе, заболеваниях стоп. При изготовлении обуви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</w:t>
                  </w:r>
                </w:p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вь ортопедическая сложная при культях стоп. При изготовлении обуви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 w:before="0" w:after="160"/>
                    <w:ind w:firstLine="9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(2 шт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01-02) Ортопедическая обувь сложная на сохраненную конечность и обувь на протез без утепленной подкладки (пара) (без учета детей-инвалид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0.22.15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3979"/>
            </w:tblGrid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spacing w:lineRule="auto" w:line="240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9-01-02) Ортопедическая обувь сложная на сохраненную конечность и обувь на протез без утепленной подкладки (пара) (без учета детей-инвалидов) 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17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(2 шт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02-02) Ортопедическая обувь сложная на сохраненную конечность и обувь на протез на утепленной подкладки (пара) (без учета детей-инвалид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50.22.15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3979"/>
            </w:tblGrid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spacing w:lineRule="auto" w:line="240" w:before="0" w:after="160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9-02-02) Ортопедическая обувь сложная на сохраненную конечность и обувь на протез на утепленной подкладки (пара) (без учета детей-инвалидов)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40"/>
                    <w:ind w:firstLine="17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(2 шт.)</w:t>
            </w:r>
          </w:p>
        </w:tc>
      </w:tr>
      <w:tr>
        <w:trPr/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240" w:after="200"/>
        <w:ind w:left="414" w:right="-284" w:hanging="36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-284" w:right="-284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ункциональные и технические характеристики объекта закуп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240" w:after="200"/>
        <w:ind w:left="420" w:right="-284" w:hanging="4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е характеристики объекта закуп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284" w:righ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СТ Р 54407-2020 «Обувь ортопедическая. Общие технические услов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СТ Р 57761-2023 «Обувь ортопедическая. Термины и определ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СТ Р 57890-2020 «Обувь ортопедическая. Номенклатура показателей каче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делия должны быть свободными от прав треть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284" w:righ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ход в каждый пункт приема должен быть обозначен надписью (например, «Пункт выдачи ТСР»), позволяющей однозначно определить место нахождения указанного пункта прием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ходная группа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ерепадах высот Исполнитель должен учитывать наличие следующих эле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тивоскользящее покрытие;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0"/>
          <w:lang w:eastAsia="ru-RU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2"/>
          <w:sz w:val="24"/>
          <w:szCs w:val="20"/>
          <w:lang w:eastAsia="ru-RU"/>
        </w:rPr>
        <w:t>п. 6.1.4 СП 59.13330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ерепадах высот Исполнитель должен учитывать наличие следующих эле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в соответствии с п. 6.2.13 – п. 6.2.18 СП 59.13330.2020)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ифт должен иметь габариты не менее 1100х1400 мм (ширина х глуби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лучае невозможности соблюдения положений части 15 статьи 89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0"/>
          <w:lang w:eastAsia="ru-RU"/>
        </w:rPr>
        <w:t>форме</w:t>
      </w:r>
      <w:r>
        <w:rPr>
          <w:rStyle w:val="InternetLink"/>
          <w:sz w:val="24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в </w:t>
      </w:r>
      <w:r>
        <w:fldChar w:fldCharType="begin"/>
      </w:r>
      <w:r>
        <w:rPr>
          <w:rStyle w:val="InternetLink"/>
          <w:sz w:val="24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0"/>
          <w:lang w:eastAsia="ru-RU"/>
        </w:rPr>
        <w:t>порядке</w:t>
      </w:r>
      <w:r>
        <w:rPr>
          <w:rStyle w:val="InternetLink"/>
          <w:sz w:val="24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утвержд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инистерства труда и социальной защиты Российской Федерации от 22.06. 2015 № 386 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ни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уществлять индивидуальное изготовление Получателям Изде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полнять работы по изготовлению Изделий по индивидуальным размерам и осуществлять их выдачу в срок не позднее 29.11.20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Воронежской области с момента заключения государственного контракт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личество и адреса пунктов приема указано в Приложении № 1 к Техническому задани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ести аудиозапись телефонных разговоров с Получателями по вопросам получения Издел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ind w:left="0" w:righ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г. Воронеж, ул. Станкевича, д. 43; info@ro36.fss.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Еженедельно предоставлять Заказчику сведений о статусе отработки выданных направлений на получение ТС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омер контактного телефон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адрес электронной почт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еречень операций, выполняемых соисполнителем в рамках государственного контракт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рок соисполнительств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я предоставляется сопроводительным письмом с приложением подтверждающих документов на бумажном носителе и в электронном виде по адресу: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г. Воронеж, ул. Станкевича, д. 43; info@ro36.fss.ru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200"/>
        <w:ind w:left="-354" w:righ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0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чало сезона должно определяться в соответствии с Законом «О защите прав потребителей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целью подтверждения соответствия изготовляемых Изделий по количеству, комплектности, ассортименту и качеству требованиям, установленным государств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государственного контракта. При проведении проверки Заказчик вправе осуществлять фотофиксацию и/или видеозапись.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работ: Российская Федерация, Воронежская область, в соответствии с выбором Получателей:</w:t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сту нахождения пункта приема, организованного Исполнителем в г. Воронеж;</w:t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сту жительства Получател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– адресный перечень пунктов приёма получателей на территории Российской Федерации</w:t>
      </w:r>
    </w:p>
    <w:p>
      <w:pPr>
        <w:pStyle w:val="Normal"/>
        <w:widowControl w:val="false"/>
        <w:spacing w:lineRule="auto" w:line="240"/>
        <w:ind w:right="425" w:hanging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pacing w:lineRule="auto" w:line="240"/>
        <w:ind w:right="425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№ 1</w:t>
      </w:r>
    </w:p>
    <w:p>
      <w:pPr>
        <w:pStyle w:val="Normal"/>
        <w:widowControl w:val="false"/>
        <w:spacing w:lineRule="auto" w:line="240"/>
        <w:ind w:right="-284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tbl>
      <w:tblPr>
        <w:tblW w:w="106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50"/>
        <w:gridCol w:w="2120"/>
      </w:tblGrid>
      <w:tr>
        <w:trPr>
          <w:trHeight w:val="28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территориального органа Фонда социального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хования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в приема Получателей,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ых Исполнителем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ФР по Воронеж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left="-1134" w:right="-284" w:hanging="0"/>
        <w:jc w:val="both"/>
        <w:rPr>
          <w:bCs/>
          <w:color w:val="000000"/>
          <w:kern w:val="2"/>
          <w:szCs w:val="20"/>
        </w:rPr>
      </w:pPr>
      <w:r>
        <w:rPr>
          <w:bCs/>
          <w:color w:val="000000"/>
          <w:kern w:val="2"/>
          <w:szCs w:val="20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gbinding">
    <w:name w:val="ng-binding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20598" TargetMode="External"/><Relationship Id="rId3" Type="http://schemas.openxmlformats.org/officeDocument/2006/relationships/hyperlink" Target="http://base.garant.ru/7114514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8:00Z</dcterms:created>
  <dc:creator>user</dc:creator>
  <dc:description/>
  <cp:keywords/>
  <dc:language>en-US</dc:language>
  <cp:lastModifiedBy>Митина Кристина Александровна</cp:lastModifiedBy>
  <cp:lastPrinted>2021-09-16T17:20:00Z</cp:lastPrinted>
  <dcterms:modified xsi:type="dcterms:W3CDTF">2024-10-03T07:51:00Z</dcterms:modified>
  <cp:revision>14</cp:revision>
  <dc:subject/>
  <dc:title>Техническое задание</dc:title>
</cp:coreProperties>
</file>