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объекта закупки: Поставка технических средств реабилитации (</w:t>
      </w:r>
      <w:r>
        <w:rPr>
          <w:b/>
          <w:sz w:val="26"/>
          <w:szCs w:val="26"/>
        </w:rPr>
        <w:t>слуховых аппаратов цифровых</w:t>
      </w:r>
      <w:r>
        <w:rPr>
          <w:sz w:val="26"/>
          <w:szCs w:val="26"/>
        </w:rPr>
        <w:t>) в целях социального обеспечения граждан в 2025 году.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ОКПД2: 26.60.14.120</w:t>
      </w:r>
      <w:r>
        <w:rPr>
          <w:i/>
          <w:sz w:val="26"/>
          <w:szCs w:val="26"/>
        </w:rPr>
        <w:t>- Аппараты слуховые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ТРУ: 26.60.14.120-00000004</w:t>
      </w:r>
      <w:r>
        <w:rPr>
          <w:i/>
          <w:sz w:val="26"/>
          <w:szCs w:val="26"/>
        </w:rPr>
        <w:t xml:space="preserve"> - Аппарат слуховой заушный воздушной проводимости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сколько КОЗ:</w:t>
      </w:r>
    </w:p>
    <w:p>
      <w:pPr>
        <w:pStyle w:val="Normal"/>
        <w:ind w:firstLine="708"/>
        <w:rPr/>
      </w:pPr>
      <w:r>
        <w:rPr>
          <w:b/>
          <w:bCs/>
          <w:i/>
          <w:sz w:val="26"/>
          <w:szCs w:val="26"/>
        </w:rPr>
        <w:t>01.28.17.01.05</w:t>
      </w:r>
      <w:r>
        <w:rPr>
          <w:bCs/>
          <w:i/>
          <w:sz w:val="26"/>
          <w:szCs w:val="26"/>
        </w:rPr>
        <w:t xml:space="preserve"> Слуховой аппарат цифровой заушный сверхмощный</w:t>
      </w:r>
    </w:p>
    <w:p>
      <w:pPr>
        <w:pStyle w:val="Normal"/>
        <w:ind w:firstLine="708"/>
        <w:rPr/>
      </w:pPr>
      <w:r>
        <w:rPr>
          <w:b/>
          <w:bCs/>
          <w:i/>
          <w:sz w:val="26"/>
          <w:szCs w:val="26"/>
        </w:rPr>
        <w:t>01.28.17.01.06</w:t>
      </w:r>
      <w:r>
        <w:rPr>
          <w:bCs/>
          <w:i/>
          <w:sz w:val="26"/>
          <w:szCs w:val="26"/>
        </w:rPr>
        <w:t xml:space="preserve"> Слуховой аппарат цифровой заушный мощный</w:t>
      </w:r>
    </w:p>
    <w:p>
      <w:pPr>
        <w:pStyle w:val="Normal"/>
        <w:ind w:firstLine="708"/>
        <w:rPr/>
      </w:pPr>
      <w:r>
        <w:rPr>
          <w:b/>
          <w:bCs/>
          <w:i/>
          <w:sz w:val="26"/>
          <w:szCs w:val="26"/>
        </w:rPr>
        <w:t>01.28.17.01.07</w:t>
      </w:r>
      <w:r>
        <w:rPr>
          <w:bCs/>
          <w:i/>
          <w:sz w:val="26"/>
          <w:szCs w:val="26"/>
        </w:rPr>
        <w:t xml:space="preserve"> Слуховой аппарат цифровой заушный средней мощности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личество выполняемых работ (поставки товара, оказания услуг): </w:t>
      </w:r>
      <w:r>
        <w:rPr>
          <w:b/>
          <w:sz w:val="26"/>
          <w:szCs w:val="26"/>
        </w:rPr>
        <w:t>350 шту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 Получателям: </w:t>
      </w:r>
      <w:r>
        <w:rPr>
          <w:b/>
          <w:sz w:val="26"/>
          <w:szCs w:val="26"/>
        </w:rPr>
        <w:t>до 21.11.202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включает в себя все расходы Поставщика по исполнению настоящего Контракта, а также страхование, уплата всех пошлин, налогов и других обязательных платежей, гарантийное сервисное обслуживание, доставка Товара Получател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"/>
        <w:gridCol w:w="992"/>
        <w:gridCol w:w="993"/>
        <w:gridCol w:w="425"/>
        <w:gridCol w:w="850"/>
        <w:gridCol w:w="1512"/>
        <w:gridCol w:w="1512"/>
        <w:gridCol w:w="2363"/>
        <w:gridCol w:w="850"/>
      </w:tblGrid>
      <w:tr>
        <w:trPr>
          <w:trHeight w:val="153" w:hRule="atLeast"/>
        </w:trPr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изделия по приказу от 13 февраля 2018г. №86н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З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ТРУ</w:t>
            </w:r>
          </w:p>
        </w:tc>
        <w:tc>
          <w:tcPr>
            <w:tcW w:w="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Характеристики товара, работы,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, шт</w:t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Инструкция по заполнению характерист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8780" w:leader="none"/>
              </w:tabs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-01-05 Слуховой аппарат цифровой заушный сверхмощный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28.17.01.0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60.14.120-00000004 - Аппарат слуховой заушный воздушной проводимости</w:t>
            </w:r>
          </w:p>
        </w:tc>
        <w:tc>
          <w:tcPr>
            <w:tcW w:w="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Дополнительные характеристики </w:t>
            </w:r>
            <w:r>
              <w:rPr>
                <w:sz w:val="16"/>
                <w:szCs w:val="16"/>
              </w:rPr>
              <w:t>(Применяются в связи с отсутствием технических характеристик для данного КТРУ и в соответстви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ВУЗД 90, 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139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ое усиление, дБ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79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ниж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верх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4,9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ботка акустического сигнала цифровым способом по технологи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канальная или многоканальная (не менее 17 каналов обработки)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лос настройки компрессии, шт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9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рограмм прослушивания, шт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3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гулятор усиле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ключатель акустических программ прослушива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укционная катушк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ая направленность микрофон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ое шумоподавлени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ое подавление обратной акустической связ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авление интенсивных кратковременных импульсных звук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нижение высокочастотной составляющей входящего звука до воспринимаемой слухом низкочастотной област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еспроводная синхронизация регулировки усиления и переключения программ прослушивания при одновременной работе в бинауральном режим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формирование пользователя световым образом о режимах работы слухового аппарат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гистрация данных о пользовательских режимах эксплуатации слухового аппарат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втоматическое переключение на режим работы с телефонным аппаратом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уховой аппарат цифровой заушный мощны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-01-06 Слуховой аппарат цифровой заушный мощный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28.17.01.0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60.14.120-00000004 - Аппарат слуховой заушный воздушной проводимости</w:t>
            </w:r>
          </w:p>
        </w:tc>
        <w:tc>
          <w:tcPr>
            <w:tcW w:w="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Дополнительные характеристики </w:t>
            </w:r>
            <w:r>
              <w:rPr>
                <w:sz w:val="16"/>
                <w:szCs w:val="16"/>
              </w:rPr>
              <w:t>(Применяются в связи с отсутствием технических характеристик для данного КТРУ и в соответстви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ВУЗД 90, 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130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ое усиление, дБ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65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ниж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верх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5,5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ботка акустического сигнала цифровым способом по технологи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канальная или многоканальная (не менее 17 каналов обработки)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лос настройки компрессии, шт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9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рограмм прослушивания, шт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3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гулятор усиле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ключатель акустических программ прослушива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укционная катушк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ая направленность микрофон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ое шумоподавлени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аптивное подавление обратной акустической связ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авление интенсивных кратковременных импульсных звук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еспроводная синхронизация регулировки усиления и переключения программ прослушивания при одновременной работе в бинауральном режим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авление шума ветр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гистрация данных о пользовательских режимах эксплуатации слухового аппарат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втоматическое переключение на режим работы с телефонным аппаратом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уховой аппарат цифровой заушный средней мощности</w:t>
            </w:r>
          </w:p>
          <w:p>
            <w:pPr>
              <w:pStyle w:val="TextBodyIndent"/>
              <w:tabs>
                <w:tab w:val="clear" w:pos="708"/>
                <w:tab w:val="left" w:pos="8780" w:leader="none"/>
              </w:tabs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-01-07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28.17.01.07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60.14.120-00000004 - Аппарат слуховой заушный воздушной проводимости</w:t>
            </w:r>
          </w:p>
        </w:tc>
        <w:tc>
          <w:tcPr>
            <w:tcW w:w="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Дополнительные характеристики </w:t>
            </w:r>
            <w:r>
              <w:rPr>
                <w:sz w:val="16"/>
                <w:szCs w:val="16"/>
              </w:rPr>
              <w:t>(Применяются в связи с отсутствием технических характеристик для данного КТРУ и в соответстви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ый ВУЗД 90, 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124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ксимальное усиление, дБ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65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ниж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апазон частот верхняя граница диапазона, кГц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менее 6,0 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акустического сигнала цифровым способом по технологи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ая (не менее 6 каналов обработки)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рограмм прослушивания, шт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менее 3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усиле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акустических программ прослушивания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ционная катушк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направленность микрофон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шумоподавлени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подавление обратной акустической связ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вление интенсивных кратковременных импульсных звуков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ая синхронизация регулировки усиления и переключения программ прослушивания при одновременной работе в бинауральном режим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вление шума ветр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анных о пользовательских режимах эксплуатации слухового аппарата;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переключение на режим работы с телефонным аппаратом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5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качеству това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луховые аппараты должны соответствовать требованиям: ГОСТ Р 50444-2020, ГОСТ Р 50267.0-92, ГОСТ Р 51024-2012, ГОСТ Р 51632-2021, ГОСТ ISO 10993-1-2021, </w:t>
      </w:r>
      <w:r>
        <w:rPr/>
        <w:t>ГОСТ ISO 10993-5-2023</w:t>
      </w:r>
      <w:r>
        <w:rPr>
          <w:color w:val="000000"/>
          <w:lang w:eastAsia="ru-RU"/>
        </w:rPr>
        <w:t xml:space="preserve">, </w:t>
      </w:r>
      <w:r>
        <w:rPr/>
        <w:t>ГОСТ ISO 10993-10-2023</w:t>
      </w:r>
      <w:r>
        <w:rPr>
          <w:color w:val="000000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ГОСТ ISO 10993-11-2021, ГОСТ Р МЭК 60118-14-2003, ГОСТ Р МЭК 60118-7-2013, ГОСТ Р МЭК 60118-8-2010. 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 Слуховые аппараты поставляется в стандартной комплектации: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стандартный вкладыш – 1шт.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элемент питания – 2 шт. 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аспорт или руководство по эксплуатации на русском языке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слуховой аппарат -1 шт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безопасност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Поставщик предоставляет регистрационные удостоверения, и (</w:t>
      </w:r>
      <w:r>
        <w:rPr>
          <w:b/>
          <w:color w:val="000000"/>
          <w:sz w:val="26"/>
          <w:szCs w:val="26"/>
          <w:lang w:eastAsia="ru-RU"/>
        </w:rPr>
        <w:t>если есть в наличии)</w:t>
      </w:r>
      <w:r>
        <w:rPr>
          <w:color w:val="000000"/>
          <w:sz w:val="26"/>
          <w:szCs w:val="26"/>
          <w:lang w:eastAsia="ru-RU"/>
        </w:rPr>
        <w:t xml:space="preserve"> декларации о соответствии или действующие сертификаты соответств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бращении инвалида за получением слухового аппарата исполнитель должен производить его настройку в зависимости от типа и функциональных возможностей аппарата. Настройка слухового аппарата производится врачом-сурдолог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к результатам </w:t>
      </w:r>
      <w:r>
        <w:rPr>
          <w:b/>
          <w:bCs/>
          <w:color w:val="000000"/>
          <w:sz w:val="26"/>
          <w:szCs w:val="26"/>
        </w:rPr>
        <w:t>поставки това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 товар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ый товар должен быть поставлен в индивидуальной упаковке, предохраняющей его от повреждений при транспортировке и хране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Требования к сроку и (или) объему предоставления гарантий </w:t>
      </w:r>
      <w:r>
        <w:rPr>
          <w:b/>
          <w:bCs/>
          <w:color w:val="000000"/>
          <w:sz w:val="26"/>
          <w:szCs w:val="26"/>
        </w:rPr>
        <w:t>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овар должен быть новым, не бывшем ранее в употреб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арантийный срок эксплуатации </w:t>
      </w:r>
      <w:r>
        <w:rPr>
          <w:b/>
          <w:bCs/>
          <w:color w:val="000000"/>
          <w:sz w:val="26"/>
          <w:szCs w:val="26"/>
        </w:rPr>
        <w:t>12 (двенадцать) месяце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</w:rPr>
        <w:t>со дня выдачи товара Получ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сто, условия и сроки (периоды) поставки това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ход в пункт выдачи и передвижение по ним должны быть беспрепятственны для инвалидов. Пункт выдачи должен иметь туалетную комнату, оборудованную для посещения инвалидами, со свободным и бесплатным доступом Получа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1-02T11:01:00Z</dcterms:modified>
  <cp:revision>24</cp:revision>
  <dc:subject/>
  <dc:title>1</dc:title>
</cp:coreProperties>
</file>