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TextBody"/>
        <w:jc w:val="center"/>
        <w:rPr>
          <w:b/>
          <w:b/>
          <w:color w:val="000000"/>
          <w:kern w:val="0"/>
          <w:sz w:val="24"/>
          <w:lang w:eastAsia="ru-RU"/>
        </w:rPr>
      </w:pPr>
      <w:r>
        <w:rPr>
          <w:b/>
          <w:sz w:val="24"/>
        </w:rPr>
        <w:t xml:space="preserve">на </w:t>
      </w:r>
      <w:r>
        <w:rPr>
          <w:b/>
          <w:color w:val="000000"/>
          <w:kern w:val="0"/>
          <w:sz w:val="24"/>
          <w:lang w:eastAsia="ru-RU"/>
        </w:rPr>
        <w:t>выполнение работ по обеспечению экзопротезами молочной железы и бюстгальтерами для фиксации экзопротеза молочной железы граждан с целью их социального обеспечения</w:t>
      </w:r>
    </w:p>
    <w:p>
      <w:pPr>
        <w:pStyle w:val="TextBody"/>
        <w:jc w:val="center"/>
        <w:rPr>
          <w:b/>
          <w:b/>
          <w:color w:val="000000"/>
          <w:kern w:val="0"/>
          <w:sz w:val="24"/>
          <w:lang w:eastAsia="ru-RU"/>
        </w:rPr>
      </w:pPr>
      <w:r>
        <w:rPr>
          <w:b/>
          <w:color w:val="000000"/>
          <w:kern w:val="0"/>
          <w:sz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873"/>
        <w:gridCol w:w="6727"/>
        <w:gridCol w:w="916"/>
      </w:tblGrid>
      <w:tr>
        <w:trPr>
          <w:trHeight w:val="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 классификатору ТС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pacing w:val="-4"/>
                <w:kern w:val="2"/>
              </w:rPr>
              <w:t>Характеристики (описа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Объем работ, шт.</w:t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опротез молочной желез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87" w:right="86" w:hanging="0"/>
              <w:jc w:val="both"/>
              <w:rPr>
                <w:rFonts w:eastAsia="Calibri"/>
              </w:rPr>
            </w:pPr>
            <w:r>
              <w:rPr/>
              <w:t>Экзопротез молочной железы максимально естественно и незаметно для окружающих должен восстановить прежнюю форму, размер, объем и внешний ви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</w:rPr>
              <w:t xml:space="preserve">Материал изделия  эластичный. Экзопротезы молочных желез индивидуально подбираются по типоразмерам правого и левого исполнения, обеспечивающие максимальное восполнение отсутствующих тканей молочных желез, грудной клетки, подмышечной и подключичной областей. Экзопротезы изготовлены из силиконового геля в оболочке из полиуретановой пленки. Экзопротезы каплевидной формы, симметричного исполнения, с мягким углублением и потоотводными канавками. Экзопротезы имеют эстетическую упаковку, обеспечивающую сохранность при транспортировке и хранении. К экзопротезу молочной железы выдаются 2 чехл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0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left="87" w:right="86" w:hanging="0"/>
              <w:jc w:val="both"/>
              <w:rPr>
                <w:kern w:val="2"/>
                <w:szCs w:val="20"/>
              </w:rPr>
            </w:pPr>
            <w:r>
              <w:rPr>
                <w:color w:val="000000"/>
              </w:rPr>
              <w:t xml:space="preserve">Материал изделия хлопчатобумажная ткань с декоративной окантовкой. Состоит из лифа крепления протеза и чехла. Лифы больших размеров имеют расширенные разгружающие бретели. В конструкцию лифов предусмотрены клапаны для крепления экзопротеза к лифу, застёжка на крючки спереди и сзади. </w:t>
            </w:r>
            <w:r>
              <w:rPr>
                <w:kern w:val="2"/>
                <w:szCs w:val="20"/>
              </w:rPr>
              <w:t>Бюстгальтер изготавливается из материалов, совместимых с кожей. При непосредственном контакте с кожей Получателя устойчив к воздействию биологической жидкости, не вызывает токсических и аллергических реакций. Бретели бюстгальтера эластичные, регулируемые на спине, не врезаются, не сворачиваютс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6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ind w:left="87" w:right="8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right="-54" w:firstLine="426"/>
        <w:jc w:val="both"/>
        <w:rPr/>
      </w:pPr>
      <w:r>
        <w:rPr/>
        <w:t>Экзопротезы молочных желез, бюстгальтеры и полуграции для крепления экзопротезов должны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right="-54" w:firstLine="426"/>
        <w:jc w:val="both"/>
        <w:rPr/>
      </w:pPr>
      <w:r>
        <w:rPr/>
        <w:t>Работы по проведению комплекса медицинских, технических и организационных мероприятий, должны быть направлены на частичное восстановление или устранение косметических дефектов с помощью экзопротезов молочных желез и бюстгальтеров, и полуграций для крепления экзопротезов.</w:t>
      </w:r>
    </w:p>
    <w:p>
      <w:pPr>
        <w:pStyle w:val="Normal"/>
        <w:ind w:right="-54" w:firstLine="426"/>
        <w:jc w:val="both"/>
        <w:rPr/>
      </w:pPr>
      <w:r>
        <w:rPr/>
        <w:t xml:space="preserve">Разработка, производство, сертификация, экзопротезов молочных желез и бюстгальтеров, и полуграций для крепления экзопротезов должны отвечать требованиям ГОСТ Р 15.111-2015 «Система разработки и постановки продукции на производство. Технические средства реабилитации инвалидов». 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оведение работ по обеспечению инвалидов экзопротезами грудных (молочных) желез и бюстгальтерами, и полуграциями для крепления экзопротезов должны осуществляться при наличии: - регистрационных удостоверений; - сертификатов соответствия на протезно-ортопедические изделия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ind w:right="-54" w:firstLine="426"/>
        <w:jc w:val="both"/>
        <w:rPr/>
      </w:pPr>
      <w:r>
        <w:rPr/>
        <w:t>Работы по обеспечению инвалидов экзопротезами молочных желез и бюстгальтерами, и полуграциями для крепления экзопротезов должны быть выполнены с надлежащим качеством и в установленные сроки.</w:t>
      </w:r>
    </w:p>
    <w:p>
      <w:pPr>
        <w:pStyle w:val="Normal"/>
        <w:ind w:right="-54" w:firstLine="426"/>
        <w:jc w:val="both"/>
        <w:rPr/>
      </w:pPr>
      <w:r>
        <w:rPr/>
        <w:t xml:space="preserve">Работы по обеспечению инвалидов экзопротезами молочных желез и бюстгальтерами для крепления экзопротезов следует считать эффективно исполненными, если инвалидам созданы условия для устранения косметических дефектов и (или) благоприятного течения болезни. </w:t>
      </w:r>
    </w:p>
    <w:p>
      <w:pPr>
        <w:pStyle w:val="Normal"/>
        <w:ind w:right="-54" w:firstLine="426"/>
        <w:jc w:val="both"/>
        <w:rPr/>
      </w:pPr>
      <w:r>
        <w:rPr/>
        <w:t>Маркировка, упаковка, хранение и транспортировка экзопротезов молочных желез и бюстгальтеров, и полуграций для крепления экзопротезов молочных желез к месту нахождения инвалидов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right="-54" w:firstLine="426"/>
        <w:jc w:val="both"/>
        <w:rPr/>
      </w:pPr>
      <w:r>
        <w:rPr/>
        <w:t xml:space="preserve">Упаковка экзопротезов грудных (молочных) желез и бюстгальтеров, и полуграций для крепления экзопротезов грудных (молочных) желез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center"/>
        <w:rPr/>
      </w:pPr>
      <w:r>
        <w:rPr>
          <w:b/>
        </w:rPr>
        <w:t xml:space="preserve">Требования к сроку гарантий качества </w:t>
      </w:r>
      <w:r>
        <w:rPr>
          <w:b/>
          <w:bCs/>
        </w:rPr>
        <w:t>выполненных работ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Гарантийный срок устанавливается со дня передачи результата работ Получателю: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- на экзопротезы грудных (молочных) желез - </w:t>
      </w:r>
      <w:r>
        <w:rPr>
          <w:b/>
        </w:rPr>
        <w:t>12 месяцев</w:t>
      </w:r>
      <w:r>
        <w:rPr/>
        <w:t>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/>
        <w:t xml:space="preserve">- на бюстгальтеры для крепления экзопротезов грудных (молочных) желез - </w:t>
      </w:r>
      <w:r>
        <w:rPr>
          <w:b/>
        </w:rPr>
        <w:t>6 месяцев</w:t>
      </w:r>
      <w:r>
        <w:rPr/>
        <w:t>.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color w:val="000000"/>
          <w:shd w:fill="FFFFFF" w:val="clear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shd w:fill="FFFFFF" w:val="clear"/>
        </w:rPr>
        <w:t xml:space="preserve"> приказом Министерства труда и социальной</w:t>
      </w:r>
      <w:r>
        <w:rPr/>
        <w:t xml:space="preserve"> защиты Российской Федерации от 05 марта 2021 г. N 107н.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Сроки выполнения работ – не позднее 10 сентября 2025 года (включительно).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b/>
        </w:rPr>
        <w:t>Место выполнения работ</w:t>
      </w:r>
      <w:r>
        <w:rPr/>
        <w:t>: 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b/>
          <w:i/>
        </w:rPr>
        <w:t xml:space="preserve">. </w:t>
      </w:r>
      <w:r>
        <w:rPr/>
        <w:t xml:space="preserve"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</w:t>
      </w:r>
    </w:p>
    <w:p>
      <w:pPr>
        <w:pStyle w:val="TextBody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kern w:val="0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5:00Z</dcterms:created>
  <dc:creator>Newton</dc:creator>
  <dc:description/>
  <cp:keywords/>
  <dc:language>en-US</dc:language>
  <cp:lastModifiedBy>Борозняк Софья Андреевна</cp:lastModifiedBy>
  <cp:lastPrinted>2017-12-21T17:43:00Z</cp:lastPrinted>
  <dcterms:modified xsi:type="dcterms:W3CDTF">2024-11-29T08:40:00Z</dcterms:modified>
  <cp:revision>3</cp:revision>
  <dc:subject/>
  <dc:title>ФОНД</dc:title>
</cp:coreProperties>
</file>