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Описание объекта закупки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b/>
          <w:bCs/>
          <w:kern w:val="2"/>
        </w:rPr>
        <w:t>Выполнение работ по изготовлению протеза предплечья с микропроцессорным управлением в 2024 году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940"/>
      </w:tblGrid>
      <w:tr>
        <w:trPr>
          <w:trHeight w:val="66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Наименование и Описание функциональных и технических характерист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Кол-во, шт. / Начальная цена за ед, руб.</w:t>
            </w:r>
          </w:p>
        </w:tc>
      </w:tr>
      <w:tr>
        <w:trPr>
          <w:trHeight w:val="587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-04-02 Протез предплечья с микропроцессорным управление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 предплечья с микропроцессорным управление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Уровень ампутации: 1.1.1 Нижняя треть предплечь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Объем ампутации, отсутствующий сегмент: 1.2.2 Кисть, лучезапястный суста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Состояние культи: 1.3.1 Функциональна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Протезирование: 1.4.2 Повторно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Наименование разновидности модуля (узла, элемента): 2.1.1 Приемная гильз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1 Искусственная кисть с микропроцессорным управлением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Функциональные особенности: 4.2.6 Кисть с 23-мя видами схвата, активными сгибанием/разгибанием и отведением/приведением большого пальца, флексией, на доминантную конеч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Комплектность: 4.3.1 Искусственная кисть с микропроцессорным управлением без косметической оболоч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Наименование разновидности модуля (узла, элемента): 5.1.1 Лучезапястный узе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 Функциональные особенности: 5.2.2 Лучезапястный узел с пассивной ротаци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Наименование разновидности модуля (узла, элемента): 6.1.1 Крепление; 6.2. Конструктивные особенности крепления: 6.2.4 Индивидуаль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 636 780,74</w:t>
            </w:r>
          </w:p>
        </w:tc>
      </w:tr>
    </w:tbl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ind w:right="-1"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качеству работ, техническим и функциональным характеристикам работ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</w:rPr>
        <w:t>Работы по изготовлению протеза предплечья с микропроцессорным управлением (далее протеза) предусматривает индивидуальное изготовление, обучение пользованию и его выдачу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16"/>
          <w:szCs w:val="16"/>
        </w:rPr>
      </w:pPr>
      <w:r>
        <w:rPr>
          <w:kern w:val="2"/>
        </w:rPr>
        <w:t>Протез должен соответствовать требованиям Национальных стандартов Российской Федерации: ГОСТ Р 56138-2021 «Протезы верхних конечностей. Технические требования»; ГОСТ Р 51819-2022 «Протезирование и ортезирование верхних и нижних конечностей. Термины и определения"; ГОСТ ISO 10993-1-2021 «Изделия медицинские. Оценка биологического действия медицинских изделий. Часть 1. Оценка и исследования в процессе менеджмента риска»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отезное или ортопедическое устройство должно быть прочным и выдерживать нагрузки, возникающие при его применении лицами с ампутированными конечностями или с другими физическими недостатками (далее - пользователи), способом, назначенным изготовителем для такого устройства и установленным в инструкции по применению. Прочность протезного устройства верхней конечности должна быть определена путем проведения соответствующих испытаний, установленных ГОСТ Р ИСО 22523-2007 «Протезы конечностей и ортезы наружные. Требования и методы испытаний»; и/или другие соответствующие условия применения должны быть установлены с учетом коэффициентов безопасности, соответствующих частным случаям применения протезного или ортопедического устройства, назначенным изготовителем. Коэффициенты безопасности определяются отношением уровней нагрузки при соответствующих условиях нагружения, применяемых для устройства, к соответствующим нагрузкам, предполагаемым для приложения к устройству пользователем, при применении способом, назначенным изготовителем. Протез должен соответствовать Национальному стандарту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отез должен изготавливаться с учетом анатомических дефектов верхних конечностей, индивидуально для пациента, при этом необходимо максимально учитывать физическое состояние, индивидуальную особенность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</w:rPr>
        <w:t>Узлы протеза должны быть стойкими к воздействию физиологических жидкостей (пота, мочи). Металлические протезы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безопасности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Проведение работ по обеспечению Получателей Изделиями должно осуществляться при наличии деклараций о соответствии Издели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При готовности приступить к выполнению работ по изготовлению Изделий, предоставление Государственному заказчику копии регистрационных удостоверений и документов, подтверждающих соответствие Изделий (декларация о соответствии продукции либо сертификат соответствия), или иных документов, свидетельствующих о качестве и безопасности Изделий, является условием, в случае если законодательством Российской Федерации предусмотрено наличие таких докумен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Изделиям, являющимся результатом выполнения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Работы по изготовлению протеза следует считать эффективно исполненными, если у пострадавшего сохранены условия для предупреждения развития деформации и (или) благоприятного течения болезн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упаковке Изделий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Упаковка Изделий должна обеспечивать защиту от повреждений, порчи (изнашивания)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</w:rPr>
        <w:t>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kern w:val="2"/>
        </w:rPr>
        <w:t>Требования к сроку и (или) объему предоставления гарантий качества выполнения работ</w:t>
      </w:r>
      <w:r>
        <w:rPr>
          <w:kern w:val="2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</w:rPr>
        <w:t>Гарантийный срок с момента подписания Акта сдачи – приемки работ должен составлять для протеза предплечья с микропроцессорным управлением не менее 12 месяце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В период гарантийного срока Исполнитель должен производить ремонт или замену за счет собствен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рок пользования протезом устанавливается в соответствии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spacing w:lineRule="atLeast" w:line="100"/>
        <w:ind w:firstLine="567"/>
        <w:jc w:val="both"/>
        <w:textAlignment w:val="baseline"/>
        <w:rPr>
          <w:sz w:val="16"/>
          <w:szCs w:val="16"/>
          <w:lang w:eastAsia="ar-SA"/>
        </w:rPr>
      </w:pPr>
      <w:r>
        <w:rPr>
          <w:lang w:eastAsia="ar-SA"/>
        </w:rPr>
        <w:t>Срок дополнительной гарантии качества Изделия не должен превышать срока службы Издел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iCs/>
          <w:kern w:val="2"/>
          <w:sz w:val="12"/>
          <w:szCs w:val="12"/>
          <w:lang w:val="en-US" w:eastAsia="ar-SA"/>
        </w:rPr>
      </w:pPr>
      <w:r>
        <w:rPr>
          <w:iCs/>
          <w:kern w:val="2"/>
          <w:sz w:val="12"/>
          <w:szCs w:val="12"/>
          <w:lang w:val="en-US" w:eastAsia="ar-S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Сроки (периоды) выполнения работ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рок выполнения Работы: с даты получения от Заказчика реестра Получателей по 01 декабря, но не более 60 дней с даты обращения Получателя к Исполнителю с Направлением, выданным Заказчиком.</w:t>
      </w:r>
    </w:p>
    <w:p>
      <w:pPr>
        <w:pStyle w:val="Normal"/>
        <w:ind w:firstLine="567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iCs/>
          <w:u w:val="single"/>
        </w:rPr>
        <w:t>Выполнение работ должно быть осуществлено</w:t>
      </w:r>
      <w:r>
        <w:rPr>
          <w:iCs/>
          <w:u w:val="single"/>
        </w:rPr>
        <w:t>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оссийская Федерация, по месту нахождения Исполнителя</w:t>
      </w:r>
    </w:p>
    <w:p>
      <w:pPr>
        <w:pStyle w:val="Normal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08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5" w:firstLine="7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8:00Z</dcterms:created>
  <dc:creator>Administrator</dc:creator>
  <dc:description/>
  <cp:keywords/>
  <dc:language>en-US</dc:language>
  <cp:lastModifiedBy>Майборода Олеся Александровна</cp:lastModifiedBy>
  <cp:lastPrinted>2023-05-03T10:48:00Z</cp:lastPrinted>
  <dcterms:modified xsi:type="dcterms:W3CDTF">2024-09-03T01:23:00Z</dcterms:modified>
  <cp:revision>12</cp:revision>
  <dc:subject/>
  <dc:title>Форма 1</dc:title>
</cp:coreProperties>
</file>