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left" w:pos="1085" w:leader="none"/>
          <w:tab w:val="right" w:pos="10204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left" w:pos="1085" w:leader="none"/>
          <w:tab w:val="right" w:pos="10204" w:leader="none"/>
        </w:tabs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12"/>
        <w:spacing w:lineRule="auto" w:line="276"/>
        <w:ind w:firstLine="709"/>
        <w:jc w:val="both"/>
        <w:rPr>
          <w:bCs/>
          <w:szCs w:val="24"/>
        </w:rPr>
      </w:pPr>
      <w:r>
        <w:rPr>
          <w:b/>
          <w:bCs/>
          <w:color w:val="000000"/>
          <w:szCs w:val="24"/>
          <w:lang w:eastAsia="ru-RU"/>
        </w:rPr>
        <w:t xml:space="preserve">1. Наименование объекта закупки: </w:t>
      </w:r>
      <w:r>
        <w:rPr>
          <w:bCs/>
          <w:color w:val="000000"/>
          <w:szCs w:val="24"/>
          <w:lang w:eastAsia="ru-RU"/>
        </w:rPr>
        <w:t>П</w:t>
      </w:r>
      <w:r>
        <w:rPr>
          <w:szCs w:val="24"/>
        </w:rPr>
        <w:t xml:space="preserve">оставка </w:t>
      </w:r>
      <w:r>
        <w:rPr>
          <w:bCs/>
          <w:szCs w:val="24"/>
        </w:rPr>
        <w:t>технических средств реабилитации – специальных устройств для чтения «говорящих книг» на флэш-картах в 2025 году</w:t>
      </w:r>
    </w:p>
    <w:p>
      <w:pPr>
        <w:pStyle w:val="12"/>
        <w:spacing w:lineRule="auto" w:line="276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2. Описание объекта закупки: </w:t>
      </w:r>
    </w:p>
    <w:p>
      <w:pPr>
        <w:pStyle w:val="Normal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4"/>
        <w:gridCol w:w="1221"/>
        <w:gridCol w:w="1363"/>
        <w:gridCol w:w="1899"/>
        <w:gridCol w:w="1765"/>
        <w:gridCol w:w="813"/>
        <w:gridCol w:w="815"/>
        <w:gridCol w:w="815"/>
        <w:gridCol w:w="811"/>
      </w:tblGrid>
      <w:tr>
        <w:trPr>
          <w:trHeight w:val="17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именование Товара (Приказ Минтруда России от 13.02.2018г. №86н)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п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и Товар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(объем работы, услуги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5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арактеристики (количественна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характери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енная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устройство для чтения "говорящих книг" на флэш-картах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6.40.31.19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 отсутствуе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13.01.01.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3 по алгоритму XXTEA с длиной ключа 128 би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</w:tr>
      <w:tr>
        <w:trPr>
          <w:trHeight w:val="1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≤ </w:t>
            </w: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файлы форма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P3 (.mp3), Vorbis (.ogg),   FLAC (.flac), WAVE (.wav), AAC (.aac, .m4a, .mp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текстовые файлы форма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T (.txt  в кодировках Windows-1251, UTF-8, UTF-16BE, UTF-16LE, KOI8-R, MacCyrillic, ISO 8859-5, CP866), RTF (.rtf), Microsoft Word (.doc, .docx), ODF (.odt), HTML (.htm, .html), XML (.xml), PDF (.pdf), FictionBook (.fb2) и EPUB 2.0 (.epu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олжно обеспечивать работу со следующими типами носителей информ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флеш-карты типа SD, SDHC и SDXC с максимальным возможным объемом не менее 64 Гбайт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USB-флеш-накопител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USB-ЅЅD-накопител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внутренняя памя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олжно обеспечивать работу со следующими файловыми структурами (файловыми системам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16, FAT32 и exF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нутренней памя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воспроизводимых част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 xml:space="preserve">16000 ≤ 16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диапазон значений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выходная мощность встроенной акустической систе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громкости во всех режимах работы устрой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лавная или ступенчатая с количеством градаций не менее 16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ройстве предусмотрены раздельные параметры относительной громкости в пределах не менее ±6 дБ и шагом не более 1 дБ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и чтении текстовых файлов встроенным синтезатором реч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и воспроизведении сообщений речевого информато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и озвучивании звуковыми сигналами команд навиг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 xml:space="preserve">170 ≤ 2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 xml:space="preserve">80 ≤ 14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 xml:space="preserve">30 ≤ 8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поста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специальное устройство для чтения «говорящих» книг на флеш-карт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флеш-карта SDHC или SDXC объемом не менее 16 Гбайт и классом не ниже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сетевой адапт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науш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 xml:space="preserve">паспорт издел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плоскопечатное руководство по эксплуатации должно быть выполнено крупным шрифтом не менее 14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 мм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краткое руководство по эксплуатации, выполненное шрифтом Брай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ремень или сумка для перенос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упаковочная короб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кабель USB для соединения устройства с компьютер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гарантийный тал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ная перемот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</w:t>
              <w:br/>
              <w:t>15 с, следующие два по 30 с, а остальные по одной минут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ессивная перемот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с, 30с, 1мин, 2 мин, 5 мин, 10 мин, 15 мин, 20 мин, 30 мин, 40 мин, 50 мин, 1 ч, 1,5 ч, 2 ч, 3 ч, 4 ч и далее по час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нные заклад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— не менее 50 для каждой книги (отдельный   список для каждой книг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скорости   воспроиз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плавная или ступенчатая с количеством градаций не менее 16 регулировка скорости   воспроизведения без изменения тембра голоса: в сторону уменьшения — не менее   чeм в 2 раза, и в сторону   увеличения   — не менее чем в 3 раз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перехода к нормальной скорости воспроиз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вученная речевая навигация в прямом и обратном направлениях по книгам, фрагментам, закладк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перех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на начало текущего фрагмент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на начало текущей кни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вучи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единение  с сетью интер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устройство должно иметь возможность   соединения  с сетью интернет по беспроводному интерфейсу Wi-Fi, реализуемому с помощью встроенного в устройство модуля Wi-Fi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  снижении   уровня   безопасности при использовании данной технолог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прием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 xml:space="preserve">тип     приемной      антенны: телескопическая или внутрення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 xml:space="preserve">наличие       озвученной       речевой       навигации по сохраненным в памяти устройства радиостанция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наличие    режима    записи    с     радиоприемника на флешкарту или во внутреннюю память с возможностью последующего вос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устройство должно иметь возможность прослушивания интернет-радиостанций, вещающих по протоколам Shoutcast и Icecast в аудиоформатах MP3 и AAC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устройство должно иметь возможность прослушивания звукового  сопровождения  телевизионных  каналов при подключении к сети Интерн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ІР-адресу устро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принимаемых част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 xml:space="preserve">64 ≤ 10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диапазон значений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цифрового в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 xml:space="preserve">номера «говорящей» кни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 xml:space="preserve">номера фрагмента «говорящей» кни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 xml:space="preserve">времени от начала «говорящей» кни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времени от конца «говорящей» кни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времени для перемещения вперед    при воспроизведении «говорящих» книг и аудиофай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времени для перемещения назад при  воспроизведении «говорящих» книг и аудиофай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номера  страницы    при чтении   текстового файла   встроенным синтезатором реч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номера сохраненной радиостанции при прослушивании радиоприемн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номера заклад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   дикто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 xml:space="preserve">запись с возможностью последующего воспроизведения на следующие носители информации: флеш-карта, внутренняя память; —   запись со следующих источников: встроенный микрофон, внешний микрофон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 xml:space="preserve">переключение       параметра       качества      записи с количеством градаций не менее 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 дозапись в    конец   файла   ранее выполненной   записи, отмена последней операции редактирования запис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≤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олжно поддерживать возможность обновления внутреннего программного обеспе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из     файлов,     записанных      на      флеш-карте или на USB-флеш-накопителе или во внутренней памя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</w:t>
            </w:r>
            <w:r>
              <w:rPr>
                <w:sz w:val="18"/>
                <w:szCs w:val="18"/>
              </w:rPr>
              <w:t>через сеть Интер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устройства комбинирован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ети 220 В, 50 Гц и от встроенного аккумулят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автономной работы от аккумулятора в режиме чтения «говорящей» книги через встроенную акустическую систему при среднем уровне громк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лной зарядки аккумулят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≤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</w:tbl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Примечание: КОЗ – классификатор объекта закупки подсистемы Заказчика «Управление государственными закупками»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Специальные устройства для чтения «говорящих книг» предназначены для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Устройство отвечает требованиям безопасности и электромагнитной совместимости товара в соответствии с техническими регламентами Таможенного союза: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- ТР ТС 004/2011 «О безопасности низковольтного оборудования»;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-ТР ТС 020/2011 «Электромагнитная совместимость технических средств».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 xml:space="preserve"> </w:t>
      </w:r>
      <w:r>
        <w:rPr>
          <w:rFonts w:eastAsia="Lucida Sans Unicode"/>
          <w:bCs/>
          <w:iCs/>
          <w:sz w:val="20"/>
          <w:szCs w:val="20"/>
          <w:lang w:eastAsia="ar-SA"/>
        </w:rPr>
        <w:t>Устройство соответствует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Требования к маркировке, упаковке:</w:t>
      </w:r>
    </w:p>
    <w:p>
      <w:pPr>
        <w:pStyle w:val="Normal"/>
        <w:spacing w:lineRule="atLeast" w:line="200"/>
        <w:jc w:val="both"/>
        <w:rPr>
          <w:rFonts w:eastAsia="Lucida Sans Unicode"/>
          <w:b/>
          <w:b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Поставщик поставляет Товар в упаковке, защищающей от механических повреждений и воздействия внешней среды, обеспечивающей его сохранность во время хранения и транспортировки до момента передачи Получателю в соответствии с законодательством Российской Федерации.</w:t>
      </w:r>
      <w:r>
        <w:rPr>
          <w:rFonts w:eastAsia="Lucida Sans Unicode"/>
          <w:b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 xml:space="preserve">Требования к гарантийным обязательствам: 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 xml:space="preserve">- к гарантии качества товара, работы, услуги: 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Поставляемый Товар соответствует стандартам  на данные виды Товара, а также требованиям описания объекта закупки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- к гарантийному сроку и (или) объему предоставления гарантий их качества: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Гарантийный срок Товара должен быть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 xml:space="preserve">- к гарантийному обслуживанию товара: 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Срок выполнения гарантийного ремонта Товара не должен превышать 15 рабочих дней со дня обращения Получателя (Заказчика)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eastAsia="Lucida Sans Unicode"/>
          <w:bCs/>
          <w:iCs/>
          <w:sz w:val="20"/>
          <w:szCs w:val="20"/>
          <w:lang w:eastAsia="ar-SA"/>
        </w:rPr>
      </w:pPr>
      <w:r>
        <w:rPr>
          <w:rFonts w:eastAsia="Lucida Sans Unicode"/>
          <w:bCs/>
          <w:iCs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737" w:right="567" w:gutter="0" w:header="0" w:top="28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Стиль_Шт1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8" w:hanging="0"/>
    </w:pPr>
    <w:rPr>
      <w:sz w:val="22"/>
      <w:szCs w:val="22"/>
    </w:rPr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0:00Z</dcterms:created>
  <dc:creator>u1301</dc:creator>
  <dc:description/>
  <dc:language>en-US</dc:language>
  <cp:lastModifiedBy>Горбанева Елена Викторовна</cp:lastModifiedBy>
  <cp:lastPrinted>2024-10-14T11:30:00Z</cp:lastPrinted>
  <dcterms:modified xsi:type="dcterms:W3CDTF">2024-12-09T06:50:00Z</dcterms:modified>
  <cp:revision>2</cp:revision>
  <dc:subject/>
  <dc:title/>
</cp:coreProperties>
</file>