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80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ar-SA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оставку сигнализаторов звука в пользу граждан в целях их социальн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 даты получения от Заказчика реестра получателей Товара до 25.11.2024 года (включительно)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ставки - </w:t>
      </w:r>
      <w:r>
        <w:rPr>
          <w:rFonts w:cs="Times New Roman" w:ascii="Times New Roman" w:hAnsi="Times New Roman"/>
          <w:sz w:val="24"/>
          <w:szCs w:val="24"/>
        </w:rPr>
        <w:t>Предоставить Получателям согласно реестру получателей Товара в пределах административных границ субъекта Российской Федерации (Новгородская область), право выбора одного из способов получения Товара: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ционарных пунктах выдачи, организов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7"/>
        <w:gridCol w:w="6394"/>
        <w:gridCol w:w="7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70"/>
              <w:ind w:left="-142" w:right="-84" w:hanging="0"/>
              <w:jc w:val="center"/>
              <w:rPr>
                <w:rFonts w:ascii="Times New Roman" w:hAnsi="Times New Roman" w:eastAsia="Albany AMT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Наименование Товара/код КОЗ (для заказчик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70"/>
              <w:ind w:right="-106" w:hanging="0"/>
              <w:jc w:val="center"/>
              <w:rPr>
                <w:rFonts w:ascii="Times New Roman" w:hAnsi="Times New Roman" w:eastAsia="Albany AMT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Наименование характеристик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70"/>
              <w:jc w:val="center"/>
              <w:rPr>
                <w:rFonts w:ascii="Times New Roman" w:hAnsi="Times New Roman" w:eastAsia="Albany AMT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Зна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70"/>
              <w:ind w:left="-108" w:right="-107" w:hanging="0"/>
              <w:jc w:val="center"/>
              <w:rPr>
                <w:rFonts w:ascii="Times New Roman" w:hAnsi="Times New Roman" w:eastAsia="Albany AMT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Кол-во Товара, шт.</w:t>
            </w:r>
          </w:p>
        </w:tc>
      </w:tr>
      <w:tr>
        <w:trPr>
          <w:trHeight w:val="7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гнализатор звука цифровой со световой индикацией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.28.16.01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70"/>
              <w:ind w:right="-106" w:hanging="0"/>
              <w:rPr>
                <w:rFonts w:ascii="Times New Roman" w:hAnsi="Times New Roman" w:eastAsia="Albany AMT;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писание функциональных и технических характеристик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lbany AMT;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гнализатор звука цифровой со световой индикацией для людей с нарушением слуха предназначен для информирования пользователей о срабатывании сигнала домофона, дверного звонка и телефонного звонка. Требования к функциональным и техническим характеристикам: сигнализатор звука - беспроводной по конструкции; рабочая частота: 433,92 МГц +/- 0,2 %; конструкция сигнализатора обеспечивает пользователю удобство и простоту обращения, самостоятельную установку при подготовке и во время эксплуатации. Комплект поставки сигнализатора включает: настольный (настенный) приемник со световой индикацией - 1 шт.; передатчик срабатывания сигнала домофона (звонка телефона) - 1 шт.; передатчик дверного звонка - 1 шт.; датчик звонка или входящего сообщения на сотовый телефон (смартфон) - 1 шт.; клеммы для подключения к линии домофона; переходник для подключения к линии стационарного домашнего телефона; держатели, элементы питания (батареи), зарядные устройства, необходимые для работы сигнализатора; руководство пользователя на русском языке.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70"/>
              <w:jc w:val="center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ус устойчивого приема сигнала в условиях прямой видимости сигнализатора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е или равен 30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писание функциональных и технических характеристик настольного (настенного) приемника со световой индикацие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тольный (настенный) приемник со световой индикацией служит для оповещения пользователя о наличие бытовых сигналов: дверного звонка; домашнего стационарного телефона; сотового телефона (смартфона); домофона. Настольный (настенный) световой приемник имеет возможность устанавливаться в удобном для наблюдения месте (прикроватная тумба, стол, стена и т.д.). Настольный (настенный) приемник имеет дисплей. Настольный (настенный) приемник имеет возможность установки на вертикальную и горизонтальную поверхность. Настольный (настенный) приемник оповещает пользователя о произошедших бытовых событиях с помощью: световой индикации; звуковой индикации; в текстовом виде (за счет текста на русском языке).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писание функциональных и технических характеристик настольного (настенного) приемника со световой индикацие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тольный (настенный) приемник имеет: кнопку включения и выключения; меню; будильник; возможность записи и просмотра событий, с указанием времени произошедшего и пропущенного события и описания характера события на русском языке; возможность одновременно в световом, звуковом и текстовом виде (за счет текста на русском языке) информировать пользователя о происходящем событии; регулировку уровня громкости и мелодии звуковых сигналов; регулировку цвета звуковых сигналов, в целях подбора оптимальной конфигурации под каждый вид события; возможность ситуационного включения и отключения видов индикации (световой и звуковой); возможность проводного подключения специального внешнего вибрационного устройства, предназначенного для использования его в качестве выносного будильника или сигнализатора во время сна, отдыха и пр. Питание приемника - от аккумулятора. На приемнике имеется индикация уровня заряда аккумулятор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автономной работы на настольном (настенном) приемнике – от 3-х суток.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Описание функциональных и технических характерист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тчика срабатывания сигнала домофона (звонка телефона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датчик срабатывания сигнала домофона (звонка телефона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ит для передачи информации о входящем сигнале домофона или телефона на настольный световой приемник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датч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 возможность подключаться к линии домофона или телефона по выбору пользователя. Передатчик подключается проводным способом к источнику сигнала с помощью модульных разъемов и клемм. Передатчик имеет возможность фиксировать бытовые события, происходящие в доме с помощью встроенного микрофона. Передатчик имеет: световую индикацию для подтверждения активации устройства и передачи данных на приемник; микрофон с регулятором уровня чувствительности; кнопку включения и выключения микрофона; тестовую кнопку. Питание передатчика осуществляется от батареи. 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Описание функциональных и технических характеристик передатчика дверного звонк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чик звонка или входящего сообщения на сотовый телефон (смартфон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ередатчик дверного зво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ужит для передачи информации о входящем сигнале дверного звонка на настольный (настенный) световой приемник. Передатчик дверного звонка - беспроводной и имеется возможность подключения к линии дверного звонка проводным способом, заменяя стандартный дверной звонок. Имеется встроенная кнопка активации дверного звонка. Передатчик имеет светодиодный индикатор активации дверного звонка. Питание передатчика осуществляется от батаре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Датчик звонка или входящего сообщения на сотовый телефон (смартфон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ужит для передачи информации о входящем сигнале (входящий звонок, сообщение и т.д.) сотового телефона (смартфона) на настольный (настенный) световой приемник.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гнализатор звука цифровой с вибрационной индик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28.16.01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lbany AMT;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писание функциональных и технических характеристик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гнализатор звука цифровой с вибрационной индикацией для людей с нарушением слуха предназначен для информирования пользователей о наличии звуковых сигналов домофона, дверного звонка и телефонного звонка. Требования к функциональным и техническим характеристикам: сигнализатор звука - беспроводной по конструкции; рабочая частота: 433,92 МГц +/- 0,2 %; конструкция сигнализатора обеспечивает пользователю удобство и простоту обращения, самостоятельную установку при подготовке и во время эксплуатации. Комплект поставки сигнализатора включает: карманный (поясной) приемник с вибрационной индикацией - 1 шт.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тчик срабатывания сигнала домофона (звонка телефон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1 шт.; передатчик дверного звонка - 1 шт.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чик звонка или входящего сообщения на сотовый телефон (смартфон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 шт.; клеммы для подключения к линии домофона; переходник для подключения к линии стационарного домашнего телефона; держатели, элементы питания (батареи), зарядные устройства необходимые для работы сигнализатора; руководство пользователя на русском языке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70"/>
              <w:jc w:val="center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ус устойчивого приема сигнала в условиях прямой видимости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е или равен 30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писание функциональных и технических характеристик карманного (поясного) приемника с вибрационной индикацие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манный (поясной) приемник с вибрационной индикацией служит для оповещения пользователя о наличие бытовых сигналов: дверного звонка; домашнего стационарного телефона; сотового телефона (смартфона); домофона. Карманный (поясной) приемник имеет компактные габаритные размеры. Карманный (поясной) приемник имеет клипсу для крепления на пояс. Карманный (поясной) приемник оповещает пользователя о произошедших бытовых событиях с помощью: вибрационной индикации; световой индикации; звуковой индикации; в текстовом виде (за счет текста на русском языке). 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писание функциональных и технических характеристик карманного (поясного) приемника с вибрационной индикацие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манный (поясной) приемник имеет: кнопку включения и выключения; меню; будильник; возможность записи и просмотра событий с указанием времени произошедшего и пропущенного события и описания характера события на русском языке; возможность одновременно в световом, звуковом и текстовом виде (за счет текста на русском языке), а также в вибрационном виде (за счет вибраций корпуса приемника) информировать пользователя о происходящем событии; регулировку уровня громкости и мелодии звуковых сигнал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гулировку цвета звуковых сигналов, в целях подбора оптимальной конфигурации под каждый вид события; возможность ситуационного включения и отключения видов индикации (световой, звуковой и вибрационной). Питание приемника - от аккумулятора. На приемнике имеется индикация уровня заряда аккумулятора. Время автономной работы на карманном (поясном) приемнике – от 3-х суток.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Описание функциональных и технических характерист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тчика срабатывания сигнала домофона (звонка телефона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датчик срабатывания сигнала домофона (звонка телефона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ит для передачи информации о входящем сигнале домофона и телефона на карманный (поясной) приемник с вибрационной индикацией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датч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 возможность подключаться к линии домофона или телефона по выбору пользователя. Передатчик подключается проводным способом к источнику сигнала с помощью модульных разъемов и клемм. Передатчик имеет возможность фиксировать бытовые события, происходящие в доме с помощью встроенного микрофона. Передатчик имеет: - световую индикацию для подтверждения активации устройства и передачи данных на приемник; микрофон с регулятором уровня чувствительности; кнопку включения и выключения микрофона; тестовую кнопку. Питание передатчика осуществляется от батареи.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Описание функциональных и технических характеристик передатчика дверного звонк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чика звонка или входящего сообщения на сотовый телефон (смартфон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ередатчик дверного зво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ужит для передачи информации о входящем сигнале дверного звонка на карманный (поясной) приемник с вибрационной индикацией. Передатчик дверного звонка – беспроводной и обладает возможностью подключения к линии дверного звонка проводным способом, заменяя стандартный дверной звонок. Имеет встроенную кнопку активации дверного звонка. Передатчик имеет светодиодный индикатор активации дверного звонка. Питание передатчика осуществляется от батаре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Датчик звонка или входящего сообщения на сотовый телефон (смартфон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ужит для передачи информации о входящем сигнале сотового (входящий звонок, сообщение и т.д.) телефона (смартфона) на карманный (поясной) приемник с вибрационной индикацией.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гнализатор звука цифровой с вибрационной и световой индикацией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.28.16.01.03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lbany AMT;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писание функциональных и технических характеристик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гнализатор звука цифровой с вибрационной и световой индикацией для людей с нарушением слуха предназначен для информирования пользователей о наличии звуковых сигналов домофона, дверного звонка и телефонного звонка. Требования к функциональным и техническим характеристикам: сигнализатор звука - беспроводной по конструкции; рабочая частота: 433,92 МГц +/- 0,2 %; конструкция сигнализатора обеспечивает пользователю удобство и простоту обращения, самостоятельную установку при подготовке и во время эксплуатации. Комплект поставки сигнализатора включает: карманный (поясной) приемник с вибрационной и световой индикацией - 1 шт.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тчик срабатывания сигнала домофона (звонка телефон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1 шт.; передатчик дверного звонка - 1 шт.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чик звонка или входящего сообщения на сотовый телефон (смартфон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1 шт.; клеммы для подключения к линии домофона; переходник для подключения к линии стационарного домашнего телефона; держатели, элементы питания (батареи), зарядные устройства необходимые для работы сигнализатора; руководство пользователя на русском языке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70"/>
              <w:jc w:val="center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7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ус устойчивого приема сигнала в условиях прямой видимост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е или равен 30 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писание функциональных и технических характеристик карманного (поясного) приемника с вибрационной и световой индикацие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манный (поясной) приемник с вибрационной и световой индикацией служит для оповещения пользователя о наличие бытовых сигналов: дверного звонка; домашнего стационарного телефона; сотового телефона (смартфона); домофона. Карманный (поясной) приемник имеет компактные габаритные размеры. Карманный (поясной) приемник имеет клипсу для крепления на пояс. Карманный (поясной) приемник оповещает пользователя о произошедших бытовых событиях с помощью: световой индикации; звуковой индикации; вибрационной индикации; в текстовом виде (за счет текста на русском языке). 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писание функциональных и технических характеристик карманного (поясного) приемника с вибрационной и световой индикацие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манный (поясной) приемник имеет: кнопку включения и выключения; меню; будильник; возможность записи и просмотра событий, с указанием времени произошедшего и пропущенного события и описания характера события на русском языке; возможность одновременно в световом, звуковом и текстовом виде (за счет текста на русском языке), а также в вибрационном виде (за счет вибраций корпуса приемника) информировать пользователя о происходящем событии; регулировку уровня громкости и мелодии звуковых сигналов;  регулировку цвета звуковых сигналов, в целях подбора оптимальной конфигурации под каждый вид события; возможность ситуационного включения и отключения видов индикации (световой, звуковой и вибрационной). Питание приемника - от аккумулятора. На приемнике имеется индикация уровня заряда аккумулятора. Время автономной работы на карманном (поясном) приемнике – от 3-х суток.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исание функциональных и технических характеристик передатчик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датчик срабатывания сигнала домофона (звонка телефона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ит для передачи информации о входящем сигнале домофона и телефона на карманный (поясной) приемник с вибрационной и световой индикацией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датч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 возможность подключаться к линии домофона или телефона по выбору пользователя. Передатчик подключается проводным способом к источнику сигнала с помощью модульных разъемов и клемм. Передатчик имеет возможность фиксировать бытовые события, происходящие в доме с помощью встроенного микрофона. Передатчик имеет: световую индикацию для подтверждения активации устройства и передачи данных на приемник; микрофон с регулятором уровня чувствительности; кнопку включения и выключения микрофона; тестовую кнопку. Питание передатчика осуществляется от батареи. 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Описание функциональных и технических характеристик передатчика дверного звонк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чика звонка или входящего сообщения на сотовый телефон (смартфон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ередатчик дверного зво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ужит для передачи информации о входящем сигнале дверного звонка на карманный приемник с вибрационной и световой индикацией. Передатчик дверного звонка - беспроводной и имеет возможность подключения к линии дверного звонка проводным способом, заменяя стандартный дверной звонок. Имеет встроенную кнопку активации дверного звонка. Передатчик имеет светодиодный индикатор активации дверного звонка. Питание передатчика осуществляется от батаре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Датчик звонка или входящего сообщения на сотовый телефон (смартфон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ужит для передачи информации о входящем сигнале сотового (входящий звонок, сообщение и т.д.) телефона (смартфона) на карманный (поясной) приемник с вибрационной и световой индикацией.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lbany AMT;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и код по КТРУ: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90.20.120-00000001 - Сигнализатор звука цифровой со световой индикацией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90.20.120-00000002 - Сигнализатор звука цифровой с вибрационной индикацией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90.20.120-00000003 - Сигнализатор звука цифровой с вибрационной и световой индикацией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маркировке и упаковке: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оварный знак и (или) наименование предприятия-изготовителя;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мер стандарта и (или) ТУ;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ядковый номер сигнализатора;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метку о приемке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гнализаторы должны быть упакованы в индивидуальную (потребительскую) тару по ГОСТ 28594-90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транспортной таре, упаковке и ее маркировке - по ГОСТ 28594-90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кументы: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кларация о соответств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гнализатор должен соответствовать требованиям следующих стандартов: ГОСТ Р 51632-2021 (Раздел 4), ГОСТ Р 51264-99, ГОСТ Р 70185-2022, ГОСТ Р ИСО 9999-2019, ГОСТ Р 52084-2003, ГОСТ 30804.6.2-2013, ГОСТ 30804.6.4-2013 ГОСТ 15150-69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Гарантийный срок </w:t>
      </w:r>
      <w:r>
        <w:rPr>
          <w:rFonts w:cs="Times New Roman" w:ascii="Times New Roman" w:hAnsi="Times New Roman"/>
          <w:b/>
          <w:sz w:val="24"/>
        </w:rPr>
        <w:t>12 месяцев</w:t>
      </w:r>
      <w:r>
        <w:rPr>
          <w:rFonts w:cs="Times New Roman" w:ascii="Times New Roman" w:hAnsi="Times New Roman"/>
          <w:sz w:val="24"/>
        </w:rPr>
        <w:t xml:space="preserve">. Гарантийный ремонт не должен превышать </w:t>
      </w:r>
      <w:r>
        <w:rPr>
          <w:rFonts w:cs="Times New Roman" w:ascii="Times New Roman" w:hAnsi="Times New Roman"/>
          <w:b/>
          <w:sz w:val="24"/>
        </w:rPr>
        <w:t xml:space="preserve">20 </w:t>
      </w:r>
      <w:r>
        <w:rPr>
          <w:rFonts w:cs="Times New Roman" w:ascii="Times New Roman" w:hAnsi="Times New Roman"/>
          <w:sz w:val="24"/>
        </w:rPr>
        <w:t>календарных дней с момента обращ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осуществления замены Товара не должен превышать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обращения Получателя (Заказчик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Изделие должно иметь установленный производителем срок службы с момента передачи его Получателю не менее срока пользования данным видом технического средства реабилитации (изделия), утвержденного приказом Министерства труда и социальной защиты Российской Федерации </w:t>
      </w:r>
      <w:r>
        <w:rPr>
          <w:rFonts w:cs="Times New Roman" w:ascii="Times New Roman" w:hAnsi="Times New Roman"/>
          <w:sz w:val="24"/>
          <w:szCs w:val="24"/>
        </w:rPr>
        <w:t>05 марта 2021 г. № 107н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right="-55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9F76BD081E8646C1E48546C9CAEBBE05C5E3EC30D8A88AAD424CCE08B14C4E5083B7DD9FC8C6D0873C34C9Ay5L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1:00Z</dcterms:created>
  <dc:creator>Ганеева Снежана Рамилевна</dc:creator>
  <dc:description/>
  <cp:keywords/>
  <dc:language>en-US</dc:language>
  <cp:lastModifiedBy>Жукова Анна Геннадьевна</cp:lastModifiedBy>
  <cp:lastPrinted>2024-05-23T14:12:00Z</cp:lastPrinted>
  <dcterms:modified xsi:type="dcterms:W3CDTF">2024-09-09T05:48:00Z</dcterms:modified>
  <cp:revision>4</cp:revision>
  <dc:subject/>
  <dc:title/>
</cp:coreProperties>
</file>