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b w:val="false"/>
          <w:b w:val="false"/>
          <w:bCs w:val="false"/>
        </w:rPr>
      </w:pPr>
      <w:r>
        <w:rPr/>
        <w:t xml:space="preserve">  </w:t>
      </w:r>
      <w:r>
        <w:rPr/>
        <w:t>Приложение № 1 Описание объекта закупки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ое задание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выполнение работ по изготовлению аппаратов на нижние конечности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276"/>
        <w:gridCol w:w="5528"/>
        <w:gridCol w:w="156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м 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ъекта закуп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Д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голеностопный суста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ая гильза: по индивидуальному слепку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приемной гильзы: кожа (юфть шорно-седельная)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адная гильза: отсутствует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косметической облицовк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кольца: металлические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ы голеностопные: металлические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еностопный шарнир: металлический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мачок из кожи (юфть шорно-седельная)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лька: металлическая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е: с использованием шнуровки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очно-соединительные устройства: в соответствии с весом пациен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изделия: до 1,8к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– не менее 1 год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голеностопный суста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ая гильза: по индивидуальному слепку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приемной гильзы листовой термопласт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ная гильза: отсутствуе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 косметической облицовки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ы голеностопные: металлическ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еностопный шарнир: металлический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: с использованием ленты контак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гулировочно-соединительные устройства: в соответствии с весом пациен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изделия: до 1,8к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– не менее 1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ппарат на голеностопный суста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ая гильза: по индивидуальному слепк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риемной гильзы листовой термопла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адная гильза: отсутству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 косметической облицовк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леностопный шарнир: металлический или из полимерного материала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е: с использованием ленты контак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изделия: до 1,8к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– не менее 1 год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sz w:val="22"/>
              </w:rPr>
              <w:t>8-09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sz w:val="22"/>
              </w:rPr>
              <w:t>Аппарат на голеностопный и коленный сустав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емная гильза: по индивидуальному слепку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териал приемной гильзы листовой термопласт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Вкладная гильза: отсутствует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Без косметической облицовк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Шины коленные и голеностопные: металлические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оленостопный шарнир: металлический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Коленный шарнир: металлическ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репление: с использованием шнуровки или ленты контакт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Регулировочно-соединительные устройства: в соответствии с весом пациента. 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sz w:val="22"/>
              </w:rPr>
              <w:t>Срок службы – не менее 1 год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70C0"/>
                <w:sz w:val="22"/>
                <w:szCs w:val="22"/>
              </w:rPr>
            </w:pPr>
            <w:r>
              <w:rPr>
                <w:sz w:val="22"/>
              </w:rPr>
              <w:t>32.50.22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70C0"/>
                <w:sz w:val="22"/>
                <w:szCs w:val="22"/>
              </w:rPr>
            </w:pPr>
            <w:r>
              <w:rPr>
                <w:sz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коленный суста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ая гильза: с учетом индивидуальных особенностей инвалида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состоит из приемной гильзы бедра и голени соединенных между собой посредством шин и шарниров.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приемных гильз термопластичный материа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ы коленные: металлические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нный шарнир: металлический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е: с использованием шнуровки или ленты контак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– не менее 1 год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тазобедренный суста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ая гильза: изготавливается с учетом индивидуальных особенностей инвалида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состоит из гильзы тазобедренного сустава и гильзы бедра соединенных посредством тазобедренного шарнир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приемных гильз-термоп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тазобедренного шарнира-метал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службы- не менее 1 год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8-09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Аппарат на коленный и тазобедренный сустав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Приемная гильза: с учетом индивидуальных особенностей инвалида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Аппарат состоит из приемной гильзы тазобедренного сустава, бедра и голени, соединенных между собой посредством шин и шарниров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Материал приемных гильз термопластичный материал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Шины коленные: металлические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Материал тазобедренного и коленного шарнира метал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репление: с использованием шнуровки или ленты контакт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</w:rPr>
              <w:t>32.50.22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всю но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ая гильза: по индивидуальному слепку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приемной гильзы: кожа (юфть шорно-седельная)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адная гильза: отсутствует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косметической облицовки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ы металлические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мачок из кожи (юфть шорно-седельная)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ька: металлическая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е: с использованием шнуровки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очно-соединительные устройства: в соответствии с весом пациен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изделия: до 3,4 к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– не менее 1 год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всю но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: по индивидуальному слепку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приемной гильзы: листовой термопласт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ины металлические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мачок из листового термопласта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е: с использованием ленты – контакт (липучки)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очно-соединительные устройства: в соответствии с весом пациен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изделия: до 3,4 кг. Срок службы – не менее 1 год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нижние конечности и туловищ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на нижние конечности и туловище состоит из двух аппаратов на всю ногу, жестко соединенных металлическими тазобедренными шарнирами с корсетом жесткой фиксац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ная гильза: по индивидуальному слепку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приемной гильзы: листовой термопласт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адная гильза: отсутствует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косметической облицовки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ы металлические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мачок из листового термопласта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е: с использованием ленты – контакт (липучки)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сет на поясничный и крестцовый отделы позвоночника; поддерживающий, фиксирующий, разгружающий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ая гильза по индивидуальному слепку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приемной гильзы: листовой термопласт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адная гильза: отсутствует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косметической облицовки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е: с использованием ленты – контакт (липучки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не менее 1 год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нижние конечности и туловищ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ая гильза: изготавливается с учетом индивидуальных особенностей инвалида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состоит из приемной гильзы туловища (корсета, полукорсета) и приемных гильз нижних конечностей. соединенных между собой посредством тазобедренных шарниров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приемных гильз высокотемпературный термопластик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шарниров- сталь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е за счет ленты" контакт"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не менее 1 год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426" w:firstLine="426"/>
        <w:jc w:val="center"/>
        <w:rPr>
          <w:b/>
          <w:b/>
        </w:rPr>
      </w:pPr>
      <w:r>
        <w:rPr>
          <w:b/>
        </w:rPr>
        <w:t>Требования к качеству, техническим, функциональным характеристикам</w:t>
      </w:r>
    </w:p>
    <w:p>
      <w:pPr>
        <w:pStyle w:val="Text"/>
        <w:ind w:left="-993" w:right="-28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топедический аппарат – это устройство, предназначенное для восстановления двигательных функций и (или) предупреждение развития деформации путем разгрузки или фиксации в положении достигаемой коррекции. </w:t>
      </w:r>
    </w:p>
    <w:p>
      <w:pPr>
        <w:pStyle w:val="Normal"/>
        <w:widowControl w:val="false"/>
        <w:ind w:left="-993" w:right="-287" w:firstLine="426"/>
        <w:jc w:val="both"/>
        <w:rPr/>
      </w:pPr>
      <w:r>
        <w:rPr/>
        <w:t>Аппараты на нижние конечности должны отвечать требованиям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10993-5-2023 «Изделия медицинские. Оценка биологического действия медицинских изделий. Часть 5. Исследования на цитотоксичность: методы «in vitro», ГОСТ 10993-10-2023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ГОСТ Р 52770-2023 «Изделия медицинские. Требования безопасности. Методы санитарно-химических и токсикологических испытаний»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</w:r>
    </w:p>
    <w:p>
      <w:pPr>
        <w:pStyle w:val="Normal"/>
        <w:widowControl w:val="false"/>
        <w:ind w:left="-993" w:right="-287" w:firstLine="426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widowControl w:val="false"/>
        <w:ind w:left="-993" w:right="-287" w:firstLine="426"/>
        <w:jc w:val="both"/>
        <w:rPr/>
      </w:pPr>
      <w:r>
        <w:rPr/>
        <w:t>Работы по обеспечению аппаратами следует считать эффективно исполненными, если у инвалида восстановлены функциональные возможности к активной, трудовой и бытовой деятельности. Работы по обеспечению инвалидов аппаратами должны быть выполнены с надлежащим качеством и в установленные сроки.</w:t>
      </w:r>
    </w:p>
    <w:p>
      <w:pPr>
        <w:pStyle w:val="Normal"/>
        <w:shd w:fill="FFFFFF" w:val="clear"/>
        <w:autoSpaceDE w:val="false"/>
        <w:ind w:left="-993" w:right="-287" w:firstLine="42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Требования к документам, подтверждающим соответствие </w:t>
      </w:r>
    </w:p>
    <w:p>
      <w:pPr>
        <w:pStyle w:val="Normal"/>
        <w:shd w:fill="FFFFFF" w:val="clear"/>
        <w:autoSpaceDE w:val="false"/>
        <w:ind w:left="-993" w:right="-287" w:firstLine="42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становленным требованиям</w:t>
      </w:r>
    </w:p>
    <w:p>
      <w:pPr>
        <w:pStyle w:val="Normal"/>
        <w:widowControl w:val="false"/>
        <w:ind w:left="-993" w:right="-287" w:firstLine="426"/>
        <w:jc w:val="both"/>
        <w:rPr/>
      </w:pPr>
      <w:r>
        <w:rPr/>
        <w:t>Наличие медицинской лицензии на осуществление медицинской деятельности на выполнение работ (услуг) при оказании первичной специализированной медико-санитарной помощи в амбулаторных условиях по травматологии и ортопедии по месту осуществления лицензируемого вида деятельности на территории г. Волгограда, согласно Перечня работ (услуг), составляющих медицинскую деятельность, выданной согласно нормативным документам:</w:t>
      </w:r>
    </w:p>
    <w:p>
      <w:pPr>
        <w:pStyle w:val="Normal"/>
        <w:widowControl w:val="false"/>
        <w:ind w:left="-993" w:right="-287" w:firstLine="426"/>
        <w:jc w:val="both"/>
        <w:rPr/>
      </w:pPr>
      <w:r>
        <w:rPr/>
        <w:t>Федеральный Закон РФ от 04.05.2011 № 99-ФЗ «О лицензировании отдельных видов деятельности», Постановление Правительства РФ от 21.11.2011 № 957 «Об организации лицензирования отдельных видов деятельности», Постановление Правительства РФ от 01.06.2021 N 852 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и признании утратившими силу некоторых актов Правительства Российской Федерации" (вместе с "Положением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.</w:t>
      </w:r>
    </w:p>
    <w:p>
      <w:pPr>
        <w:pStyle w:val="Normal"/>
        <w:keepNext w:val="true"/>
        <w:ind w:left="-993" w:right="-287" w:firstLine="426"/>
        <w:jc w:val="center"/>
        <w:rPr/>
      </w:pPr>
      <w:r>
        <w:rPr>
          <w:b/>
        </w:rPr>
        <w:t>Требования к упаковке</w:t>
      </w:r>
      <w:r>
        <w:rPr/>
        <w:t xml:space="preserve"> </w:t>
      </w:r>
    </w:p>
    <w:p>
      <w:pPr>
        <w:pStyle w:val="Normal"/>
        <w:ind w:left="-993" w:right="-287" w:firstLine="426"/>
        <w:jc w:val="both"/>
        <w:rPr/>
      </w:pPr>
      <w:r>
        <w:rPr/>
        <w:t>Упаковка аппаратов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</w:t>
      </w:r>
    </w:p>
    <w:p>
      <w:pPr>
        <w:pStyle w:val="Normal"/>
        <w:autoSpaceDE w:val="false"/>
        <w:ind w:left="-993" w:right="-287" w:firstLine="426"/>
        <w:jc w:val="center"/>
        <w:rPr>
          <w:b/>
          <w:b/>
        </w:rPr>
      </w:pPr>
      <w:r>
        <w:rPr>
          <w:b/>
        </w:rPr>
        <w:t>Требования к гарантийному сроку выполненных работ</w:t>
      </w:r>
    </w:p>
    <w:p>
      <w:pPr>
        <w:pStyle w:val="Normal"/>
        <w:widowControl w:val="false"/>
        <w:ind w:left="-993" w:right="-287" w:firstLine="426"/>
        <w:jc w:val="both"/>
        <w:rPr/>
      </w:pPr>
      <w:r>
        <w:rPr/>
        <w:t>Гарантийный срок аппаратов устанавливается со дня выдачи изделия Получателю и составляет не менее 12 месяцев.</w:t>
      </w:r>
    </w:p>
    <w:p>
      <w:pPr>
        <w:pStyle w:val="Normal"/>
        <w:widowControl w:val="false"/>
        <w:ind w:left="-993" w:right="-287" w:firstLine="426"/>
        <w:jc w:val="both"/>
        <w:rPr/>
      </w:pPr>
      <w:r>
        <w:rPr/>
        <w:t>Обеспечение возможности ремонта и технического обслуживания, устранения недостатков при обеспечении инвалидов аппаратами осуществляется в соответствии с Федеральным законом от 07.02.1992 г. № 2300-1 «О защите прав потребителей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suppressAutoHyphens w:val="true"/>
      <w:ind w:right="-173" w:hanging="0"/>
      <w:jc w:val="right"/>
    </w:pPr>
    <w:rPr>
      <w:bCs/>
      <w:sz w:val="24"/>
      <w:szCs w:val="26"/>
    </w:rPr>
  </w:style>
  <w:style w:type="paragraph" w:styleId="1">
    <w:name w:val="Стиль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spacing w:lineRule="auto" w:line="480" w:before="0" w:after="120"/>
      <w:ind w:left="283" w:hanging="360"/>
    </w:pPr>
    <w:rPr>
      <w:sz w:val="22"/>
      <w:szCs w:val="22"/>
    </w:rPr>
  </w:style>
  <w:style w:type="paragraph" w:styleId="Style16">
    <w:name w:val="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</w:pPr>
    <w:rPr>
      <w:bCs/>
      <w:sz w:val="26"/>
      <w:szCs w:val="26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0"/>
    </w:rPr>
  </w:style>
  <w:style w:type="paragraph" w:styleId="Style19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24:00Z</dcterms:created>
  <dc:creator>Коростина</dc:creator>
  <dc:description/>
  <cp:keywords/>
  <dc:language>en-US</dc:language>
  <cp:lastModifiedBy>044MikhejkovMS</cp:lastModifiedBy>
  <cp:lastPrinted>2023-11-13T15:06:00Z</cp:lastPrinted>
  <dcterms:modified xsi:type="dcterms:W3CDTF">2024-09-30T10:43:00Z</dcterms:modified>
  <cp:revision>26</cp:revision>
  <dc:subject/>
  <dc:title>Техническое задание</dc:title>
</cp:coreProperties>
</file>