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1 к Извещению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false"/>
        <w:ind w:firstLine="70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полнение работ для социального обеспечения получателей техническими средствами реабилитации в 2025 году - аппаратами на нижние конечности»</w:t>
      </w:r>
    </w:p>
    <w:p>
      <w:pPr>
        <w:pStyle w:val="Normal"/>
        <w:suppressAutoHyphens w:val="false"/>
        <w:ind w:firstLine="70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keepNext w:val="true"/>
        <w:spacing w:before="0" w:after="0"/>
        <w:ind w:left="0" w:right="0" w:firstLine="720"/>
        <w:jc w:val="both"/>
        <w:rPr>
          <w:sz w:val="24"/>
        </w:rPr>
      </w:pPr>
      <w:r>
        <w:rPr>
          <w:b/>
          <w:sz w:val="24"/>
        </w:rPr>
        <w:t xml:space="preserve">Место выполнения работ: </w:t>
      </w:r>
      <w:r>
        <w:rPr>
          <w:sz w:val="24"/>
        </w:rPr>
        <w:t>г. Воронеж, Воронежская область.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b/>
          <w:sz w:val="24"/>
        </w:rPr>
        <w:t>Срок действия контракта:</w:t>
      </w:r>
      <w:r>
        <w:rPr>
          <w:sz w:val="24"/>
        </w:rPr>
        <w:t xml:space="preserve"> до 30.09.2025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30.08.2025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я должно осуществляться при наличии направления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работ по обеспечению аппаратами (ортезирование)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(ортезы) должны отвечать требованиям ГОСТ Р ИСО 22523-2007 Протезы конечностей и ортезы наружные. Требования и методы испытаний; ГОСТ Р 70121-2022. Национальный стандарт Российской Федерации. Аппараты ортопедические на голеностопный сустав. Термины и определения; ГОСТ Р 58268-2021. Национальный стандарт Российской Федерации. Ортезы и другие средства наружной поддержки тела. Термины и определения. Классификация; ГОСТ Р 59229-2020. Национальный стандарт Российской Федерации. Аппараты ортопедические на голеностопный сустав. Технические требования. "ГОСТ Р 59881-2021. Национальный стандарт Российской Федерации. Аппараты ортопедические на коленный сустав. Общие технические требования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о соответствии и/или сертификат соответствия (добровольная сертификация), выдаваемые органом по сертификации в установленном порядке предоставляются при наличи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результатам работ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(ортезы) должны плотно охватывать конечность или ее сегменты, не вызывая болевых ощущений, не оказывая давления на костные выступы и не нарушая кровообращения конечности.  Должны допускать свободное надевание на пораженную конечность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качеству работ, гарантия качества и к сроку гарантий качества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изделий не должно создавать угрозу для жизни и здоровья потребителя, окружающей среды. Использование изделия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/>
      </w:pPr>
      <w:r>
        <w:rPr>
          <w:rFonts w:eastAsia="Calibri"/>
          <w:sz w:val="24"/>
          <w:szCs w:val="24"/>
          <w:lang w:eastAsia="en-US"/>
        </w:rPr>
        <w:t>Гарантийный срок устанавливается со дня выдачи готового изделия в эксплуатацию и составляет 7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аппарат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34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8-09-37) Аппарат на голеностоп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7) Аппарат на голеностоп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голеностопный сустав состоит из гильз на голень и стопу, соединенных между собой шарнирами, обеспечивающими движение в голеностопном суставе. Приемные гильзы изготовлены из термопластичных материалов. Крепление осуществляется с помощью ленты по типу «Контакт». Допускается использование смягчающих элементов. Материалы, используемые для изготовления аппарата гипоаллергенны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8-09-38) Аппарат на голеностопный и коленный суст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8) Аппарат на голеностопный и коленный суст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голеностопный и коленный суставы состоит из гильз бедра, голени и стопы, соединенных между собой шарнирами (с замком или без замка) обеспечивающими движение в голеностопном и коленном суставах. Приемные гильзы изготовлены из термопластичных материалов. Крепление осуществляется с помощью ленты по типу «Контакт». Допускается использование смягчающих элементов. Материалы, используемые для изготовления аппарата гипоаллергенны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8-09-39) Аппарат на колен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9) Аппарат на колен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коленный сустав, фиксирующий, состоит из гильз бедра и голени, соединённых между собой шарнирами в области коленного сустава (с замком или без замка). Приемные гильзы изготовлены из термопластичных материалов. Крепление осуществляется с помощью ленты по типу «Контакт». Допускается использование смягчающих элементов. Материалы, используемые для изготовления аппарата гипоаллергенны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8-09-40) Аппарат на тазобедрен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40) Аппарат на тазобедрен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тазобедренный сустав состоит из гильзы бедра и корсета (полукорсета), соединенных между собой шарнирами в области тазобедренного сустава. Приемные гильзы изготовлены из термопластичных материалов.  Крепление осуществляется с помощью ленты по типу «Контакт». Допускается использование смягчающих элементов. Материалы, используемые для изготовления аппарата гипоаллергенны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8-09-41) Аппарат на коленный и тазобедренный суст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(8-09-41) Аппарат на коленный и тазобедренный сустав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парат на коленный и тазобедренный суставы фиксирующий, корригирующий, разгружающий. Состоит из шин – металлических, гильзы из слоистого пластика с применением смягчающих материалов, возможно использование полуфабрикатов и модулей максимальной готовности. Крепление осуществляется с помощью ленты по типу «Контакт». Допускается использование смягчающих элементов. Материалы, используемые для изготовления аппарата гипоаллергенны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37:00Z</dcterms:created>
  <dc:creator>tsr1</dc:creator>
  <dc:description/>
  <cp:keywords/>
  <dc:language>en-US</dc:language>
  <cp:lastModifiedBy>Федорова Ольга Викторовна</cp:lastModifiedBy>
  <cp:lastPrinted>2022-10-08T14:20:00Z</cp:lastPrinted>
  <dcterms:modified xsi:type="dcterms:W3CDTF">2024-12-10T12:32:00Z</dcterms:modified>
  <cp:revision>15</cp:revision>
  <dc:subject/>
  <dc:title>ТЕХНИЧЕСКОЕ ЗАДАНИЕ</dc:title>
</cp:coreProperties>
</file>