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 извещению о проведении электронного аукцион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оставку кресло-колясок с ручным приводом (для инвалидов и детей-инвалидов) в целях социального обеспечения граждан в 2025 году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804"/>
        <w:gridCol w:w="922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Наименование товара (работы, услуги)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/>
                <w:kern w:val="2"/>
                <w:sz w:val="21"/>
                <w:szCs w:val="21"/>
                <w:lang w:eastAsia="ru-RU"/>
              </w:rPr>
              <w:footnoteReference w:id="4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ru-RU"/>
              </w:rPr>
              <w:t>Функциональные, технические, качественные характеристики, эксплуатационные характеристики Това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ук</w:t>
            </w:r>
          </w:p>
        </w:tc>
      </w:tr>
      <w:tr>
        <w:trPr>
          <w:trHeight w:val="538" w:hRule="atLeas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ка кресел-колясок обеспечивает удобное размещение в ней пользователя и свободу движений последнего при перемещениях. Конструкция кресел-колясок обеспечивает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соответствуют требованиям государственных стандартов, техн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отвечают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действующее 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кресла-коляски содерж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роизводителя (товарный знак предприятия-производ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производ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у выпуска (месяц,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тикул модификации кресла-коля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ийный номер данного кресла-коля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мендуемую максимальную массу пользо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имеет право выбора одного из способов получения Товара: по месту жительства Получателя или в пун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ая проверка поставляемого Товара осуществляется Заказчиком до поставки Товара Получателям в теч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 дней с даты получения от Поставщика информации о поступлении Товара в субъект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поставки: Вологодская область Срок поставки: Срок поставки Товара: с даты получения от Заказчика реестра получателей Товара до 15.05.20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контракта до 30.06.20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: Размер обеспечения гарантийных обязательств 1 % от начальной (максимальной)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с момента подписания Акта приема-передачи Товара получателем составляет 24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гарантийного срока ремонт осуществляется бесплатно, гарантия должна распространяться на все составляющие Тов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 располагает сервисной службой, находящейся по адресу: Российская Федерация для обеспечения гарантийного ремонта поставляемых кресел-колясок.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1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(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комнатная (для инвалидов и детей-инвалидов), имеет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ция кресло-коляски должна быть склад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ксимальная ширина сиденья должна быть больше или равно 39 см и меньше или равно 45,5 с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ксимальный вес пациента больше или равный 100 кг и меньше или равный 135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дголовник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ткидной спин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егулировки угла наклона поднож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ычажного привод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управления: паци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ация туловищ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: комна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имеют литые полиуретановые покрышки и имеют диаметр не менее 15 см и не более 2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поворотного колеса имеет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составляет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имеют лит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 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откидывают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обладает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легко демонтируются или просто отведены внутрь рамы без демонтажа. Опоры подножек имеют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ширины сиденья: 38 см +/- 1 см, 40 см +/- 1 см; 43 см +/- 1 см; 45 см +/- 1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-коляска соответствует требованиям государственных станда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, «Кресла-коляски. Часть 8. Требования и методы испытаний на статическую, ударную и усталостную проч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, «Кресла-коляски с ручным приводом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1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ная (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комнатная (для инвалидов и детей-инвалидов), имеет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ция кресло-коляски должна быть склад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ксимальная ширина сиденья должна быть больше или равно 46 см и меньше или равно 55 см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ксимальный вес пациента больше или равный 113 кг и меньше или равный 200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дголовник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ткидной спин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егулировки угла наклона поднож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ычажного привод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управления: паци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ация туловищ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: комна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имеют литые полиуретановые покрышки и имеют диаметр не менее 15 см и не более 2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а поворотного колеса имеет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составляет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имеют лит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 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откидывают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обладает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легко демонтируются или просто отведены внутрь рамы без демонтажа. Опоры подножек имеют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ширины сиденья: 48 см +/- 1 см; 50 см +/- 1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-коляска соответствует требованиям государственных станда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, «Кресла-коляски. Часть 8. Требования и методы испытаний на статическую, ударную и усталостную проч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, «Кресла-коляски с ручным приводом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02-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ая (для инвалидов и 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4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огулочная (для инвалидов и детей-инвалидов) имеет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ция кресло-коляски должна быть склад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ксимальная ширина сиденья должна быть больше или равно 39 см и меньше или равно 45,5 с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ксимальный вес пациента больше или равный 100 кг и меньше или равный 135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дголовник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ткидной спин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егулировки угла наклона поднож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ычажного привод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управления: паци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ация туловищ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: прогул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имеют надувн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составляет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имеют надувн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откидывают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обладать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легко демонтированы или просто отведены внутрь рамы без демонтажа. Опоры подножек имеют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ширины сидень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 см +/- 1 см; 40 см +/- 1 см; 43 см +/- 1 см; 45 см +/- 1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-коляска соответствует требованиям государственных станда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, «Кресла-коляски. Часть 8. Требования и методы испытаний на статическую, ударную и усталостную проч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, «Кресла-коляски с ручным приводом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02-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ая (для инвалидов и детей-инвали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.20.000-000000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огулочная (для инвалидов и детей-инвалидов) имеет следующие функциональные и технические характер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характеристики по КТ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кция кресло-коляски должна быть склад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ксимальная ширина сиденья должна быть больше или равно 46 см и меньше или равно 55 с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ксимальный вес пациента больше или равный 113 кг и меньше или равный 200 к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подголовник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откидной спин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егулировки угла наклона подножки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ычажного привод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управления: пациен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ация туловища: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начение: прогул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ручным приводом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 приводом от обода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ная конструкция кресла-коляски изготовлена из высокопрочных алюминиевых сплавов. Рама кресла-коляски имеет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металлических элементов кресла-коляски обеспечивают антикоррозийную защиту и устойчивы к дезинфекции, а также покрыты высококачественной порошковой краской на основе полиэф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ные колеса имеют надувные покрышки и имеют диаметр не менее 15 см и не более 20 см. Вилка поворотного колеса имеет не менее 4 позиций установки положения ко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пор вращения в передних и в задних колесах применены шариковые подшипники, работающие в паре со стальной втул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приводных колес составляет не менее 57 см и не более 62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ные колеса имеют надувные покрышки, легко демонтируемые путем использования быстросъемных колесных осей с пружинно-шариковыми фиксаторами, снабжены алюминиевыми ободами и обру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и сиденье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пинки не менее 42,5 см и имеет возможность регулировки по высоте не менее чем на ±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сиденья регулирует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кресла-коляски откидываются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анипулирования одной рукой узла фиксации подлокотника, он не обладать возвратной пружи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котники могут регулироваться по высоте. Накладки подлокотников изготовлены из вспененной резины. Подлокотники длиной не менее 27 см и не более 3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жки легко демонтированы или просто отведены внутрь рамы без демонтажа. Опоры подножек имеют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угла наклона сиденья от минус 5° до 15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подушкой на сиденье толщиной не менее 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оляска укомплектована страховочным устройством от опрокид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-коляски имеют ширины сиденья: 48 см +/- 1 см; 50 см +/- 1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поставки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сло-коляска соответствует требованиям государственных стандар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444-2020 «Приборы, аппараты и оборудование медицинские. Общие технические усл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8-2015, «Кресла-коляски. Часть 8. Требования и методы испытаний на статическую, ударную и усталостную проч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083-2021, «Кресла-коляски с ручным приводом. Общие технические услов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 поставки Товара:</w:t>
      </w:r>
      <w:r>
        <w:rPr>
          <w:rFonts w:cs="Times New Roman" w:ascii="Times New Roman" w:hAnsi="Times New Roman"/>
          <w:sz w:val="21"/>
          <w:szCs w:val="21"/>
        </w:rPr>
        <w:t xml:space="preserve"> с даты получения от Заказчика реестра получателей Товара до "15" ма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Место выдачи Товара получателям: </w:t>
      </w:r>
      <w:r>
        <w:rPr>
          <w:rFonts w:cs="Times New Roman" w:ascii="Times New Roman" w:hAnsi="Times New Roman"/>
          <w:sz w:val="21"/>
          <w:szCs w:val="21"/>
        </w:rPr>
        <w:t xml:space="preserve">Место поставки получателям: Вологодская обла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вщик обязан предоставить получателям согласно реестру получателей Товара в пределах административных границ Вологодской области право выбора одного из способов получения Това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 месту жительства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 пунктах выдачи.</w:t>
      </w:r>
    </w:p>
    <w:p>
      <w:pPr>
        <w:pStyle w:val="ConsPlusNormal"/>
        <w:ind w:firstLine="540"/>
        <w:jc w:val="center"/>
        <w:rPr/>
      </w:pPr>
      <w:r>
        <w:rPr/>
        <w:t>Календарный план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2835"/>
        <w:gridCol w:w="1418"/>
      </w:tblGrid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ы (этапы) поставки на 2025 год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(шт.)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-коляска с ручным приводом комнатная (для инвалидов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5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4</w:t>
            </w:r>
          </w:p>
        </w:tc>
      </w:tr>
      <w:tr>
        <w:trPr>
          <w:trHeight w:val="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есло-коляска с ручным приводом прогулочная (для инвалидов и детей-инвал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5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1</w:t>
            </w:r>
          </w:p>
        </w:tc>
      </w:tr>
      <w:tr>
        <w:trPr>
          <w:trHeight w:val="183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Указываются периоды (этапы) поставки Товара в субъект Российской Федерации, указанный в пункте 1.1 Контракта, в том числе сроки (число, месяц) количество и стоимость Товара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624" w:gutter="0" w:header="720" w:top="1046" w:footer="777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color w:val="000000"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color w:val="000000"/>
          <w:sz w:val="16"/>
          <w:szCs w:val="16"/>
        </w:rPr>
        <w:t>Кресло-коляски  с ручным приводом (для инвалидов и детей-инвалидов).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ind w:left="283" w:right="-174" w:hanging="283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Федеральным законом от 24.11.1995 № 181-ФЗ «О социальной защите инвалидов в Российской Федерации» обеспечение инвалидов техническими средствами реабилитации (далее – ТСР) осуществляется территориальными органами Фонда на основании индивидуальных программ реабилитации или абилитации инвалида (далее – ИПРА), разрабатываемых федеральными учреждениями медико-социальной экспертизы и определяется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07.04.2008 № 240. Наименование товара определен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.</w:t>
      </w:r>
    </w:p>
    <w:p>
      <w:pPr>
        <w:pStyle w:val="Footnote"/>
        <w:ind w:left="283" w:right="-174" w:hanging="283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  <w:lang w:val="ru-RU"/>
    </w:rPr>
  </w:style>
  <w:style w:type="character" w:styleId="WW8Num10z2">
    <w:name w:val="WW8Num10z2"/>
    <w:qFormat/>
    <w:rPr>
      <w:b w:val="false"/>
      <w:i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b w:val="false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bCs/>
      <w:sz w:val="27"/>
      <w:szCs w:val="27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sz w:val="28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2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;Times New Roman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3:00Z</dcterms:created>
  <dc:creator>User</dc:creator>
  <dc:description/>
  <cp:keywords/>
  <dc:language>en-US</dc:language>
  <cp:lastModifiedBy>Михина Ирина Васильевна</cp:lastModifiedBy>
  <cp:lastPrinted>2024-11-26T09:01:00Z</cp:lastPrinted>
  <dcterms:modified xsi:type="dcterms:W3CDTF">2024-11-26T06:01:00Z</dcterms:modified>
  <cp:revision>3</cp:revision>
  <dc:subject/>
  <dc:title/>
</cp:coreProperties>
</file>