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исание объекта закупки (Техническое задание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поставку  специальных устройств для чтения «говорящих книг» на флэш-картах в 2025 году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63"/>
        <w:gridCol w:w="2401"/>
        <w:gridCol w:w="1353"/>
        <w:gridCol w:w="5991"/>
        <w:gridCol w:w="1254"/>
        <w:gridCol w:w="1671"/>
        <w:gridCol w:w="97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товара, работы, услуги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характеристик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характерист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en-US"/>
              </w:rPr>
              <w:t>Единица измерения характерист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ция по заполнению характеристик в заяв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шт.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устройство для чтения "говорящих книг" на флэш-карта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Информация для пользователя устрой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устройство для чтения «говорящих» книг на флеш-картах (далее устройство) предназначено для воспроизведения «говорящих» книг тифлоформата. «Говорящая» книга тифлоформата: Электронная аудиокнига, записанная в цифровом криптозащищенном аудиоформате для прослушивания на тифлофлешплеере, файлы которой созданы с помощью специального программного обеспечения и оснащены криптозащитой, осуществляемой с применением трехпроходного поточного блочного шифрования MP3 по алгоритму ХХТЕА с длиной ключа 128 бит. Данный формат утверждён Постановлением Правительства РФ от 5 ноября 2022 г. N 1999 «Об определении форматов, предназначенных исключительно для использования слепыми, слабовидящими и лицами с иными ограниченными способностями воспринимать печатную информацию (рельефно-точечным шрифтом и другими специальными способами, доступными для слепых, слабовидящих и лиц с иными ограниченными способностями воспринимать печатную информацию), показаний, при наличии которых лица с ограниченными способностями воспринимать печатную информацию могут использовать экземпляры произведений, созданные в таких форматах, и библиотек и иных организаций, предоставляющих доступ через информационно-телекоммуникационные сети к экземплярам произведений, созданным в таких форматах, и имеющих право осуществлять трансграничный обмен экземплярами произведений, созданными в таких форматах, а также порядка предоставления такого доступа и осуществления трансграничного обмена этими экземплярами и о признании утратившим силу постановления Правительства Российской Федерации от 23 января 2016 г. N 32».</w:t>
            </w:r>
          </w:p>
          <w:p>
            <w:pPr>
              <w:pStyle w:val="Default"/>
              <w:ind w:firstLine="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воспроизводит «говорящие» книги, находящиеся в фондах специальных библиотек для слепых, способствовует компенсации ограничений способности к обучению, общению, трудовой деятельност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воспроизводит «говорящие» книги, аудиофайлы и электронные текстовые файлы следующих форматов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«Говорящие» книги тифлоформат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этом устройство выполняет следующие функции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вученная ускоренная перемотка в пределах всей книги в прямом и обратном направлениях (первые два изменения позиции воспроизведения равны 15 с, следующие два по 30 с, а остальные по одной минуте)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ессивная перемотка в пределах всей книги в прямом и обратном направлениях (интервалы времени для изменения позиции воспроизведения при прогрессивной перемотке следующие: 10 с, 20 с, 30 с, 1 мин, 2 мин, 5 мин, 10 мин, 15 мин, 20 мин, 30 мин, 40 мин, 50 мин, 1 ч, 1,5 ч, 2 ч, 3 ч, 4 ч и далее по часу)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- не менее 50 для каждой книги (отдельный список для каждой книги)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а перехода к нормальной скорости воспроизведени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вученная речевая навигация в прямом и обратном направлениях по книгам, фрагментам, закладкам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а перехода на начало текущего фрагмент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а перехода на начало текущей книг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вучивание встроенным синтезатором речи текущего места воспроизведения: номера книги, номера фрагмента, имени автора, названия книги, времени от начала книги и общего времени звучания книг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«Говорящие» книги формата DAISY (2.0, 2.02, 3.0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этом устройство выполняет следующие функции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вученная ускоренная перемотка в пределах всей книги в прямом и обратном направлениях (первые два изменения позиции воспроизведения равны 15 с, следующие два по 30 с, а остальные по одной минуте)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- не менее 50 для каждой книги (отдельный список для каждой книги)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а перехода к нормальной скорости воспроизведени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вученная речевая навигация в прямом и обратном направлениях по книгам, по заголовкам, группам, страницам, фразам и закладкам при наличии соответствующей разметки в структуре самой книг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а перехода на начало текущей книг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вучивание встроенным синтезатором речи текущего места воспроизведения: имени автора, названия книги, времени от начала книги и общего времени звучания книг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Аудиофайлы формата МРЗ (.mp3), Vorbis (.ogg), FLAC (.flac), WAVE (.wav), AAC (.aac, .m4a, .mp4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этом устройство выполняет следующие функции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вученная ускоренная перемотка в пределах папки в прямом и обратном направлениях (все изменения позиции воспроизведения в пределах от 15 до 30 с)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можность устанавливать «электронные закладки» (маркеры мест воспроизведения аудиофайлов, которые содержат информацию, необходимую для запуска воспроизведения с установленного места) в количестве - не менее 50 для каждой папки (отдельный список для каждой папки)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а перехода к нормальной скорости воспроизведени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вученная речевая навигация в прямом и обратном направлениях по папкам, файлам, закладкам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а перехода на начало текущего файл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а перехода на начало первого файла в текущей папке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вучивание встроенным синтезатором речи текущего места воспроизведения: имени файл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Электронные текстовые файлы формата TXT (.txt в кодировках Windows-1251, UTF-8, UTF-16BE, UTF-16LE, KOI8-R, MacCyrillic, ISO 8859-5, CP866), RTF (.rtf), Microsoft Word (.doc, .docx), ODF (.odt), HTML (.htm, .html), XML (.xml), PDF (.pdf), FictionBook (.fb2) и EPUB 2.0 (.epub) при наличии текстового слоя в файле и при помощи встроенного русскоязычного синтезатора реч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этом устройство выполняет следующие функции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вученная ускоренная перемотка в пределах файла в прямом и обратном направлениях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можность устанавливать «электронные закладки» (маркеры мест воспроизведения текстового файла, которые содержат информацию, необходимую для запуска воспроизведения с установленного места) в количестве - не менее 50 для каждого файла (отдельный список для каждого файла)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а перехода к нормальной скорости воспроизведени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вученная речевая навигация в прямом и обратном направлениях по папкам, файлам, страницам, абзацам, предложениям, словам, символам, закладкам, процентам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а перехода на начало текущего файл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а перехода на начало первого файла в текущей папке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вучивание встроенным синтезатором речи текущего места воспроизведения: имени файла и количества, прочитанного в процент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с сетью Интер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меет возможность соединения с сетью Интернет с помощью встроенного коммуникационного 4G модуля (модема) или в комплект поставки включен мобильный 4G Wi-Fi роутер (маршрутизатор) со встроенным аккумулятором и функцией WP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устрой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меет возможность прослушивания интернет-радиостанций, вещающих по протоколам Shoutcast и Icecast в аудиоформатах MP3 и ААС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меет возможность прослушивания звукового сопровождения телевизионных каналов при подключении к сети Интернет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меет возможность воспроизведения подкастов в аудиоформатах MP3 и ААС при подключении к сети Интернет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меет возможность чтения встроенным синтезатором речи новостей из новостных лент в форматах RSS 2.0 и Atom 1.0 при подключении к сети Интернет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меет возможность прослушивания прогноза погоды для городов Российской Федерации и крупных городов мира. Устройство имеет функцию выбора текущего города для получения прогноза погоды, который определяется автоматически по IP-адресу устройств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ддерживает работу с сервисами сетевых электронных библиотек для инвалидов по зрению по протоколу DAISY Online Delivery Protocol (DODP). При выборе книг в сетевых электронных библиотеках для слепых и слабовидящих устройство должно предоставлять пользователю следующие возможности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ый выбор книг путем текстового поиск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ый выбор книг путем голосового поиск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ор книг путем очного и удаленного (по телефону) запроса в библиотеку с установкой выбранных книг на электронную полку читател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грузка выбранных книг из электронной полки и библиотечной базы в устройство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нлайн прослушивание выбранных книг без их загрузки в устройство с сохранением позиции воспроизведения каждой книг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троенного УКВ/FM радиоприемн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меет встроенный УКВ/FM радиоприемник со следующими техническими параметрами и функциональными характеристиками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апазон принимаемых частот: не уже чем от 64 до 108 МГц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ип приемной антенны: телескопическая или внутрення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функции сохранения в памяти устройства настроек на определенные радиостанции в количестве не менее 50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озвученной речевой навигации по сохраненным в памяти устройства радиостанциям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режима записи с радиоприемника на флешкарту или во внутреннюю память с возможностью последующего воспроизвед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стник закупки указывает в заявке конкретное значение характеристики 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цифрового вв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рехода к заданной позиции устройство имеет возможность цифрового ввода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«говорящей» книг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фрагмента «говорящей» книг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и от начала «говорящей» книг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и от конца «говорящей» книг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и для перемещения вперед при воспроизведении «говорящих» книг и аудиофайлов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и для перемещения назад при воспроизведении «говорящих» книг и аудиофайлов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страницы при чтении текстового файла встроенным синтезатором реч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сохраненной радиостанции при прослушивании радиоприемник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заклад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троенного диктоф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меет встроенный диктофон со следующими функциональными характеристиками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ись с возможностью последующего воспроизведения на следующие носители информации: флеш-карта, внутренняя память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ись со следующих источников: встроенный микрофон, внешний микрофон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ключение параметра качества записи с количеством градаций не менее 3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дактирование записей, выполненных в режиме диктофона (вставка новой записи в средину ранее выполненной записи, удаление выделенного фрагмента (части) ранее выполненной записи, перезапись выделенного фрагмента (части) ранее выполненной записи, дозапись в конец файла ранее выполненной записи, отмена последней операции редактирования записи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звукозаписывающим и звуковоспроизводящим функция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звукозаписывающие и звуковоспроизводящие функции устройства высокого качества: без вибраций и без искажения частотных характеристик, тембра голоса и громкости звучания. Встроенный синтезатор речи - русскоязычный и соответствует высшему классу качества в соответствии с ГОСТ Р 50840—95 (пункт 8.4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ход с активированного режима на другие режимы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и включённом устройств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ереключения между режимами работы (воспроизведение «говорящих» книг тифлоформата и формата DAISY, воспроизведение аудиофайлов, прослушивание радио, чтение текстовых файлов встроенным синтезатором речи, режим Интернет, запись диктофо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оли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 секунд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рослуши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обеспечивает возможность прослушивания как через встроенную стереофоническую акустическую систему, так и с использованием стереонаушников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ереонаушники подключаютя к устройству, находящемуся во включённом состоя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ая акустическая система имеет звукопроницаемую защиту от механических повреждени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ая выходная мощность встроенной акустической систе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оли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,0 В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воспроизводимых часто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оли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≤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60 ≥16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Г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закупки указывает в заявке диапазон значений </w:t>
            </w:r>
          </w:p>
          <w:p>
            <w:pPr>
              <w:pStyle w:val="13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ировка громкости во всех режимах работы устройства должна быть плавной или ступенчатой с количеством града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9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относительной громкости</w:t>
            </w:r>
          </w:p>
          <w:p>
            <w:pPr>
              <w:pStyle w:val="Default"/>
              <w:ind w:firstLine="4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ройстве предусмотрены раздельные параметры относительной громкости в пределах не менее ±6 дБ и шагом не более 1 дБ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чтении текстовых файлов встроенным синтезатором речи;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воспроизведении сообщений речевого информатора;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звучивании звуковыми сигналами команд навигации.</w:t>
            </w:r>
          </w:p>
          <w:p>
            <w:pPr>
              <w:pStyle w:val="Default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носительной громкости базовым параметром является громкость воспроизведения «говорящих» книг тифлоформат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беспечивает работу со следующими типами носителей информации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леш-карты типа SD, SDHC и SDXC с максимальным возможным объемом не менее 64 Гбайт;</w:t>
            </w:r>
          </w:p>
          <w:p>
            <w:pPr>
              <w:pStyle w:val="Default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SB-флеш-накопитель;</w:t>
            </w:r>
          </w:p>
          <w:p>
            <w:pPr>
              <w:pStyle w:val="Default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SB-SSD-накопитель;</w:t>
            </w:r>
          </w:p>
          <w:p>
            <w:pPr>
              <w:pStyle w:val="Default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яя память.</w:t>
            </w:r>
          </w:p>
          <w:p>
            <w:pPr>
              <w:pStyle w:val="Default"/>
              <w:ind w:firstLine="4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нутренней памя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оли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 Гбай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ай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беспечивает работу со следующими файловыми структурами (файловыми системам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16, FAT32 и exFA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овней вложенности, включая корневую папк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беспечивает доступ к файлам во вложенных папках (не менее семи уровней вложенности, включая корневую папку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жима автоматического отключ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жима автоматического отключения устройства при отсутствии активности пользователя (режим «Сон») с возможностью настройки таймера автоматического отключения устройства. Нажатие на любую кнопку клавиатуры приводит к отключению этого режим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вторном включении устройства после его выключения остаются неизменными актуальные параметры работы: режим, громкость воспроизведения, скорость воспроизведения, место воспроизведения и частота радиостанц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звучивания хода выполнения длительных опера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ройстве предусмотрено озвучивание хода выполнения длительных операций (копирование файлов, скачивание файлов из Интернета), определяемое в настройках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иодическое озвучивание речевым информатором количества процентов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иодическое воспроизведение звуковых сигналов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 озвучива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ключенном озвучивании и при осуществлении фонового скачивания файлов из Интернета процесс хода выполнения в процентах озвучивается речевым информатором по команде пользовател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жима запис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жима записи как на флеш-карту, так и во внутреннюю память с внешних аудиоисточников через линейный вход с возможностью последующего воспроизведения. При подключении внешних источников звукового сигнала через линейный вход звук воспроизводится встроенными головками громкоговорителей устройства (режим активной акустической системы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функции блокировки клавиату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троенных «говорящих» часов-будиль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меет встроенные «говорящие» часы-будильник с возможностью синхронизации времени через Интернет.</w:t>
            </w:r>
          </w:p>
          <w:p>
            <w:pPr>
              <w:pStyle w:val="Default"/>
              <w:ind w:firstLine="4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удаления «говорящих» книг и отдельных файлов из внутренней памяти, с незащищенных от записи флеш-карт и с USB-флеш-накопителей с обязательным запросом подтверждения опе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обновления внутреннего программного обеспеч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ддерживает возможность обновления внутреннего программного обеспечения следующими двумя способами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 файлов, записанных на флеш-карте или на USB-флеш-накопителе или во внутренней памяти;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сеть Интернет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считывания информ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беспечивает считывание в режиме NFC информации в формате NDEF с бесконтактных идентификационных карт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троенного Bluetooth-моду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меет встроенный Bluetooth-модуль, соответствующий спецификации не ниже Bluetooth v4.1. Встроенный Bluetooth-модуль реализует профили A2DP(SRC) и AVRCP(TG) для сопряжения с Bluetooth-наушниками, гарнитурами и активными акустическими системами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ъема US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меет разъем USB Type-C для подключения к компьютеру с помощью кабеля USB для обеспечения доступа к файлам на флеш-карте (режим кардридера) и для зарядки встроенного аккумулятора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устройства</w:t>
            </w:r>
          </w:p>
          <w:p>
            <w:pPr>
              <w:pStyle w:val="Default"/>
              <w:ind w:firstLine="4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 из высокопрочного материала.</w:t>
            </w:r>
          </w:p>
          <w:p>
            <w:pPr>
              <w:pStyle w:val="Default"/>
              <w:ind w:firstLine="4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виатура управ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виатура управления - кнопочная или клавишная. Все кнопки или клавиши управления снабжены звуковым сигнализатором (речевым информатором) и тактильными обозначениями.</w:t>
            </w:r>
          </w:p>
          <w:p>
            <w:pPr>
              <w:pStyle w:val="Default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тактильные обозначения, указывающие на назначение органов управления устройства, выполнены рельефными знаками символ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устрой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устройства комбинированное: от сети 220 В, 50 Гц и от встроенного аккумулятора. Устройство должно иметь функцию озвучивания речевым информатором уровня заряда аккумулятора в процентах и состояние процесса его зарядки.</w:t>
            </w:r>
          </w:p>
          <w:p>
            <w:pPr>
              <w:pStyle w:val="Default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олной зарядки аккумулято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оли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 ч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функции озвучивания речевым информатором уровня заряда аккумулятора в процентах и состояние процесса его заряд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автономной работы от аккумулятора в режиме чтения «говорящей» книги через встроенную акустическую систему при среднем уровне громк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оли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6 ч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Габаритные размеры: Глуб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оли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0" w:hanging="0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0 мм и не более 80 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Миллимет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  <w:t>Габаритные размеры: Ши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оли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70 мм и не более 200 мм</w:t>
            </w:r>
          </w:p>
          <w:p>
            <w:pPr>
              <w:pStyle w:val="Standard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</w:rPr>
              <w:t>Миллимет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20"/>
                <w:szCs w:val="20"/>
              </w:rPr>
              <w:t>Габаритные размеры: Выс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оли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1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 мм и не более 140 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Миллимет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Мас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оли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0" w:hanging="0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5 к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Килограм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4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остав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мплект поставки входит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ециальное устройство для чтения «говорящих» книг на флеш-картах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леш-карта SDHC или SDXC объемом не менее 4 Гбайт с записанными «говорящими» книгами тифлоформат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леш-карта SDHC или SDXC объемом не менее 16 Гбайт и классом не ниже 10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тевой адаптер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ушник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спорт издели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скопечатное (шрифтом не менее 14 пунктов) руководство по эксплуатации на русском языке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аткое руководство по эксплуатации, выполненное шрифтом Брайл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ень или сумка для переноск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аковочная коробк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бель USB для соединения устройства с компьютером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нтийный талон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60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й сертификат соответствия или декларация соответств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 ГОСТ и технических регламен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соответствует всем требованиям для носимого типа тифлофлешплеера, указанным в национальном стандарте ГОСТ Р 58510-2019 «Специальные устройства для чтения «говорящих» книг на флешкартах. Технические требования и методы испытаний». </w:t>
            </w:r>
          </w:p>
          <w:p>
            <w:pPr>
              <w:pStyle w:val="Default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твечает требованиям к безопасности и электромагнитной совместимости товара в соответствии с техническими регламентами Таможенного союза:</w:t>
            </w:r>
          </w:p>
          <w:p>
            <w:pPr>
              <w:pStyle w:val="Default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 ТС 004/2011 «О безопасности низковольтного оборудования»;</w:t>
            </w:r>
          </w:p>
          <w:p>
            <w:pPr>
              <w:pStyle w:val="Default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Р ТС 020/2011 «Электромагнитная совместимость технических средств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0206" w:leader="none"/>
        </w:tabs>
        <w:suppressAutoHyphens w:val="true"/>
        <w:autoSpaceDE w:val="false"/>
        <w:ind w:right="226" w:firstLine="567"/>
        <w:jc w:val="both"/>
        <w:rPr/>
      </w:pPr>
      <w:r>
        <w:rPr>
          <w:b/>
          <w:sz w:val="20"/>
          <w:szCs w:val="20"/>
        </w:rPr>
        <w:t>Место поставки товара:</w:t>
      </w:r>
      <w:r>
        <w:rPr>
          <w:sz w:val="20"/>
          <w:szCs w:val="20"/>
        </w:rPr>
        <w:t xml:space="preserve"> </w:t>
      </w:r>
      <w:r>
        <w:rPr>
          <w:rFonts w:eastAsia="Arial"/>
          <w:bCs/>
          <w:sz w:val="20"/>
          <w:szCs w:val="20"/>
          <w:lang w:eastAsia="ar-SA"/>
        </w:rPr>
        <w:t>Предоставить Получателям согласно реестру получателей Товара в пределах административных границ Тамбовской области, право выбора одного из способов получения Товара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06" w:leader="none"/>
        </w:tabs>
        <w:suppressAutoHyphens w:val="true"/>
        <w:autoSpaceDE w:val="false"/>
        <w:ind w:right="226" w:firstLine="567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06" w:leader="none"/>
        </w:tabs>
        <w:suppressAutoHyphens w:val="true"/>
        <w:autoSpaceDE w:val="false"/>
        <w:ind w:right="226" w:firstLine="567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06" w:leader="none"/>
        </w:tabs>
        <w:suppressAutoHyphens w:val="true"/>
        <w:autoSpaceDE w:val="false"/>
        <w:ind w:right="226" w:firstLine="567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ar-SA"/>
        </w:rPr>
        <w:t xml:space="preserve">  </w:t>
      </w:r>
      <w:r>
        <w:rPr>
          <w:rFonts w:eastAsia="Arial"/>
          <w:b/>
          <w:bCs/>
          <w:sz w:val="20"/>
          <w:szCs w:val="20"/>
          <w:lang w:eastAsia="ar-SA"/>
        </w:rPr>
        <w:t xml:space="preserve">Гарантийный срок: </w:t>
      </w:r>
      <w:r>
        <w:rPr>
          <w:rFonts w:eastAsia="Arial"/>
          <w:bCs/>
          <w:sz w:val="20"/>
          <w:szCs w:val="20"/>
          <w:lang w:eastAsia="ar-SA"/>
        </w:rPr>
        <w:t>24 месяца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06" w:leader="none"/>
        </w:tabs>
        <w:suppressAutoHyphens w:val="true"/>
        <w:autoSpaceDE w:val="false"/>
        <w:ind w:right="226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месте с Актом приема-передачи Товара Поставщик передает Заказчику копии гарантийных талонов или книжек (руководства пользователя) на поставленный им Товар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06" w:leader="none"/>
        </w:tabs>
        <w:suppressAutoHyphens w:val="true"/>
        <w:autoSpaceDE w:val="false"/>
        <w:ind w:right="226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Срок поставки:</w:t>
      </w:r>
      <w:r>
        <w:rPr>
          <w:sz w:val="20"/>
          <w:szCs w:val="20"/>
        </w:rPr>
        <w:t xml:space="preserve"> с даты получения от Заказчика реестра получателей Товара до «28» ноября 2025 года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851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1:00Z</dcterms:created>
  <dc:creator>Троицкова Д.О.</dc:creator>
  <dc:description/>
  <cp:keywords/>
  <dc:language>en-US</dc:language>
  <cp:lastModifiedBy>Корабельникова Анастасия Николаевна</cp:lastModifiedBy>
  <cp:lastPrinted>2024-12-12T12:10:00Z</cp:lastPrinted>
  <dcterms:modified xsi:type="dcterms:W3CDTF">2024-12-12T10:33:00Z</dcterms:modified>
  <cp:revision>3</cp:revision>
  <dc:subject/>
  <dc:title/>
</cp:coreProperties>
</file>