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ов нижних конечностей в 2025 году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ой область – Кузбас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изготовлению лично и передать Изделие непосредственно Получа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, не более 4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7"/>
        <w:gridCol w:w="5333"/>
        <w:gridCol w:w="1655"/>
        <w:gridCol w:w="965"/>
      </w:tblGrid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яв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7-0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для куп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для купания индивидуального изготовления для принятия водных процедур, а также для перемещения по влажным и скользким поверхностям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на основе акриловых смол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ного элемента по назначению врача-ортопеда: чехлов из полимерных материалов с безаллергенными свойствами, без вкладного элемен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по назначению врача-ортопеда: замкового, вакуумного с использованием коленного бандажа, за счет формы приемной гильз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водостойкие, соответствуют весу протезируем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водостойкой полиуретановой, монолитной, с защитой от проскальзывания на подошвенной ч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: специальны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7-0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для куп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для купания индивидуального изготовления для принятия водных процедур, а также для перемещения по влажным и скользким поверхностям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ного элемента по назначению врача-ортопеда: чехлов из полимерных материалов с безаллергенными свойствами, без вкладного элемен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по назначению врача-ортопеда: за счет формы приемной гильзы, за счет замкового устройства, вакуум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водостойкие,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топы водостойкой полиуретановой, монолитной, с защитой от проскальзывания на подошвенной ча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ого шарнира моноцентрического, замкового, облегченного, влагостойк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: специальны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соответствует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ез нижней конечности – 12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ез нижней конечности – не менее 3 лет (для детей-инвалидов – не менее 1 года).</w:t>
      </w:r>
    </w:p>
    <w:sectPr>
      <w:type w:val="nextPage"/>
      <w:pgSz w:w="11906" w:h="16838"/>
      <w:pgMar w:left="70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0-09T15:23:00Z</cp:lastPrinted>
  <dcterms:modified xsi:type="dcterms:W3CDTF">2024-10-15T04:50:00Z</dcterms:modified>
  <cp:revision>202</cp:revision>
  <dc:subject/>
  <dc:title>Приложение № 1 к заявке</dc:title>
</cp:coreProperties>
</file>