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>ОПИСАНИЕ ОБЪЕКТА ЗАКУПКИ В СООТВЕТСТВИИ СО СТАТЬЕЙ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Н</w:t>
      </w:r>
      <w:r>
        <w:rPr>
          <w:rFonts w:eastAsia="Calibri"/>
          <w:b/>
          <w:bCs/>
          <w:sz w:val="20"/>
          <w:szCs w:val="20"/>
        </w:rPr>
        <w:t xml:space="preserve">аименование объекта закупки: </w:t>
      </w:r>
      <w:r>
        <w:rPr>
          <w:sz w:val="20"/>
          <w:szCs w:val="20"/>
        </w:rPr>
        <w:t>выполнение в 2025 году работ по изготовлению технических средств реабилитации – протезов верхних конечност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есто выполнения работ:</w:t>
      </w:r>
      <w:r>
        <w:rPr>
          <w:sz w:val="20"/>
          <w:szCs w:val="20"/>
          <w:lang w:eastAsia="ar-SA"/>
        </w:rPr>
        <w:t xml:space="preserve"> по месту нахождения Подряд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рок выполнения работ:</w:t>
      </w:r>
      <w:r>
        <w:rPr>
          <w:sz w:val="20"/>
          <w:szCs w:val="20"/>
          <w:lang w:eastAsia="ar-SA"/>
        </w:rPr>
        <w:t xml:space="preserve"> с 09.01.2025 г. по 30.11.2025</w:t>
      </w:r>
      <w:r>
        <w:rPr>
          <w:sz w:val="20"/>
          <w:szCs w:val="20"/>
        </w:rPr>
        <w:t xml:space="preserve"> г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Срок обеспечения инвалида техническим средством (изделием),</w:t>
      </w:r>
      <w:r>
        <w:rPr>
          <w:sz w:val="20"/>
          <w:szCs w:val="20"/>
          <w:lang w:eastAsia="ar-SA"/>
        </w:rPr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Поскольку объем выполняемых работ определить невозможно, Заказчик с учетом установленных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органов управления государственными внебюджетными фондами определяет начальные цены единиц работ, начальную сумму цен единиц работ, максимальное значение цены контракта, а также обосновывает цены единиц работ (часть 24 статьи 22 Федерального закона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езы верхних конечностей должны соответствовать требованиям ГОСТа Р ИСО 9999-2019, ГОСТа Р 51819-2022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езирование конечностей должно содержать комплекс медицинских, технических и организационных мероприятий, направленных на частичное восстановление опорно-двигательных функций, устранение косметических дефектов верхних конечностей получателя с помощью протезов конеч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емная гильза протеза конечности должна изготавливаться по индивидуальному параметру получателя и должна быть предназначена для размещения в нем культи, пораженной конечности, обеспечивая взаимодействие получателя с протезом конеч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кусственная кисть должна имитировать форму естественной кисти и воспроизводить часть ее функций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ая кисть должна быть предназначена для восполнения внешнего вида утраченной кисти и не должна иметь двигательных функ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огофункциональная кисть должна иметь конструкцию, которая позволяет выполнять несколько видов захв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аковка протезов верхних конечностей должна соответствовать требованиям ГОСТа Р 56138-2021 (разд. 5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изготовлению для получателей протезов верхних конечностей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благоприятного течения болезн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должна осуществляться отправка протезов к месту нахождения получате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на протезы устанавливается со дня выдачи готового изделия в эксплуатацию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течение гарантийного срока Подрядчик должен произвести замену, ремонт издели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</w:rPr>
        <w:t xml:space="preserve">Должны быть в наличии сертификаты соответствия или декларации о соответствии системы Госстандарт Российской Федерации, в случае, если на </w:t>
      </w:r>
      <w:r>
        <w:rPr>
          <w:sz w:val="20"/>
          <w:szCs w:val="20"/>
        </w:rPr>
        <w:t xml:space="preserve">изготавливаемые изделия </w:t>
      </w:r>
      <w:r>
        <w:rPr>
          <w:rFonts w:eastAsia="Lucida Sans Unicode"/>
          <w:iCs/>
          <w:kern w:val="2"/>
          <w:sz w:val="20"/>
          <w:szCs w:val="20"/>
        </w:rPr>
        <w:t>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rStyle w:val="Layout"/>
          <w:sz w:val="20"/>
          <w:szCs w:val="20"/>
        </w:rPr>
        <w:t xml:space="preserve">Изделия должны иметь установленный производителем срок службы, который со дня подписания </w:t>
      </w:r>
      <w:r>
        <w:rPr>
          <w:iCs/>
          <w:sz w:val="20"/>
          <w:szCs w:val="20"/>
        </w:rPr>
        <w:t>акта сдачи-приемки работ получателем</w:t>
      </w:r>
      <w:r>
        <w:rPr>
          <w:rStyle w:val="8"/>
          <w:rFonts w:cs="Times New Roman"/>
          <w:sz w:val="20"/>
          <w:szCs w:val="20"/>
        </w:rPr>
        <w:t xml:space="preserve"> </w:t>
      </w:r>
      <w:r>
        <w:rPr>
          <w:rStyle w:val="Layout"/>
          <w:sz w:val="20"/>
          <w:szCs w:val="20"/>
        </w:rPr>
        <w:t>имеет величину не менее срока пользования, утвержд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02"/>
        <w:gridCol w:w="6525"/>
        <w:gridCol w:w="1215"/>
      </w:tblGrid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и функциональные характерис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йный срок</w:t>
            </w:r>
          </w:p>
        </w:tc>
      </w:tr>
      <w:tr>
        <w:trPr>
          <w:trHeight w:val="18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-01-02. </w:t>
            </w:r>
            <w:r>
              <w:rPr>
                <w:sz w:val="16"/>
                <w:szCs w:val="16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ез кисти косметический. Назначают при ампутации или врожденном дефекте верхних конечностей в пределах кисти, после вычленения в лучезапястном суставе. Кисть косметическая, исходя из индивидуальных особенностей для реабилитации получателя,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В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ластизо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ция кисти должна позволять производить установку пальцев в физиологическое сомкнутое (разомкнутое) положение пассивно здоровой рукой или приспособительными движениями. Приемная гильза (полость) должна быть из материала композиционного и должна подгоняться в соответствии с индивидуальными особенностями куль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, исходя из индивидуальных особенностей для реабилитации получателя,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формы приемной пол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омощи застежки-мол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стежки «контак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я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-01-03. </w:t>
            </w:r>
            <w:r>
              <w:rPr>
                <w:sz w:val="16"/>
                <w:szCs w:val="16"/>
              </w:rPr>
              <w:t>Протез предплечья косметический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предплечья косметический. Управление функциями протеза должно осуществляться пассивно здоровой рукой, протезом или культей второй конечности, или приспособительными движениями пользова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протез должен комплектоваться кистью косметическ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ликонов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В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з пластизо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а предплечья должна изготавливаться по слепку с культи пользов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ж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кисть косметическая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адаптером в запястье для присоединения к гильзе предплеч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адап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желанию получателя крепление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формы приемной гиль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ноч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я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-01-04. </w:t>
            </w:r>
            <w:r>
              <w:rPr>
                <w:sz w:val="16"/>
                <w:szCs w:val="16"/>
              </w:rPr>
              <w:t>Протез плеча косметический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тез плеча косметический</w:t>
            </w:r>
            <w:r>
              <w:rPr>
                <w:sz w:val="16"/>
                <w:szCs w:val="16"/>
              </w:rPr>
              <w:t xml:space="preserve">. Управление функциями протеза должно осуществляться пассивно здоровой рукой, протезом или культей второй конечности, или приспособительными движениями пользовател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должен комплектоваться кистью, исходя из индивидуальных особенностей для реабилитации получ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В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ластизо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кисть косметическая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адаптером в запястье для присоединения к ротационному фланц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адап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должен комплектоваться гильзой предплечья, соединенной с гильзой плеча металлическими ш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гильза плеча должна быть индивидуальная (выполненная по слепку с культи пользователя) или унифицированная по размерам куль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ж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желанию получателя протез должен бы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блицовкой пенополиуретан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должно быть подгоночное под индивидуальные особенности пользов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-02-01. </w:t>
            </w:r>
            <w:r>
              <w:rPr>
                <w:sz w:val="16"/>
                <w:szCs w:val="16"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кисти рабочий. Должен состоять из: гильзы кисти, комплекта полуфабрикатов к рабочим протезам предплечья с приемником для присоединения рабочих насадок с цилиндрическим хвостовиком, комплекта рабочих насадок (не менее 2 рабочих насадок), крепл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без кисти. Приемная гильза должна быть индивидуальная (изготовленная по индивидуальному слепку с культи пользователя). 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внутренняя полость приемной гильзы должн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ягчаться вкладной гильзой из эластичного термоплас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на быть без вкладной гиль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гильзы, исходя из индивидуальных особенностей для реабилитации получателя, должно быть при помощ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нуров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ип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стежки «контакт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8-02-02. </w:t>
            </w:r>
            <w:r>
              <w:rPr>
                <w:sz w:val="16"/>
                <w:szCs w:val="16"/>
              </w:rPr>
              <w:t>Протез предплечья рабочий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предплечья рабочий. Должен состоять из гильзы предплечья, комплекта полуфабрикатов к рабочим протезам предплечья с приемником для присоединения рабочих насадок с цилиндрическим хвостовиком, комплекта рабочих насадок (не менее 2 насадок), крепл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без кисти. Приемная гильза должна быть индивидуальная (изготовленная по индивидуальному слепку с культи пользователя). 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внутренняя полость приемной гильзы должна смягчаться вкладной гильзой из эластичного термопласта. Крепление гильзы по желанию получателя должно быть при помощ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нуров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ип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стежки «контак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протеза, исходя из индивидуальных особенностей для реабилитации получателя, должно бы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ночное под индивидуальные особенности пользова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2-03. Протез плеча рабочий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плеча рабочий. Должен состоять из гильзы плеча, комплекта полуфабрикатов к рабочим протезам плеча с приемником для присоединения рабочих насадок с цилиндрическим хвостовиком, комплекта рабочих насадок (не менее 2 насадок), крепл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без кисти. Приемная гильза должна быть индивидуальная (изготовленная по индивидуальному слепку с культи пользователя). 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внутренняя полость приемной гильзы должн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ягчаться вкладной гильзой из эластичного термоплас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на быть без вкладной гиль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пление протеза, исходя из индивидуальных особенностей для реабилитации получателя, должно быть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ночн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-03-02. </w:t>
            </w:r>
            <w:r>
              <w:rPr>
                <w:sz w:val="16"/>
                <w:szCs w:val="16"/>
              </w:rPr>
              <w:t>Протез предплечья активный (тяговый)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предплечья активный. С тяговым управлением. Протез должен состоять из искусственной активной кисти с гибкой тягой, гильзы предплечья, крепления, косметической оболоч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а предплечья должна изготавливаться по индивидуальному слепку с культи пользов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ж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енная кисть должна присоединяться к гильзе предплечья с помощью ротационного фланца. Оболочка косметическая по желанию получателя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ликонов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В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ластизо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атексна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крепление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гоночное под индивидуальные особенности пользова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-03-03. </w:t>
            </w:r>
            <w:r>
              <w:rPr>
                <w:sz w:val="16"/>
                <w:szCs w:val="16"/>
              </w:rPr>
              <w:t>Протез плеча активный (тяговый)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плеча. Активный. С тяговым управлением. Должен состоять из искусственной активной кисти с гибкой тягой, пассивной ротацией, узла локоть-предплечье, гильзы плеча, крепления, косметической оболоч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локоть-предплечье должен быть активный с многоступенчатой фиксацией локтя. Кисть должна присоединяться к узлу локоть-предплечье с помощью ротационного фланца. Оболочка косметическая по желанию получателя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ликонов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В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пластизо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атексна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льза плеча должна изготавливаться по индивидуальному слепку с культи пользова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крепление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ночн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-05-02. </w:t>
            </w:r>
            <w:r>
              <w:rPr>
                <w:sz w:val="16"/>
                <w:szCs w:val="16"/>
              </w:rPr>
              <w:t>Протез после вычленения плеча функционально-косметический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16"/>
                <w:szCs w:val="16"/>
              </w:rPr>
              <w:t xml:space="preserve">Протез после вычленения плеча функционально-косметический. Управление функциями протеза </w:t>
            </w:r>
            <w:r>
              <w:rPr>
                <w:sz w:val="16"/>
                <w:szCs w:val="16"/>
              </w:rPr>
              <w:t>должно осуществляться</w:t>
            </w:r>
            <w:r>
              <w:rPr>
                <w:rFonts w:eastAsia="Microsoft YaHei"/>
                <w:sz w:val="16"/>
                <w:szCs w:val="16"/>
              </w:rPr>
              <w:t xml:space="preserve"> пассивно здоровой рукой, протезом или культей второй конечности, или приспособительными движениями </w:t>
            </w:r>
            <w:r>
              <w:rPr>
                <w:sz w:val="16"/>
                <w:szCs w:val="16"/>
              </w:rPr>
              <w:t>пользователя.</w:t>
            </w:r>
            <w:r>
              <w:rPr>
                <w:rFonts w:eastAsia="Microsoft Ya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По показаниям протез комплектуется кистью косметической силиконов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16"/>
                <w:szCs w:val="16"/>
              </w:rPr>
              <w:t xml:space="preserve">По показаниям кисть косметическая </w:t>
            </w:r>
            <w:r>
              <w:rPr>
                <w:sz w:val="16"/>
                <w:szCs w:val="16"/>
              </w:rPr>
              <w:t>должна быть</w:t>
            </w:r>
            <w:r>
              <w:rPr>
                <w:rFonts w:eastAsia="Microsoft YaHei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- с адаптером в запястье для присоединения к ротационному фланцу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- без адаптера.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По медико-техническим показаниям протез должен комплектоваться: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- узлом локоть-предплечье пассивным с бесступенчатой фиксацией и пассивной ротацией плеча;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 xml:space="preserve">- гильзой предплечья, соединенной с гильзой плеча металлическими шин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16"/>
                <w:szCs w:val="16"/>
              </w:rPr>
              <w:t xml:space="preserve">Приемная гильза (наплечник) изготавливается по слепку с культи пользователя. </w:t>
            </w: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</w:t>
            </w:r>
            <w:r>
              <w:rPr>
                <w:rFonts w:eastAsia="Microsoft YaHei"/>
                <w:sz w:val="16"/>
                <w:szCs w:val="16"/>
              </w:rPr>
              <w:t>, материал приемной гильзы должен быть: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- литьевой слоистый пластик;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 xml:space="preserve">- кож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</w:t>
            </w:r>
            <w:r>
              <w:rPr>
                <w:rFonts w:eastAsia="Microsoft YaHei"/>
                <w:sz w:val="16"/>
                <w:szCs w:val="16"/>
              </w:rPr>
              <w:t xml:space="preserve">, внутренняя полость приемной гильзы смягчается вкладной гильзой из эластичного термопласта. Гильза плеча унифицированная из литьевого слоистого пластика. </w:t>
            </w:r>
            <w:r>
              <w:rPr>
                <w:sz w:val="16"/>
                <w:szCs w:val="16"/>
              </w:rPr>
              <w:t>По желанию получателя протез должен бы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блицовкой пенополиуретан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облицовки.</w:t>
            </w:r>
          </w:p>
          <w:p>
            <w:pPr>
              <w:pStyle w:val="Normal"/>
              <w:jc w:val="both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Крепление протеза должно быть индивидуаль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ость протезов верхних конечностей должна соответствовать требованиям ГОСТа Р 56138-2021 (разд. 5), согласно которому в комплект к протезам верхних конечностей должны входить чехлы (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icrosoft YaHei"/>
                <w:bCs/>
                <w:sz w:val="16"/>
                <w:szCs w:val="16"/>
              </w:rPr>
            </w:pPr>
            <w:r>
              <w:rPr>
                <w:rFonts w:eastAsia="Microsoft YaHei"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Подрядчика для связи Заказчика и инвалидов или их представителей с Подрядч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дрядчик должен предоставить Заказчику в письменной форме информацию о должностном лице Подрядч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дрядч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Layout">
    <w:name w:val="layout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rtp">
    <w:name w:val="art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0:00Z</dcterms:created>
  <dc:creator>Викулова Татьяна Ивановна</dc:creator>
  <dc:description/>
  <cp:keywords/>
  <dc:language>en-US</dc:language>
  <cp:lastModifiedBy>Липина Юлия Валерьевна</cp:lastModifiedBy>
  <dcterms:modified xsi:type="dcterms:W3CDTF">2024-10-28T14:24:00Z</dcterms:modified>
  <cp:revision>75</cp:revision>
  <dc:subject/>
  <dc:title/>
</cp:coreProperties>
</file>