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бъекта закупки</w:t>
      </w:r>
    </w:p>
    <w:tbl>
      <w:tblPr>
        <w:tblW w:w="153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6"/>
        <w:gridCol w:w="1524"/>
        <w:gridCol w:w="1098"/>
        <w:gridCol w:w="1033"/>
        <w:gridCol w:w="1696"/>
        <w:gridCol w:w="1276"/>
        <w:gridCol w:w="5103"/>
        <w:gridCol w:w="132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108" w:right="-68" w:hanging="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КПД2/</w:t>
            </w:r>
          </w:p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Т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Ед. изме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Наименова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Тип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Значение характерис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-51" w:hanging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 xml:space="preserve">Инструкция </w:t>
              <w:br/>
              <w:t xml:space="preserve">по заполнению характеристики </w:t>
            </w:r>
          </w:p>
          <w:p>
            <w:pPr>
              <w:pStyle w:val="Normal"/>
              <w:widowControl/>
              <w:spacing w:lineRule="atLeast" w:line="100"/>
              <w:ind w:left="-51" w:hanging="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заявке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10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37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Аппарат на голеностопный сустав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голеностопного сустава, шин голени, которые соединены между собой металлическими полукольцами и металлической стелькой. В отдельных случаях подвижность в голеностопном суставе может быть полностью ограничена установкой шин, не имеющих шарниров. Аппарат состоит из башмачка, гильзы голени. Материал изготовления: кожа с внутренней выклейкой, для смягчения допускаются вкладные эластичные элементы из вспененных материалов. Опорная поверхность кожаного башмачка выровнена войлоком или термоформующим материалом, при необходимости с компенсацией укорочения. Крепление при помощи пояса и кожаных полуфабрикатов. Гильза башмачка на шнуровке, гильза голени на шнуровке или на ремешках (по желанию)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8-09-37</w:t>
            </w:r>
          </w:p>
          <w:p>
            <w:pPr>
              <w:pStyle w:val="Normal"/>
              <w:widowControl/>
              <w:suppressLineNumbers/>
              <w:spacing w:lineRule="atLeast" w:line="100" w:before="0" w:after="6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Аппарат на голеностопный сустав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Ортопедический аппарат фиксирующий, изготавливается индивидуально по слепку с нижней конечности получателя. Состоит из шарнирно-соединительных шин или шарниров голеностопного сустава. В отдельных случаях подвижность в голеностопном суставе может быть полностью ограничена установкой шин, не имеющих шарниров. Аппарат состоит из гильзы голени и гильзы стопы. Материал изготовления: листовой термопласт. Вкладные гильзы из вспененных материалов или частичная внутренняя выклейка гильзы. Опорная поверхность башмачка выровнена термоформующим материалом, при необходимости с компенсацией укорочения. В зависимости от медицинских показаний выбирается жесткость приемных гильз, их форма и конструкция голеностопных шарниров. Крепление гильз голени и стопы: лентами велкро. 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Назначение-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39</w:t>
            </w:r>
          </w:p>
          <w:p>
            <w:pPr>
              <w:pStyle w:val="Normal"/>
              <w:widowControl/>
              <w:suppressLineNumbers/>
              <w:spacing w:lineRule="atLeast" w:line="100" w:before="0" w:after="60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Аппарат на коленный сустав</w:t>
            </w:r>
          </w:p>
          <w:p>
            <w:pPr>
              <w:pStyle w:val="Normal"/>
              <w:widowControl/>
              <w:suppressLineNumbers/>
              <w:snapToGrid w:val="false"/>
              <w:spacing w:lineRule="atLeast" w:line="100" w:before="0" w:after="6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коленного сустава, соединены между собой металлическими полукольцами. Шины могут быть замковыми и беззамковыми, в отдельных случаях подвижность в коленном суставе может быть полностью ограничена установкой шин, не имеющих шарниров. Аппарат состоит из гильзы голени, гильзы бедра. Материал изготовления: кожа с внутренней выклейкой, для смягчения допускаться вкладные эластичные элементы из вспененных материалов. Крепление при помощи пояса и кожаных полуфабрикатов. Гильзы голени и бедра на шнуровке или на ремешках (по желанию). Назначение-постоянное, лечебно-профилакти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-09-39</w:t>
            </w:r>
          </w:p>
          <w:p>
            <w:pPr>
              <w:pStyle w:val="Normal"/>
              <w:widowControl/>
              <w:spacing w:lineRule="atLeast" w:line="100" w:before="0" w:after="60"/>
              <w:textAlignment w:val="auto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ппарат на коленный сустав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коленного сустава. Шины могут быть замковыми и беззамковыми, в отдельных случаях подвижность в коленном суставе может быть полностью ограничена установкой шин, не имеющих шарниров. Аппарат состоит из гильзы бедра и гильзы голени. Материал изготовления: листовой термопласт. Вкладные гильзы из вспененных материалов или частичная внутренняя выклейка гильзы. В зависимости от медицинских показаний выбирается жесткость приемных гильз, их форма и конструкция коленных шарниров. Крепление гильз бедра и голени: лентами велкро. Крепление аппарата (при необходимости) при помощи пояса и кожаных полуфабрикатов. 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8-09-39</w:t>
            </w:r>
          </w:p>
          <w:p>
            <w:pPr>
              <w:pStyle w:val="Normal"/>
              <w:widowControl/>
              <w:spacing w:lineRule="atLeast" w:line="100" w:before="0" w:after="60"/>
              <w:textAlignment w:val="auto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ппарат на коленный сустав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Ортопедический аппарат фиксирующий, изготавливается по индивидуальным обмерам с нижней конечности получателя. Состоит из гильзы бедра, гильзы голени и двух металлических шарниров с шинами. Материал эластичный треплированный. Крепление при помощи эластичной ленты и застежки велкро. 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42</w:t>
            </w:r>
          </w:p>
          <w:p>
            <w:pPr>
              <w:pStyle w:val="Normal"/>
              <w:widowControl/>
              <w:spacing w:lineRule="atLeast" w:line="100" w:before="0" w:after="60"/>
              <w:textAlignment w:val="auto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Аппарат на всю ногу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голеностопного и коленного суставов, соединеных между собой металлическими полукольцами и металлической стелькой. Шины могут быть замковыми и беззамковыми, в отдельных случаях подвижность в суставах может быть полностью ограничена установкой шин, не имеющих шарниров. Конструкция аппарата должна обеспечивать подкосоустойчивось в коленном шарнире при ходьбе. Аппарат состоит из башмачка, гильзы голени, гильзы бедра. Материал изготовления: кожа с внутренней выклейкой, для смягчения допускаться вкладные эластичные элементы из вспененных материалов. Опорная поверхность кожаного башмачка выровнена войлоком или термоформующим материалом, при необходимости с компенсацией укорочения. Крепление при помощи пояса и кожаных полуфабрикатов. Гильза башмачка на шнуровке, гильза голени и бедра на шнуровке или на ремешках (по желанию). 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8-09-42</w:t>
            </w:r>
          </w:p>
          <w:p>
            <w:pPr>
              <w:pStyle w:val="Normal"/>
              <w:widowControl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Аппарат на всю ногу</w:t>
            </w:r>
          </w:p>
          <w:p>
            <w:pPr>
              <w:pStyle w:val="Normal"/>
              <w:widowControl/>
              <w:snapToGrid w:val="false"/>
              <w:spacing w:lineRule="atLeast" w:line="100" w:before="0" w:after="6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ей конечности получателя. Состоит из шарнирно-соединительных шин голеностопного и коленного суставов. Шины могут быть замковыми и беззамковыми, в отдельных случаях подвижность в суставах может быть полностью ограничена установкой шин, не имеющих шарниров. Конструкция аппарата должна обеспечивать подкосоустойчивось в коленном шарнире при ходьбе. Аппарат состоит из гильзы бедра, гильзы голени, гильзы стопы. Материал изготовления: листовой термопласт. Вкладные гильзы из вспененных материалов или частичная внутренняя выклейка гильзы. Опорная поверхность башмачка выровнена термоформующим материалом, при необходимости с компенсацией укорочения. В зависимости от медицинских показаний выбирается жесткость приемных гильз, их форма и конструкция голеностопных и коленных шарниров. Крепление гильзы бедра, голени и стопы: лентами велкро. Крепление аппарата (при необходимости) при помощи пояса и кожаных полуфабрикатов. 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49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утор на голеностопны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4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Шту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Тутор фиксирующий, изготавливается индивидуально по слепку (обмерам) с нижней конечности получателя. Состоит из гильзы голени с захватом стопы. Материал изготовления: 1) листовой термопласт, в зависимости от медицинских показаний тутор может изготавливаться со смягчающим вкладышем или без него, может иметь вентиляционные отверстия; 2) или синтетический материал с мягким тканевым покрытием, надежно зафиксированный от 4 до 6 штуками жесткими шинами. Крепление: лентами «Велкро», шнуровкой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50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утор косметический на голень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2.50.22.124 /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32.50.22.124-00000001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утор косметический, изготавливается индивидуально по слепку с нижней конечности получателя. Состоит из гильзы голени. Материал изготовления: кожа, облицовка из пенополиуретана разной плотности. Косметическое покрытие облицовки: чулки перлоновые. Крепление: лента велкро, молния, шнуровка (по желанию). Застежка располагается по передней или внутренней поверхности тутора. 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51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утор на коленны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Тутор фиксирующий, изготавливается индивидуально по слепку (обмерам) с нижней конечности получателя. Состоит из гильзы на коленный сустав с захватом голени и бедра. Материал изготовления: 1) листовой термопласт, в зависимости от медицинских показаний тутор может изготавливаться со смягчающим вкладышем или без него, может иметь вентиляционные отверстия; 2) или синтетический материал с мягким тканевым покрытием, надежно зафиксированный от 4 до 6 штуками жесткими шинами. Крепление: лентами велкро. 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54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утор на всю ног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Тутор фиксирующий, изготавливается индивидуально по слепку (обмерам) с нижней конечности получателя. Состоит из гильзы на всю нижнюю конечность, также может быть комбинированным (разъемным) из гильзы на коленный сустав с захватом голени и бедра и из гильзы голени с захватом стопы.  Материал изготовления: 1) листовой термопласт, в зависимости от медицинских показаний тутор может изготавливаться со смягчающим вкладышем или без него, может иметь вентиляционные отверстия; 2) или синтетический материал с мягким тканевым покрытием, надежно зафиксированный от 4 до 6 штуками жесткими шинами. Крепление: лентами велкро. 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9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40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Аппарат на тазобедренный суст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Шту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Ортопедический аппарат фиксирующий, обеспечивает стабильность тазобедренных суставов, изготавливается по индивидуальным обмерам. Состоит из поясничной гильзы и двух гильз бедра. Шарниры аппарата повторяют движения в тазобедренном суставе в сагиттальной плоскости. Гильзы соединены стержнями. Материал изготовления: листовой термопласт. Вкладные гильзы из вспененных материалов или частичная внутренняя выклейка гильзы. Крепление: лентами велкр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-09-43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Аппарат на нижние конечности и туловище (ортез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32.50.22.12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заявке</w:t>
            </w:r>
          </w:p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Шту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ar-SA"/>
              </w:rPr>
              <w:t>Технические и функциональ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Качестве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Ортопедический аппарат фиксирующий, изготавливается индивидуально по слепку с нижних конечностей и туловища получателя. Состоит из двух аппаратов на всю ногу, полукорсета или корсета, шарнирно-соединительных шин голеностопных, коленных и тазобедренных суставов. Шины могут быть замковыми и беззамковыми, в отдельных случаях подвижность в суставах может быть полностью ограничена установкой шин, не имеющих шарниров. Аппарат состоит из гильзы бедра, гильзы голени,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гильзы стопы, полукорсета или корсета. Материал изготовления: листовой термопласт. Вкладные гильзы из вспененных материалов или частичная внутренняя выклейка гильз. Опорная поверхность башмачка выровнена термоформующим материалом, при необходимости с компенсацией укорочения. В зависимости от медицинских показаний выбирается жесткость приемных гильз, их форма и конструкция голеностопных, коленных и тазобедренных шарниров. Крепление гильзы бедра, голени, стопы, полукорсета или корсета: лентами велкро. 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Назначение: постоянное, лечебно-профилактическо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Значение характеристики не может меняться</w:t>
            </w:r>
          </w:p>
        </w:tc>
      </w:tr>
    </w:tbl>
    <w:p>
      <w:pPr>
        <w:pStyle w:val="Standard"/>
        <w:jc w:val="both"/>
        <w:rPr/>
      </w:pPr>
      <w:r>
        <w:rPr>
          <w:sz w:val="24"/>
          <w:szCs w:val="24"/>
        </w:rPr>
        <w:t xml:space="preserve">* </w:t>
      </w:r>
      <w:r>
        <w:rPr>
          <w:sz w:val="18"/>
          <w:szCs w:val="18"/>
        </w:rPr>
        <w:t xml:space="preserve">Обоснование необходимости использования дополнительной информации: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п. 1 ч. 1 ст. 33 Федерального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в позиции КТРУ отсутствуют характеристики объекта закупки, что не позволяет определить его качественные, функциональные и технические характеристики, необходимо указать дополнительную информацию исходя из характеристик, которым должен отвечать Товар.</w:t>
      </w:r>
    </w:p>
    <w:p>
      <w:pPr>
        <w:pStyle w:val="Standard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и безопасности товара (работы, услуги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т по изготовлению протезно-ортопедических изделий входит: проведение индивидуального обмера по месту нахождения Исполнителя, изготовление протезно-ортопедических изделий по индивидуальным обмерам, их примерка и передача получателю по месту нахождения Исполнителя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ротезно-ортопедические изделия должны отвечать требованиям ГОСТ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 Аппараты и туторы также должны соответствовать требованиям ГОСТ Р ИСО 22523-2007 «Национальный стандарт Российской Федерации. Протезы конечностей и ортезы наружные. Требования и методы испытаний», ГОСТ Р ИСО 9999-2019 «Национальный стандарт Российской Федерации. Вспомогательные средства для людей с ограничениями жизнедеятельности. Классификация и терминология»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должно быть направлено на изготовление протезно-ортопедических изделий, которые обеспечивают механическую фиксацию, разгрузку, компенсацию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Выполняемые работы должны включать комплекс медицинских, технических и социальных мероприятий, направленных на восстановление и компенсацию утраченных функций организма и неустранимых анатомических дефектов и деформаций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гарантийному сроку товара, работы, услуги и (или) объему предоставления гарантий их качеств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Изделия Получателю Исполнитель должен проинформировать Получателя о месте и условиях гарантийного ремонта. Гарантийный срок устанавливается со дня подписания Акта сдачи-приемки работ Получателем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на аппараты – не менее 7 (семи) месяцев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на туторы – не менее 6 (шести) месяцев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ам выполнения работ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полнение работ по изготовлению для получателей протезно-ортопедических изделий должно быть начато не позднее 5 (пяти) рабочих дней с момента получения списков Получателей от Заказчика и исполнено в срок не позднее 01 декабря 2025 года, а в случае обращения Получателя с Направлением – в срок не более 60 календарных дней со дня обращения, но не позднее 01 декабря 2025 года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О предстоящем выполнении работ Получатель должен быть уведомлен Исполнителем не позднее, чем за 2 (два) рабочих дня до предполагаемой даты замера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ятие замеров для изготовления Изделия – Российская Федерация, Калининградская область, по месту нахождения помещения Исполнителя (в собственности или предоставленного на правах аренды);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зделия – Российская Федерация, по месту нахождения Исполнителя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выдача получателям изготовленного Изделия – Российская Федерация, Калининградская область, по месту нахождения помещения Исполнителя (в собственности или предоставленного на правах аренды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текст Знак1"/>
    <w:qFormat/>
    <w:rPr>
      <w:rFonts w:eastAsia="Calibri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eastAsia="Calibri"/>
      <w:kern w:val="2"/>
    </w:rPr>
  </w:style>
  <w:style w:type="paragraph" w:styleId="List">
    <w:name w:val="List"/>
    <w:basedOn w:val="Textbody1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Droid Sans Devanagari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Основной текст 3"/>
    <w:basedOn w:val="Standard"/>
    <w:qFormat/>
    <w:pPr/>
    <w:rPr>
      <w:b/>
    </w:rPr>
  </w:style>
  <w:style w:type="paragraph" w:styleId="Style22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Обычный (веб)"/>
    <w:basedOn w:val="Standard"/>
    <w:qFormat/>
    <w:pPr>
      <w:spacing w:before="100" w:after="100"/>
    </w:pPr>
    <w:rPr>
      <w:sz w:val="24"/>
    </w:rPr>
  </w:style>
  <w:style w:type="paragraph" w:styleId="Parameter">
    <w:name w:val="parameter"/>
    <w:basedOn w:val="Standard"/>
    <w:qFormat/>
    <w:pPr>
      <w:spacing w:before="28" w:after="28"/>
    </w:pPr>
    <w:rPr>
      <w:sz w:val="24"/>
      <w:szCs w:val="24"/>
    </w:rPr>
  </w:style>
  <w:style w:type="paragraph" w:styleId="Parametervalue">
    <w:name w:val="parametervalue"/>
    <w:basedOn w:val="Standard"/>
    <w:qFormat/>
    <w:pPr>
      <w:spacing w:before="28" w:after="28"/>
    </w:pPr>
    <w:rPr>
      <w:sz w:val="24"/>
      <w:szCs w:val="24"/>
    </w:rPr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21">
    <w:name w:val="Абзац списка2"/>
    <w:basedOn w:val="Standard"/>
    <w:qFormat/>
    <w:pPr>
      <w:ind w:left="720" w:right="0" w:hanging="0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6">
    <w:name w:val="Знак"/>
    <w:basedOn w:val="Standard"/>
    <w:qFormat/>
    <w:pPr>
      <w:spacing w:lineRule="atLeas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Standard"/>
    <w:qFormat/>
    <w:pPr>
      <w:ind w:left="0" w:right="0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7">
    <w:name w:val="Текст документа"/>
    <w:basedOn w:val="Standard"/>
    <w:qFormat/>
    <w:pPr>
      <w:jc w:val="center"/>
    </w:pPr>
    <w:rPr>
      <w:sz w:val="24"/>
      <w:szCs w:val="24"/>
    </w:rPr>
  </w:style>
  <w:style w:type="paragraph" w:styleId="Style28">
    <w:name w:val="КД текст"/>
    <w:basedOn w:val="Textbody1"/>
    <w:qFormat/>
    <w:pPr>
      <w:jc w:val="center"/>
    </w:pPr>
    <w:rPr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9">
    <w:name w:val="Style2"/>
    <w:basedOn w:val="Standard"/>
    <w:qFormat/>
    <w:pPr>
      <w:widowControl w:val="false"/>
      <w:spacing w:lineRule="exact" w:line="317"/>
      <w:ind w:left="0" w:right="0" w:firstLine="662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15">
    <w:name w:val="Название1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6">
    <w:name w:val="Указатель1"/>
    <w:basedOn w:val="Standard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pacing w:lineRule="atLeast" w:line="100"/>
    </w:pPr>
    <w:rPr>
      <w:kern w:val="2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firstLine="720"/>
      <w:jc w:val="both"/>
      <w:textAlignment w:val="auto"/>
    </w:pPr>
    <w:rPr>
      <w:rFonts w:ascii="Times New Roman" w:hAnsi="Times New Roman" w:eastAsia="Calibri" w:cs="Times New Roman"/>
      <w:kern w:val="2"/>
      <w:sz w:val="28"/>
      <w:szCs w:val="20"/>
      <w:lang w:val="en-US"/>
    </w:rPr>
  </w:style>
  <w:style w:type="paragraph" w:styleId="Style31">
    <w:name w:val="Содержимое таблицы"/>
    <w:basedOn w:val="Normal"/>
    <w:qFormat/>
    <w:pPr>
      <w:widowControl/>
      <w:suppressLineNumbers/>
      <w:spacing w:lineRule="auto" w:line="276" w:before="0" w:after="200"/>
      <w:textAlignment w:val="auto"/>
    </w:pPr>
    <w:rPr>
      <w:rFonts w:eastAsia="Calibri"/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5:00Z</dcterms:created>
  <dc:creator>Михайленко А.В.</dc:creator>
  <dc:description/>
  <cp:keywords/>
  <dc:language>en-US</dc:language>
  <cp:lastModifiedBy>Городилова Виктория Михайловна</cp:lastModifiedBy>
  <cp:lastPrinted>2024-11-08T09:44:00Z</cp:lastPrinted>
  <dcterms:modified xsi:type="dcterms:W3CDTF">2024-11-08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