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на п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оставку технических средств реабилитации –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сел-колясок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1. </w:t>
        <w:tab/>
        <w:t>Предмет торгов (запрос котировок в электронной форме) и государственного контракта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>Поставка технических средств реабилитации – кресел-колясок - в пользу граждан в целях их социального обесп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ПД2-30.92.20.000 коляски инвалидные, кроме частей и принадлежностей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3. Место доставки товара, выполнения работ, оказания услуг - Кемеровская область – Кузбасс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(Кемеровской области – Кузбасса) право выбора одного из способов получения Товар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их последова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3119"/>
        <w:gridCol w:w="1840"/>
      </w:tblGrid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по 86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(шт.)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7-02-01</w:t>
              <w:b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В течение 10 календарных с даты заключения Государственного контра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shd w:fill="FFFFFF" w:val="clear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shd w:fill="FFFFFF" w:val="clear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145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оставки Товара: с даты получения от Заказчика реестра получателей Товара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5.12.2024 года.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действия Государственного контракта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12. 2024 год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2410"/>
        <w:gridCol w:w="2693"/>
        <w:gridCol w:w="993"/>
        <w:gridCol w:w="992"/>
      </w:tblGrid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 закупки по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 по 86 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39 и меньше или равный 4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00 и меньше или равный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8 к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46 и меньше или равный 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13 и меньше или равный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Вес кресла-коляски без дополнительного оснащения и без подушки не более 18 к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ja-JP" w:bidi="fa-IR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39 и меньше или равный 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00 и меньше или равный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9 кг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8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туло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идная сп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голо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 или равный 46 и меньше или равный 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жны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или равный 113 и меньше или равный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9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211"/>
              <w:gridCol w:w="1474"/>
            </w:tblGrid>
            <w:tr>
              <w:trPr>
                <w:trHeight w:val="51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 измер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улочн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ксация туловищ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п управле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циентом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идная спинк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ировка угла наклона подножки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ц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ладн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подголовник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ая ширина сидень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льше или равный 39 и меньше или равный 45,5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чажный приво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вес пациент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ьше или равный 100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меньше или равный 13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- изменение длины колесной базы не менее чем в двух положениях в диапазоне не менее 8 см посредством регулировкирасстояния между приводными и поворотными колес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ес кресла-коляски без дополнительного оснащения и без подушки не более 18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9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92.20.000-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494"/>
              <w:gridCol w:w="1474"/>
            </w:tblGrid>
            <w:tr>
              <w:trPr>
                <w:trHeight w:val="51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 измер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улочн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ксация туловищ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п управлени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циентом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идная спинк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а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ировка угла наклона подножк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ци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ладна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подголовник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ая ширина сидень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ьше или равный 46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меньше или равный 55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чажный привод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альный вес пациент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льше или равный 113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меньше или равный 2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зменение угла наклона сиденья от минус 5 до 15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9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</w:tr>
    </w:tbl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комплект поставки должно входить: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бор инструментов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струкция для пользователя (на русском языке)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снования применения дополнительных характеристик не предусмотренных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ТР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араметрами, установленными в ИПРА, исходя из антропометрических данных инвалида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138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е к маркировке, упаковке, от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41.4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бование к маркировке, упаковке, отгру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 адрес (с указанием страны) изготовителя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здел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словное обозначение вида (типа, модели) кресла-коляски по системе обозначений изгото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бозначение настоящего стандарта или технической документации на кресло-коляс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ерийный номер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ату изготовления кресла-коляски (минимум - год, месяц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граничения использования (максимальную массу пользователя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нформацию о подтверждении соответствия (знак обращения на рынке) в законодательно регулируемой сфер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ругие данные, определенные производител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5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аркировка должна оставаться четкой и различимой в условиях нормального применения и должна быть стойкой к воздействию средств очист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sub_1053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аковка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Western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ные обязательства </w:t>
      </w:r>
      <w:r>
        <w:rPr>
          <w:rFonts w:cs="Times New Roman" w:ascii="Times New Roman" w:hAnsi="Times New Roman"/>
          <w:sz w:val="24"/>
          <w:szCs w:val="24"/>
        </w:rPr>
        <w:t>Гарантийный срок с момента подписания Акта приема-передачи Товара - 12 месяц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а креслом-коляской осуществляется в соответствии с Федеральным законом от 07.02.1992 № 2300-1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ла-коляски должен быть установлен срок службы. Срок службы не должен быть менее сроков пользования, утвержденных Приказом Министерства труда и социальной защиты РФ от 05.03.2021 №107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ы быть», «должна быть», «должно быть», «должны», «должно». Значения показателей не должны допускать разночтения или двусмысленное толкование и содержать слова или сопровождаться словами «не менее», «не более», «не менее чем», «или», «и/или», «/», «+/-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709" w:right="6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7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exact" w:line="360" w:before="0" w:after="0"/>
      <w:ind w:firstLine="36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 текст 2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8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0-31T15:49:00Z</cp:lastPrinted>
  <dcterms:modified xsi:type="dcterms:W3CDTF">2024-10-31T08:49:00Z</dcterms:modified>
  <cp:revision>4</cp:revision>
  <dc:subject/>
  <dc:title>Приложение № 1 к заявке</dc:title>
</cp:coreProperties>
</file>