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Normal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ехническое задание</w:t>
      </w:r>
    </w:p>
    <w:p>
      <w:pPr>
        <w:pStyle w:val="TextBody"/>
        <w:ind w:left="11" w:hanging="11"/>
        <w:jc w:val="center"/>
        <w:rPr/>
      </w:pPr>
      <w:r>
        <w:rPr>
          <w:rStyle w:val="Ngbinding"/>
          <w:b/>
          <w:sz w:val="24"/>
          <w:szCs w:val="24"/>
        </w:rPr>
        <w:t>на выполнение работ по изготовлению протезов нижних конечностей в пользу граждан в целях их социального обеспечения</w:t>
      </w:r>
    </w:p>
    <w:tbl>
      <w:tblPr>
        <w:tblW w:w="1119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82"/>
        <w:gridCol w:w="1628"/>
        <w:gridCol w:w="482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/КОЗ (для заказчик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Наименование характер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kern w:val="2"/>
                <w:lang w:eastAsia="ru-RU"/>
              </w:rPr>
              <w:t>Инструкция по подачи характеристик това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не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Без косметической облицовки и оболочки.  Приёмная гильза индивидуальная Материал приемной гильзы кожа. Без вкладной гильзы. Крепление протеза с использованием гильзы (манжеты с шинами) бедра. Стопа шарнирная полиуретановая монолитная. Тип протеза по назначению: постоянный. В комплекте 8 чех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 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 xml:space="preserve">, одна пробная гильза.  Материал индивидуальной постоянной гильзы литьевой слоистый пластик на основе акриловых смол. Вкладная гильза из вспененных материалов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 xml:space="preserve">. Стопа с повышенной упругостью носочной части. Тип протеза по назначению: постоянный. В комплекте 8 чех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 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 xml:space="preserve">, одна пробная гильза. Материал индивидуальной постоянной гильзы литьевой слоистый пластик на основе акриловых смол В качестве вкладного элемента - чехлы полимерные, крепление с использованием замка для полимерных чехлов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 xml:space="preserve">. Стопа энергосберегающая. Тип протеза по назначению: постоя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</w:rPr>
              <w:t xml:space="preserve">, одна пробная гильза. Материал индивидуальной постоянной гильзы литьевой слоистый пластик на основе акриловых смол. Вкладная гильза из вспененных материалов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</w:rPr>
              <w:t xml:space="preserve">. Стопа </w:t>
            </w:r>
            <w:r>
              <w:rPr>
                <w:sz w:val="22"/>
                <w:szCs w:val="22"/>
                <w:lang w:eastAsia="zh-CN"/>
              </w:rPr>
              <w:t>энергосберегающая</w:t>
            </w:r>
            <w:r>
              <w:rPr>
                <w:sz w:val="22"/>
                <w:szCs w:val="22"/>
              </w:rPr>
              <w:t>. Тип протеза по назначению: постоянный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В комплекте 8 чех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b/>
                <w:b/>
                <w:kern w:val="2"/>
                <w:shd w:fill="FFFFFF" w:val="clear"/>
                <w:lang w:eastAsia="ru-RU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28.08.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Формообразующая часть косметической облицовки - полужесткая (эластичная). Косметическое покрытие облицовки - чулки ортопедические перлоновые. Приёмная гильза индивидуальная изготовлена по индивидуальному слепку, одна пробная гильза. Материал индивидуальной постоянной гильзы: литьевой слоистый пластик на основе акриловых смол. В качестве вкладного элемента - чехлы полимерные, крепление с использованием замка для полимерных чехлов. Регулировочно-соединительное устройство соответствует весу пользователя. Стопа с повышенной упругостью носочной части. Тип протеза по назначению: постоянный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28.08.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 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 xml:space="preserve">, одна пробная гильза. Материал индивидуальной постоянной гильзы литьевой слоистый пластик на основе акриловых смол </w:t>
            </w:r>
            <w:r>
              <w:rPr>
                <w:bCs/>
                <w:sz w:val="22"/>
                <w:szCs w:val="22"/>
              </w:rPr>
              <w:t xml:space="preserve">В качестве вкладного элемента - чехлы полимерные, крепление с использованием замка для полимерных чехлов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bCs/>
                <w:sz w:val="22"/>
                <w:szCs w:val="22"/>
              </w:rPr>
              <w:t>. Стопа с высокой степенью энергосбережения. Тип протеза по назначению: постоянный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28.08.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</w:rPr>
              <w:t xml:space="preserve">, одна пробная гильза. Материал индивидуальной постоянной гильзы литьевой слоистый пластик на основе акриловых смол. Вкладная гильза из вспененных материалов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топа с высокой степенью энергосбережения.</w:t>
            </w:r>
            <w:r>
              <w:rPr>
                <w:sz w:val="22"/>
                <w:szCs w:val="22"/>
              </w:rPr>
              <w:t xml:space="preserve"> Тип протеза по назначению: постоянный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В комплекте 8 чех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b/>
                <w:b/>
                <w:kern w:val="2"/>
                <w:shd w:fill="FFFFFF" w:val="clear"/>
                <w:lang w:eastAsia="ru-RU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для ку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Формообразующая часть косметической облицовки полужёсткая (эластичная). Приёмная гильза индивидуальная (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 качестве вкладного элемента - полимерные чехлы. Крепление индивидуальное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>, водостойкое. Стопа для купального протеза водостойкая. Тип протеза по назначению: специаль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.</w:t>
            </w:r>
            <w:r>
              <w:rPr>
                <w:sz w:val="22"/>
                <w:szCs w:val="22"/>
                <w:lang w:eastAsia="zh-CN"/>
              </w:rPr>
              <w:t xml:space="preserve"> Стопа с голеностопным шарниром, подвижным в сагиттальной плоскости, со сменным пяточным амортизатором. Коленный шарнир механический с ручным замком одноосный. Тип протеза по назначению: постоянный. В комплекте 8 чех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>. Стопа с повышенной упругостью носочной части. Коленный механический шарнир с ручным замком, одноосный Тип протеза по назначению: постоянный. В комплекте 8 чех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rFonts w:eastAsia="Calibri"/>
                <w:bCs/>
                <w:sz w:val="22"/>
                <w:szCs w:val="22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 качестве вкладного элемента применяются полимерные чехлы. Крепление протеза с использованием замка для полимерных чехлов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rFonts w:eastAsia="Calibri"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zh-CN"/>
              </w:rPr>
              <w:t xml:space="preserve">Стопа с повышенной упругостью носочной части. Коленный механический шарнир с ручным замком, одноосный. </w:t>
            </w:r>
            <w:r>
              <w:rPr>
                <w:rFonts w:eastAsia="Calibri"/>
                <w:bCs/>
                <w:sz w:val="22"/>
                <w:szCs w:val="22"/>
              </w:rPr>
              <w:t>Тип протеза по назначению: постоя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>. Стопа энергосберегающая. Коленный шарнир с механическим управлением. Тип протеза по назначению: постоянный. В комплекте 8 чех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rFonts w:eastAsia="Calibri"/>
                <w:bCs/>
                <w:sz w:val="22"/>
                <w:szCs w:val="22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Крепление протеза с использованием бандажа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rFonts w:eastAsia="Calibri"/>
                <w:bCs/>
                <w:sz w:val="22"/>
                <w:szCs w:val="22"/>
              </w:rPr>
              <w:t>. Стопа энергосберегающая. Коленный шарнир полицентрический с «геометрическим замком», с независимым пневматическим регулированием фаз сгибания-разгибания. Тип протеза по назначению: постоянный. В комплекте 8 чех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rFonts w:eastAsia="Calibri"/>
                <w:bCs/>
                <w:sz w:val="22"/>
                <w:szCs w:val="22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 качестве вкладного элемента применяются полимерные чехлы. Крепление протеза с использованием замка для полимерных чехлов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rFonts w:eastAsia="Calibri"/>
                <w:bCs/>
                <w:sz w:val="22"/>
                <w:szCs w:val="22"/>
              </w:rPr>
              <w:t>. Стопа энергосберегающая. Коленный шарнир полицентрический с «геометрическим замком», с независимым пневматическим регулированием фаз сгибания-разгибания. Тип протеза по назначению: постоя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rFonts w:eastAsia="Calibri"/>
                <w:bCs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бедра для ку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 качестве вкладного элемента полимерные чехлы. Крепление протеза вакуумное мембранное для полимерных чехлов.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>. Стопа водостойкая. Коленный шарнир для купального протеза. Тип протеза по назначению: специаль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при вычленении бедра модульный 03.28.08.07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Протез при вычленении бедра модульный. Формообразующая часть косметической облицовки — модульная,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кладной элемент из вспененных материалов. Крепление протеза индивидуальное и за счет формы полукорсета.   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.   Стопа энергосберегающая. Тазобедренный шарнир моноцентрический. Коленный шарнир полицентрический с «геометрическим замком», с независимым пневматическим регулированием фаз сгибания-разгибания. Тип протеза по назначению: постоянный. </w:t>
            </w:r>
            <w:r>
              <w:rPr>
                <w:sz w:val="22"/>
                <w:szCs w:val="22"/>
                <w:lang w:eastAsia="zh-CN"/>
              </w:rPr>
              <w:t>В комплекте 8 чех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при вычленении бедра модульный 03.28.08.07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Протез при вычленении бедра модульный. Формообразующая часть косметической облицовки — модульная,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кладной элемент из вспененных материалов. Крепление протеза индивидуальное и за счет формы полукорсета.    Регулировочно-соединительное устройство соответствует весу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.  Стопа с повышенной упругостью носочной части. Тазобедренный шарнир моноцентрический. Коленный шарнир с механическим управлением. Тип протеза по назначению: постоянный.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В комплекте 8 чех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29.08.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</w:rPr>
              <w:t xml:space="preserve">, одна пробная гильза. Материал индивидуальной постоянной гильзы литьевой слоистый пластик на основе акриловых смол. Вкладная гильза из вспененных материалов. Крепление облегченное, с использованием наколенника. Регулировочно-соединительное устройство соответствует весу пользователя. </w:t>
            </w:r>
            <w:r>
              <w:rPr>
                <w:bCs/>
                <w:sz w:val="22"/>
                <w:szCs w:val="22"/>
              </w:rPr>
              <w:t>Стопа с высокой степенью энергосбережения.</w:t>
            </w:r>
            <w:r>
              <w:rPr>
                <w:sz w:val="22"/>
                <w:szCs w:val="22"/>
              </w:rPr>
              <w:t xml:space="preserve"> Тип протеза по назначению: постоянный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В комплекте 8 чех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ru-RU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29.08.07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</w:rPr>
              <w:t xml:space="preserve">, одна пробная гильза. Материал индивидуальной постоянной гильзы литьевой слоистый пластик на основе акриловых смол. В качестве вкладного элемента применяются чехлы полимерные. Крепление протеза с использованием замка для полимерных чехлов. Регулировочно-соединительное устройство соответствует весу пользователя. </w:t>
            </w:r>
            <w:r>
              <w:rPr>
                <w:bCs/>
                <w:sz w:val="22"/>
                <w:szCs w:val="22"/>
              </w:rPr>
              <w:t>Стопа с высокой степенью энергосбережения.</w:t>
            </w:r>
            <w:r>
              <w:rPr>
                <w:sz w:val="22"/>
                <w:szCs w:val="22"/>
              </w:rPr>
              <w:t xml:space="preserve"> Тип протеза по назначению: постоянный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В комплекте 8 чех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ru-RU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для ку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9.08.07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Формообразующая часть косметической облицовки полужёсткая (эластичная), косметическое покрытие облицовки-оболочка силиконовая. Приёмная гильза индивидуальная (изготовлена по индивидуальному слепку с культи </w:t>
            </w:r>
            <w:r>
              <w:rPr>
                <w:sz w:val="22"/>
                <w:szCs w:val="22"/>
                <w:lang w:eastAsia="ar-SA"/>
              </w:rPr>
              <w:t>пользователя</w:t>
            </w:r>
            <w:r>
              <w:rPr>
                <w:sz w:val="22"/>
                <w:szCs w:val="22"/>
                <w:lang w:eastAsia="zh-CN"/>
              </w:rPr>
              <w:t>), одна пробная гильза. Материал индивидуальной постоянной гильзы литьевой слоистый пластик на основе акриловых смол. В качестве вкладного элемента - полимерные чехлы. Крепление протеза с использованием замка для полимерных чехлов. Регулировочно-соединительное устройство соответствует весу пользователя, водостойкое. Стопа для купального протеза водостойкая. Тип протеза по назначению: специаль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TextBody"/>
        <w:ind w:left="11" w:hanging="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тезы нижних конечностей должны изготавливаться с учетом анатомических дефектов нижней конечности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</w:t>
      </w:r>
    </w:p>
    <w:p>
      <w:pPr>
        <w:pStyle w:val="Normal"/>
        <w:widowControl w:val="false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качеству работ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  <w:lang w:eastAsia="ar-SA"/>
        </w:rPr>
        <w:tab/>
        <w:t xml:space="preserve"> 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autoSpaceDE w:val="tru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  <w:lang w:eastAsia="ar-SA"/>
        </w:rPr>
        <w:tab/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1-2021,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5-2023,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10-2023, ГОСТ Р 52770-2023 и должны быть разрешены к применению Министерством здравоохранения Российской Федерации.</w:t>
      </w:r>
    </w:p>
    <w:p>
      <w:pPr>
        <w:pStyle w:val="Normal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autoSpaceDE w:val="true"/>
        <w:spacing w:lineRule="atLeast" w:line="100"/>
        <w:ind w:firstLine="284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тезы нижних конечностей должны быть классифицированы в соответствии с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безопасности работ</w:t>
      </w:r>
    </w:p>
    <w:p>
      <w:pPr>
        <w:pStyle w:val="Normal"/>
        <w:keepNext w:val="true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>Проведение работ по обеспечению инвалидов протезами нижних конечностей должны осуществляться при наличии документов, подтверждающих качество изготавливаемых протезов: 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техническим и функциональным характеристикам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autoSpaceDE w:val="true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риемная гильза протезов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;</w:t>
      </w:r>
    </w:p>
    <w:p>
      <w:pPr>
        <w:pStyle w:val="Normal"/>
        <w:widowControl w:val="false"/>
        <w:autoSpaceDE w:val="true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функциональный узел протез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результатам работ</w:t>
      </w:r>
    </w:p>
    <w:p>
      <w:pPr>
        <w:pStyle w:val="Normal"/>
        <w:autoSpaceDE w:val="true"/>
        <w:ind w:firstLine="284"/>
        <w:jc w:val="both"/>
        <w:rPr/>
      </w:pPr>
      <w:r>
        <w:rPr>
          <w:kern w:val="2"/>
          <w:sz w:val="24"/>
          <w:szCs w:val="24"/>
          <w:lang w:eastAsia="ar-SA"/>
        </w:rPr>
        <w:tab/>
        <w:t>Работы по обеспечению инвалида протезом нижней конечности следует считать эффективно исполненными, если у инвалида восстановлена косметическая или двигательная функции нижней конечности.  Работы по обеспечению инвалидов протезами должны быть выполнены с надлежащим качеством и в установленные сроки. Протез ниж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Работы по обеспечению инвалидов протезами нижних конечностей должны быть выполнены с надлежащим качеством и в установленные сроки.</w:t>
      </w:r>
      <w:r>
        <w:rPr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true"/>
        <w:ind w:firstLine="284"/>
        <w:jc w:val="both"/>
        <w:rPr/>
      </w:pPr>
      <w:r>
        <w:rPr>
          <w:kern w:val="2"/>
          <w:sz w:val="24"/>
          <w:szCs w:val="24"/>
          <w:lang w:eastAsia="ar-SA"/>
        </w:rPr>
        <w:t>При выдаче готового протеза должно осуществляться обучение получателя пользованию протезом в соответствии с требованиями ГОСТ Р 59542-2021 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bCs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autoSpaceDE w:val="true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В целях подтверждения проведенного обучения необходимо составлять заключение о проведенном курсе обучения и достигнутом медицинском реабилитационном эффекте в трех экземплярах в соответствии с требованиями п.4.6. Гост Р 59542-2021.</w:t>
      </w:r>
    </w:p>
    <w:p>
      <w:pPr>
        <w:pStyle w:val="Normal"/>
        <w:widowControl w:val="false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паковка протезов должна обеспечивать защиту от повреждений, порчи, во время хранения и транспортировки к месту использования по назначению в соответствии с требованиями Государственного стандарта Российской Федерации ГОСТ Р 53869-2021 «Протезы нижних конечностей. Технические требования»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Гарантийный срок устанавливается со дня передачи результата работ Инвалиду -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даче изделия получателю должны выдаваться гарантийные талоны, дающие право в период гарантийного срока осуществлять гарантийное обслуживание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й. </w:t>
      </w:r>
    </w:p>
    <w:p>
      <w:pPr>
        <w:pStyle w:val="Normal"/>
        <w:widowControl w:val="false"/>
        <w:suppressAutoHyphens w:val="true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рок выполнения гарантийного ремонта не должен превышать 15 календарных дней с момента обращения, при этом Заказчик не несет расходов, связанных с осуществлением гарантийного ремонта. </w:t>
      </w:r>
    </w:p>
    <w:p>
      <w:pPr>
        <w:pStyle w:val="Normal"/>
        <w:widowControl w:val="false"/>
        <w:suppressAutoHyphens w:val="true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должен обеспечить возможность приемки изделия на гарантийный ремонт 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keepNext w:val="true"/>
        <w:autoSpaceDE w:val="true"/>
        <w:spacing w:lineRule="atLeast" w:line="100"/>
        <w:ind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z w:val="24"/>
          <w:szCs w:val="24"/>
          <w:shd w:fill="FFFFFF" w:val="clear"/>
        </w:rPr>
        <w:t xml:space="preserve"> приказом Министерства труда и социальной</w:t>
      </w:r>
      <w:r>
        <w:rPr>
          <w:sz w:val="24"/>
          <w:szCs w:val="24"/>
        </w:rPr>
        <w:t xml:space="preserve"> защиты Российской Федерации от 05 марта 2021 г. N 107н.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keepNext w:val="true"/>
        <w:autoSpaceDE w:val="tru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  <w:lang w:eastAsia="ar-SA"/>
        </w:rPr>
        <w:t>Сроки выполнения работ</w:t>
      </w:r>
      <w:r>
        <w:rPr>
          <w:kern w:val="2"/>
          <w:sz w:val="24"/>
          <w:szCs w:val="24"/>
          <w:lang w:eastAsia="ar-SA"/>
        </w:rPr>
        <w:t xml:space="preserve"> –</w:t>
      </w:r>
      <w:r>
        <w:rPr>
          <w:b/>
          <w:kern w:val="2"/>
          <w:sz w:val="24"/>
          <w:szCs w:val="24"/>
          <w:lang w:eastAsia="ar-SA"/>
        </w:rPr>
        <w:t xml:space="preserve"> с даты получения от Заказчика реестра получателей и не позднее 10 сентября 2025 года </w:t>
      </w:r>
      <w:r>
        <w:rPr>
          <w:kern w:val="2"/>
          <w:sz w:val="24"/>
          <w:szCs w:val="24"/>
          <w:lang w:eastAsia="ar-SA"/>
        </w:rPr>
        <w:t xml:space="preserve">(в отношении каждого конкретного Получателя в срок не превышающий </w:t>
      </w:r>
      <w:r>
        <w:rPr>
          <w:b/>
          <w:kern w:val="2"/>
          <w:sz w:val="24"/>
          <w:szCs w:val="24"/>
          <w:lang w:eastAsia="ar-SA"/>
        </w:rPr>
        <w:t>60 календарных дней</w:t>
      </w:r>
      <w:r>
        <w:rPr>
          <w:kern w:val="2"/>
          <w:sz w:val="24"/>
          <w:szCs w:val="24"/>
          <w:lang w:eastAsia="ar-SA"/>
        </w:rPr>
        <w:t xml:space="preserve"> с момента обращения Получателя к Исполнителю с направлением). </w:t>
      </w:r>
    </w:p>
    <w:p>
      <w:pPr>
        <w:pStyle w:val="Normal"/>
        <w:autoSpaceDE w:val="true"/>
        <w:ind w:left="11" w:firstLine="709"/>
        <w:jc w:val="both"/>
        <w:rPr>
          <w:rFonts w:eastAsia="Calibri"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Место выполнения работ</w:t>
      </w:r>
      <w:r>
        <w:rPr>
          <w:kern w:val="2"/>
          <w:sz w:val="24"/>
          <w:szCs w:val="24"/>
          <w:lang w:eastAsia="ar-SA"/>
        </w:rPr>
        <w:t xml:space="preserve">: </w:t>
      </w:r>
      <w:r>
        <w:rPr>
          <w:rFonts w:eastAsia="Calibri"/>
          <w:kern w:val="2"/>
          <w:sz w:val="24"/>
          <w:szCs w:val="24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kern w:val="2"/>
          <w:sz w:val="24"/>
          <w:szCs w:val="24"/>
        </w:rPr>
        <w:t xml:space="preserve">. </w:t>
      </w:r>
      <w:r>
        <w:rPr>
          <w:rFonts w:eastAsia="Calibri"/>
          <w:kern w:val="2"/>
          <w:sz w:val="24"/>
          <w:szCs w:val="24"/>
        </w:rPr>
        <w:t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Normal"/>
        <w:keepNext w:val="true"/>
        <w:autoSpaceDE w:val="true"/>
        <w:ind w:firstLine="284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true"/>
        <w:ind w:firstLine="284"/>
        <w:jc w:val="right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true"/>
        <w:ind w:firstLine="284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autoSpaceDE w:val="true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TextBody"/>
        <w:ind w:left="11" w:firstLine="709"/>
        <w:jc w:val="right"/>
        <w:rPr>
          <w:b/>
          <w:b/>
          <w:bCs/>
          <w:kern w:val="2"/>
          <w:sz w:val="24"/>
          <w:szCs w:val="26"/>
          <w:lang w:eastAsia="ar-SA"/>
        </w:rPr>
      </w:pPr>
      <w:r>
        <w:rPr>
          <w:b/>
          <w:bCs/>
          <w:kern w:val="2"/>
          <w:sz w:val="24"/>
          <w:szCs w:val="26"/>
          <w:lang w:eastAsia="ar-SA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spacing w:before="120" w:after="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560" w:hanging="1560"/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18"/>
      <w:szCs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autoSpaceDE w:val="true"/>
      <w:spacing w:lineRule="auto" w:line="360"/>
      <w:ind w:right="-1" w:hanging="0"/>
      <w:jc w:val="both"/>
    </w:pPr>
    <w:rPr>
      <w:sz w:val="28"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_Шт2"/>
    <w:basedOn w:val="TextBody"/>
    <w:qFormat/>
    <w:pPr>
      <w:tabs>
        <w:tab w:val="clear" w:pos="720"/>
        <w:tab w:val="left" w:pos="5529" w:leader="none"/>
      </w:tabs>
      <w:autoSpaceDE w:val="true"/>
      <w:spacing w:before="120" w:after="120"/>
      <w:jc w:val="center"/>
    </w:pPr>
    <w:rPr>
      <w:b/>
      <w:sz w:val="24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Контракт-раздел"/>
    <w:basedOn w:val="Normal"/>
    <w:next w:val="Normal"/>
    <w:qFormat/>
    <w:pPr>
      <w:keepNext w:val="true"/>
      <w:tabs>
        <w:tab w:val="left" w:pos="540" w:leader="none"/>
        <w:tab w:val="left" w:pos="720" w:leader="none"/>
      </w:tabs>
      <w:suppressAutoHyphens w:val="true"/>
      <w:autoSpaceDE w:val="true"/>
      <w:spacing w:before="360" w:after="120"/>
      <w:ind w:left="720" w:hanging="36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2:00Z</dcterms:created>
  <dc:creator>0808</dc:creator>
  <dc:description/>
  <cp:keywords/>
  <dc:language>en-US</dc:language>
  <cp:lastModifiedBy>Жукова Анна Геннадьевна</cp:lastModifiedBy>
  <cp:lastPrinted>2024-09-20T14:36:00Z</cp:lastPrinted>
  <dcterms:modified xsi:type="dcterms:W3CDTF">2024-12-02T10:52:00Z</dcterms:modified>
  <cp:revision>2</cp:revision>
  <dc:subject/>
  <dc:title>                                                                                                   </dc:title>
</cp:coreProperties>
</file>