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  <w:t>ОПИСАНИЕ ОБЪЕКТА ЗАКУПКИ</w:t>
      </w:r>
    </w:p>
    <w:p>
      <w:pPr>
        <w:pStyle w:val="Style21"/>
        <w:keepNext w:val="true"/>
        <w:keepLines/>
        <w:spacing w:lineRule="auto" w:line="276"/>
        <w:rPr/>
      </w:pPr>
      <w:r>
        <w:rPr>
          <w:b/>
          <w:sz w:val="24"/>
          <w:szCs w:val="24"/>
        </w:rPr>
        <w:t>Наименование объекта закупки</w:t>
      </w:r>
      <w:r>
        <w:rPr>
          <w:bCs/>
          <w:iCs/>
          <w:sz w:val="24"/>
          <w:szCs w:val="24"/>
        </w:rPr>
        <w:t xml:space="preserve"> выполнение работ по изготовлению протезов нижних конечностей</w:t>
      </w:r>
      <w:r>
        <w:rPr>
          <w:sz w:val="24"/>
          <w:szCs w:val="24"/>
        </w:rPr>
        <w:t xml:space="preserve"> (бедер) в 2025 год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 xml:space="preserve">Место выполнения работ: </w:t>
      </w:r>
      <w:r>
        <w:rPr>
          <w:color w:val="000000"/>
        </w:rPr>
        <w:t>Российская Федерация, по месту нахождения Подрядчик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lang w:eastAsia="en-US"/>
        </w:rPr>
        <w:t xml:space="preserve">Требования к количеству: </w:t>
      </w:r>
      <w:r>
        <w:rPr>
          <w:bCs/>
          <w:lang w:eastAsia="en-US"/>
        </w:rPr>
        <w:t>в соответствии с частью 24 статьи 22 Федерального закона от 05.04.2013 № 44-ФЗ объем подлежащий выполнению работ невозможно определить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Объем выполняемых работ определяется на основании заявок Заказчика в соответствии с потребностью.</w:t>
      </w:r>
    </w:p>
    <w:tbl>
      <w:tblPr>
        <w:tblW w:w="10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134"/>
        <w:gridCol w:w="4536"/>
        <w:gridCol w:w="567"/>
        <w:gridCol w:w="567"/>
        <w:gridCol w:w="60"/>
      </w:tblGrid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  <w:t>№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делия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ТРУ/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Номер вида и наименование </w:t>
            </w:r>
            <w:r>
              <w:rPr>
                <w:rFonts w:eastAsia="Calibri"/>
                <w:sz w:val="20"/>
                <w:szCs w:val="20"/>
              </w:rPr>
              <w:t>изделия в соответствии с Классификацией утвержденной правительством от 13 февраля 2018г № 86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ункциональные, технические и качественны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-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Значение характеристики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трансфемораль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90/ 32.50.22.190-00005044/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8.08.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8-07-07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bCs/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;Times New Roman"/>
                <w:b/>
                <w:bCs/>
                <w:sz w:val="20"/>
                <w:szCs w:val="20"/>
              </w:rPr>
              <w:t>Протез бедра немодульный</w:t>
            </w:r>
            <w:r>
              <w:rPr>
                <w:rFonts w:eastAsia="Andale Sans UI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 или кожаная</w:t>
            </w:r>
            <w:r>
              <w:rPr>
                <w:rFonts w:eastAsia="Andale Sans UI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Крепление протеза должно быть поясное, с использованием   кожаных полуфабрикатов.  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</w:rPr>
              <w:t>Стопа должна быть предназначена для использования в немодульных протезах: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бесшарнирная,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шарнирная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Коленный узел:</w:t>
            </w:r>
            <w:r>
              <w:rPr>
                <w:color w:val="000000"/>
                <w:sz w:val="20"/>
                <w:szCs w:val="20"/>
              </w:rPr>
              <w:t xml:space="preserve"> комплект полуфабрикатов протеза бедра немодульных, узел колено-голень деревянны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метическая облицовка мягкая, должна быть </w:t>
            </w:r>
            <w:r>
              <w:rPr>
                <w:rFonts w:eastAsia="Andale Sans UI;Times New Roman"/>
                <w:sz w:val="20"/>
                <w:szCs w:val="20"/>
              </w:rPr>
              <w:t>из листового поролона</w:t>
            </w:r>
            <w:r>
              <w:rPr>
                <w:color w:val="000000"/>
                <w:sz w:val="20"/>
                <w:szCs w:val="20"/>
              </w:rPr>
              <w:t xml:space="preserve"> или без нее (по индивидуальным показаниям получателя)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теза: постоянный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должен быть укомплектован набором чехлов</w:t>
            </w:r>
            <w:r>
              <w:rPr>
                <w:rFonts w:eastAsia="Andale Sans UI;Times New Roman"/>
                <w:sz w:val="20"/>
                <w:szCs w:val="20"/>
              </w:rPr>
              <w:t xml:space="preserve"> на культю бедра 2 хлопчатобумажных и 2 шерстя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трансфемораль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90/ 32.50.22.190-00005044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8.08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b/>
                <w:sz w:val="20"/>
                <w:szCs w:val="20"/>
              </w:rPr>
              <w:t>Протез бедра модульный с коленным модулем механического принципа действия и стопой для пациентов низкого (1-2) уровня активност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Приемная гильза индивидуальная, изготовленная по слепку с культи инвалид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;Times New Roman"/>
                <w:sz w:val="20"/>
                <w:szCs w:val="20"/>
              </w:rPr>
              <w:t xml:space="preserve">. Материал постоянной приемной гильзы – литьевой слоистый пластик. Допускается применение вкладных гильз из вспененных материалов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Крепление протез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- за счет формы приемной гильзы – вакуумное,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бандажом,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кожаное крепление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Модули, узлы и РСУ, применяемые при ком6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Модуль стопы должен быть для пациентов 1-2 уровня активности:  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стопа шарнирная;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- стопа бесшарнирная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шарнирная с регулировочно-соединительным устройством,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или любая другая стопа для пациентов 1-2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енный модуль с механическим управлением для 1-2 уровня двигательной активности</w:t>
            </w:r>
            <w:r>
              <w:rPr>
                <w:rFonts w:eastAsia="Andale Sans UI;Times New Roman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: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отеза: постоянны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ез должен быть укомплектован набором чехлов</w:t>
            </w:r>
            <w:r>
              <w:rPr>
                <w:rFonts w:eastAsia="Andale Sans UI;Times New Roman"/>
                <w:sz w:val="20"/>
                <w:szCs w:val="20"/>
              </w:rPr>
              <w:t xml:space="preserve"> на культю бедра 2 хлопчатобумажных и 2 шерстя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, коленного модуля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трансфемораль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90/ 32.50.22.190-00005044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8.08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;Times New Roman"/>
                <w:b/>
                <w:sz w:val="20"/>
                <w:szCs w:val="20"/>
              </w:rPr>
              <w:t>Протез бедра модульный</w:t>
            </w:r>
            <w:r>
              <w:rPr>
                <w:rFonts w:eastAsia="Andale Sans UI;Times New Roman"/>
                <w:sz w:val="20"/>
                <w:szCs w:val="20"/>
              </w:rPr>
              <w:t xml:space="preserve"> </w:t>
            </w:r>
            <w:r>
              <w:rPr>
                <w:rFonts w:eastAsia="Andale Sans UI;Times New Roman"/>
                <w:b/>
                <w:sz w:val="20"/>
                <w:szCs w:val="20"/>
              </w:rPr>
              <w:t>с коленным модулем механического принципа действия и стопой для пациентов среднего (2-3) уровня активност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Приемная гильза индивидуальная, изготовленная по слепку с культи инвалид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;Times New Roman"/>
                <w:sz w:val="20"/>
                <w:szCs w:val="20"/>
              </w:rPr>
              <w:t xml:space="preserve">. Материал постоянной приемной гильзы – литьевой слоистый пластик. Допускается применение вкладных гильз из вспененных материалов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Крепление протез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- за счет формы приемной гильзы – вакуумное,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бандажом,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кожаное крепление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Модули, узлы и РСУ, применяемые при ком6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Модуль стопы должен быть для пациентов 2-3 уровня активности </w:t>
            </w:r>
            <w:r>
              <w:rPr>
                <w:color w:val="000000"/>
                <w:sz w:val="20"/>
                <w:szCs w:val="20"/>
              </w:rPr>
              <w:t xml:space="preserve">  из композиционных материалов (энергосберегающая).</w:t>
            </w:r>
            <w:r>
              <w:rPr>
                <w:rFonts w:eastAsia="Andale Sans UI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енный модуль с механическим управлением для 1-4 уровня двигательной активности</w:t>
            </w:r>
            <w:r>
              <w:rPr>
                <w:rFonts w:eastAsia="Andale Sans UI;Times New Roman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: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отеза: постоянны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ез должен быть укомплектован набором чехлов</w:t>
            </w:r>
            <w:r>
              <w:rPr>
                <w:rFonts w:eastAsia="Andale Sans UI;Times New Roman"/>
                <w:sz w:val="20"/>
                <w:szCs w:val="20"/>
              </w:rPr>
              <w:t xml:space="preserve"> на культю бедра 2 хлопчатобумажных и 2 шерстя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, коленного модуля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трансфемораль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90/ 32.50.22.190-00005044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-07-1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eastAsia="Andale Sans UI;Times New Roman"/>
                <w:b/>
                <w:sz w:val="20"/>
                <w:szCs w:val="20"/>
              </w:rPr>
              <w:t>Протез бедра модульный</w:t>
            </w:r>
            <w:r>
              <w:rPr>
                <w:rFonts w:eastAsia="Andale Sans UI;Times New Roman"/>
                <w:sz w:val="20"/>
                <w:szCs w:val="20"/>
              </w:rPr>
              <w:t xml:space="preserve"> </w:t>
            </w:r>
            <w:r>
              <w:rPr>
                <w:rFonts w:eastAsia="Andale Sans UI;Times New Roman"/>
                <w:b/>
                <w:sz w:val="20"/>
                <w:szCs w:val="20"/>
              </w:rPr>
              <w:t>с силиконовым чехлом, с коленным модулем механического принципа действия и стопой для пациентов низкого (1-2) уровня активност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Приемная гильза индивидуальная, изготовленная по слепку с культи инвалид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;Times New Roman"/>
                <w:sz w:val="20"/>
                <w:szCs w:val="20"/>
              </w:rPr>
              <w:t xml:space="preserve">. Материал постоянной приемной гильзы – литьевой слоистый пластик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В качестве вкладного элемента применяются чехлы полимерные гелиевые (силиконовые)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Крепление за счет чехла полимерного (силиконового) с использованием замка для чехлов полимерных, или вакуумной мембраны или любого другого крепления для чехлов полимерных (силиконовых)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Модули, узлы и РСУ, применяемые при ком6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Модуль стопы должен быть для пациентов 1-2 уровня активности:  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стопа шарнирная;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- стопа бесшарнирная;</w:t>
            </w:r>
          </w:p>
          <w:p>
            <w:pPr>
              <w:pStyle w:val="Normal"/>
              <w:keepNext w:val="true"/>
              <w:keepLines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топа шарнирная с регулировочно-соединительным устройством,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или любая другая стопа для пациентов 1-2 уровня активности.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енный модуль с механическим управлением для 1-4 уровня двигательной активности</w:t>
            </w:r>
            <w:r>
              <w:rPr>
                <w:rFonts w:eastAsia="Andale Sans UI;Times New Roman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: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отеза: постоянны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ез должен быть укомплектован набором чехлов</w:t>
            </w:r>
            <w:r>
              <w:rPr>
                <w:rFonts w:eastAsia="Andale Sans UI;Times New Roman"/>
                <w:sz w:val="20"/>
                <w:szCs w:val="20"/>
              </w:rPr>
              <w:t xml:space="preserve"> на культю бедра 2 хлопчатобумажных и 2 шерстя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, коленного модуля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трансфемораль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90/ 32.50.22.190-00005044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8.08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;Times New Roman"/>
                <w:b/>
                <w:sz w:val="20"/>
                <w:szCs w:val="20"/>
              </w:rPr>
              <w:t>Протез бедра модульный с силиконовым чехлом, с коленным модулем механического принципа действия и стопой для пациентов среднего (2-3) уровня активности.</w:t>
            </w:r>
            <w:r>
              <w:rPr>
                <w:rFonts w:eastAsia="Andale Sans UI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Приемная гильза индивидуальная, изготовленная по слепку с культи инвалид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;Times New Roman"/>
                <w:sz w:val="20"/>
                <w:szCs w:val="20"/>
              </w:rPr>
              <w:t xml:space="preserve">. Материал постоянной приемной гильзы – литьевой слоистый пластик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В качестве вкладного элемента применяются чехлы полимерные гелиевые (силиконовые)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Крепление за счет чехла полимерного (силиконового) с использованием замка для чехлов полимерных, или вакуумной мембраны или любого другого крепления для чехлов полимерных (силиконовых)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Модули, узлы и РСУ, применяемые при ком6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Модуль стопы должен быть для пациентов 2-3 уровня активности </w:t>
            </w:r>
            <w:r>
              <w:rPr>
                <w:color w:val="000000"/>
                <w:sz w:val="20"/>
                <w:szCs w:val="20"/>
              </w:rPr>
              <w:t xml:space="preserve">  из композиционных материалов (энергосберегающая).</w:t>
            </w:r>
            <w:r>
              <w:rPr>
                <w:rFonts w:eastAsia="Andale Sans UI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енный модуль с механическим управлением для 2-3 уровня двигательной активности</w:t>
            </w:r>
            <w:r>
              <w:rPr>
                <w:rFonts w:eastAsia="Andale Sans UI;Times New Roman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: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отеза: постоянны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ез должен быть укомплектован набором чехлов</w:t>
            </w:r>
            <w:r>
              <w:rPr>
                <w:rFonts w:eastAsia="Andale Sans UI;Times New Roman"/>
                <w:sz w:val="20"/>
                <w:szCs w:val="20"/>
              </w:rPr>
              <w:t xml:space="preserve"> на культю бедра 2 хлопчатобумажных и 2 шерстя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, коленного модуля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трансфемораль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90/ 32.50.22.190-00005044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b/>
                <w:sz w:val="20"/>
                <w:szCs w:val="20"/>
              </w:rPr>
              <w:t>Протез бедра модульный с коленным модулем пневматического принципа действия и стопой для пациентов среднего (2-3) уровня активност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Приемная гильза индивидуальная, изготовленная по слепку с культи инвалид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;Times New Roman"/>
                <w:sz w:val="20"/>
                <w:szCs w:val="20"/>
              </w:rPr>
              <w:t xml:space="preserve">. Материал постоянной приемной гильзы – литьевой слоистый пластик. Допускается применение вкладных гильз из вспененных материалов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Крепление протез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- за счет формы приемной гильзы – вакуумное,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бандажом,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кожаное крепление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Модули, узлы и РСУ, применяемые при ком6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Модуль стопы должен быть для пациентов 2-3 уровня активности </w:t>
            </w:r>
            <w:r>
              <w:rPr>
                <w:color w:val="000000"/>
                <w:sz w:val="20"/>
                <w:szCs w:val="20"/>
              </w:rPr>
              <w:t xml:space="preserve">  из композиционных материалов (энергосберегающая).</w:t>
            </w:r>
            <w:r>
              <w:rPr>
                <w:rFonts w:eastAsia="Andale Sans UI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нный модуль с пневматическим управлением для 2-3 уровня двигательной активности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: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отеза: постоянны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ез должен быть укомплектован набором чехлов</w:t>
            </w:r>
            <w:r>
              <w:rPr>
                <w:rFonts w:eastAsia="Andale Sans UI;Times New Roman"/>
                <w:sz w:val="20"/>
                <w:szCs w:val="20"/>
              </w:rPr>
              <w:t xml:space="preserve"> на культю бедра 2 хлопчатобумажных и 2 шерстя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, коленного модуля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трансфемораль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90/ 32.50.22.190-00005044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8.08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b/>
                <w:sz w:val="20"/>
                <w:szCs w:val="20"/>
              </w:rPr>
              <w:t>Протез бедра модульный с силиконовым чехлом с коленным модулем пневматического принципа действия и стопой для пациентов среднего (2-3) уровня активност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Приемная гильза индивидуальная, изготовленная по слепку с культи инвалид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;Times New Roman"/>
                <w:sz w:val="20"/>
                <w:szCs w:val="20"/>
              </w:rPr>
              <w:t xml:space="preserve">. Материал постоянной приемной гильзы – литьевой слоистый пластик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В качестве вкладного элемента применяются чехлы полимерные гелиевые (силиконовые)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Крепление за счет чехла полимерного (силиконового) с использованием замка для чехлов полимерных, или вакуумной мембраны или любого другого крепления для чехлов полимерных (силиконовых)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Модули, узлы и РСУ, применяемые при ком6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Модуль стопы должен быть для пациентов 2-3 уровня активности </w:t>
            </w:r>
            <w:r>
              <w:rPr>
                <w:color w:val="000000"/>
                <w:sz w:val="20"/>
                <w:szCs w:val="20"/>
              </w:rPr>
              <w:t xml:space="preserve">  из композиционных материалов (энергосберегающая).</w:t>
            </w:r>
            <w:r>
              <w:rPr>
                <w:rFonts w:eastAsia="Andale Sans UI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нный модуль с пневматическим управлением для 2-3 уровня двигательной активности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: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отеза: постоянны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ез должен быть укомплектован набором чехлов</w:t>
            </w:r>
            <w:r>
              <w:rPr>
                <w:rFonts w:eastAsia="Andale Sans UI;Times New Roman"/>
                <w:sz w:val="20"/>
                <w:szCs w:val="20"/>
              </w:rPr>
              <w:t xml:space="preserve"> на культю бедра 2 хлопчатобумажных и 2 шерстя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, коленного модуля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трансфемораль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90/ 32.50.22.190-00005044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.28.08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b/>
                <w:sz w:val="20"/>
                <w:szCs w:val="20"/>
              </w:rPr>
              <w:t>Протез бедра модульный с коленным модулем гидравлического принципа действия и стопой для пациентов среднего (2-3) уровня активност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Приемная гильза индивидуальная, изготовленная по слепку с культи инвалид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;Times New Roman"/>
                <w:sz w:val="20"/>
                <w:szCs w:val="20"/>
              </w:rPr>
              <w:t xml:space="preserve">. Материал постоянной приемной гильзы – литьевой слоистый пластик. Допускается применение вкладных гильз из вспененных материалов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Крепление протеза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- за счет формы приемной гильзы – вакуумное,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бандажом,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- кожаное крепление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Модули, узлы и РСУ, применяемые при ком6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Модуль стопы должен быть для пациентов 2-3 уровня активности </w:t>
            </w:r>
            <w:r>
              <w:rPr>
                <w:color w:val="000000"/>
                <w:sz w:val="20"/>
                <w:szCs w:val="20"/>
              </w:rPr>
              <w:t xml:space="preserve">  из композиционных материалов (энергосберегающая).</w:t>
            </w:r>
            <w:r>
              <w:rPr>
                <w:rFonts w:eastAsia="Andale Sans UI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нный модуль с гидравлическим управлением для 2-3 уровня двигательной активности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: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отеза: постоянны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ез должен быть укомплектован набором чехлов</w:t>
            </w:r>
            <w:r>
              <w:rPr>
                <w:rFonts w:eastAsia="Andale Sans UI;Times New Roman"/>
                <w:sz w:val="20"/>
                <w:szCs w:val="20"/>
              </w:rPr>
              <w:t xml:space="preserve"> на культю бедра 2 хлопчатобумажных и 2 шерстя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, коленного модуля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трансфемораль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90/ 32.50.22.190-00005044/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8.08.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/>
                <w:b/>
                <w:sz w:val="20"/>
                <w:szCs w:val="20"/>
              </w:rPr>
            </w:pPr>
            <w:r>
              <w:rPr>
                <w:rFonts w:eastAsia="Andale Sans UI;Times New Roman"/>
                <w:b/>
                <w:sz w:val="20"/>
                <w:szCs w:val="20"/>
              </w:rPr>
              <w:t>Протез бедра модульный с силиконовым чехлом, с коленным модулем гидравлического принципа действия и стопой для пациентов среднего (2-3) уровня активност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Приемная гильза индивидуальная, изготовленная по слепку с культи инвалид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;Times New Roman"/>
                <w:sz w:val="20"/>
                <w:szCs w:val="20"/>
              </w:rPr>
              <w:t xml:space="preserve">. Материал постоянной приемной гильзы – литьевой слоистый пластик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В качестве вкладного элемента применяются чехлы полимерные гелиевые (силиконовые)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 xml:space="preserve">Крепление за счет чехла полимерного (силиконового) с использованием замка для чехлов полимерных, или вакуумной мембраны или любого другого крепления для чехлов полимерных (силиконовых). 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Регулировочно-соединительные устройства и другие комплектующие протеза должны соответствовать весу инвалид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Модули, узлы и РСУ, применяемые при ком6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Модуль стопы должен быть для пациентов 2-3 уровня активности </w:t>
            </w:r>
            <w:r>
              <w:rPr>
                <w:color w:val="000000"/>
                <w:sz w:val="20"/>
                <w:szCs w:val="20"/>
              </w:rPr>
              <w:t xml:space="preserve">  из композиционных материалов (энергосберегающая).</w:t>
            </w:r>
            <w:r>
              <w:rPr>
                <w:rFonts w:eastAsia="Andale Sans UI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нный модуль с гидравлическим управлением для 2-3 уровня двигательной активности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етическая облицовка: мягкая облицовка или без нее (по желанию инвалида)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отеза: постоянны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ез должен быть укомплектован набором чехлов</w:t>
            </w:r>
            <w:r>
              <w:rPr>
                <w:rFonts w:eastAsia="Andale Sans UI;Times New Roman"/>
                <w:sz w:val="20"/>
                <w:szCs w:val="20"/>
              </w:rPr>
              <w:t xml:space="preserve"> на культю бедра 2 хлопчатобумажных и 2 шерстяных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eastAsia="Andale Sans UI;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/>
                <w:sz w:val="20"/>
                <w:szCs w:val="20"/>
              </w:rPr>
              <w:t>Тип применяемой в протезе приемной гильзы, материал приемной гильзы, метод крепления протеза, тип применяемой стопы, коленного модуля -  в зависимости от медицинских показаний, индивидуальной потребности конкретного инвали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трансфемораль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90/ 32.50.22.190-00005044/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8.08.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;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</w:rPr>
              <w:t>8-07-05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ез бедра для купания с механическим коленным модулем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ndale Sans UI;Times New Roman"/>
                <w:sz w:val="20"/>
                <w:szCs w:val="20"/>
              </w:rPr>
              <w:t xml:space="preserve">В качестве вкладного элемента может применяться </w:t>
            </w:r>
            <w:r>
              <w:rPr>
                <w:sz w:val="20"/>
                <w:szCs w:val="20"/>
              </w:rPr>
              <w:t>вкладная гильза из силикона, вкладная гильза из вспененного полимера</w:t>
            </w:r>
            <w:r>
              <w:rPr>
                <w:rFonts w:eastAsia="Andale Sans UI;Times New Roman"/>
                <w:sz w:val="20"/>
                <w:szCs w:val="20"/>
              </w:rPr>
              <w:t xml:space="preserve">, силиконовый чехол. Метод крепления протеза: за счет формы приемной гильзы </w:t>
            </w:r>
            <w:r>
              <w:rPr>
                <w:sz w:val="20"/>
                <w:szCs w:val="20"/>
              </w:rPr>
              <w:t xml:space="preserve">и вакуума, либо за счет чехла полимерного гелиевого. Допускается дополнительное поясное крепление.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очно-соединительные устройства должны соответствовать весу инвалида, должны быть выполнены с покрытием, допускающим применение их в купальных протезах.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 специальная влагозащищенная, для купального протеза, с защитой от проскальзыва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ленный модуль специальный, для купального протеза, влагозащищенный,</w:t>
            </w:r>
            <w:r>
              <w:rPr>
                <w:color w:val="000000"/>
                <w:sz w:val="20"/>
                <w:szCs w:val="20"/>
              </w:rPr>
              <w:t xml:space="preserve"> с механическим управление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: специальный, для куп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</w:r>
          </w:p>
        </w:tc>
      </w:tr>
      <w:tr>
        <w:trPr>
          <w:trHeight w:val="4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трансфеморальны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ОКПД2: 32.50.22.190/ 32.50.22.190-00005044/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8.08.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ndale Sans UI;Times New Roman"/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sz w:val="20"/>
                <w:szCs w:val="20"/>
              </w:rPr>
              <w:t>8-07-05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Andale Sans U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ез бедра для купания с гидравлическим коленным модулем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Andale Sans UI;Times New Roman"/>
                <w:sz w:val="20"/>
                <w:szCs w:val="20"/>
              </w:rPr>
              <w:t xml:space="preserve">Приемная гильза индивидуальная, изготовленная по слепку с культи инвалида из литьевого слоисто пластика </w:t>
            </w:r>
            <w:r>
              <w:rPr>
                <w:sz w:val="20"/>
                <w:szCs w:val="20"/>
              </w:rPr>
              <w:t>(с изготовлением пробной гильзы)</w:t>
            </w:r>
            <w:r>
              <w:rPr>
                <w:rFonts w:eastAsia="Andale Sans UI;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ndale Sans UI;Times New Roman"/>
                <w:sz w:val="20"/>
                <w:szCs w:val="20"/>
              </w:rPr>
              <w:t>В качестве вкладного элемента может применяться</w:t>
            </w:r>
            <w:r>
              <w:rPr>
                <w:sz w:val="20"/>
                <w:szCs w:val="20"/>
              </w:rPr>
              <w:t xml:space="preserve"> вкладная гильза из силикона, вкладная гильза из вспененного полимера</w:t>
            </w:r>
            <w:r>
              <w:rPr>
                <w:rFonts w:eastAsia="Andale Sans UI;Times New Roman"/>
                <w:sz w:val="20"/>
                <w:szCs w:val="20"/>
              </w:rPr>
              <w:t xml:space="preserve">, силиконовый чехол. Метод крепления протеза: за счет формы приемной гильзы </w:t>
            </w:r>
            <w:r>
              <w:rPr>
                <w:sz w:val="20"/>
                <w:szCs w:val="20"/>
              </w:rPr>
              <w:t xml:space="preserve">и вакуума, либо за счет чехла полимерного гелиевого. Допускается дополнительное поясное крепление.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очно-соединительные устройства должны соответствовать весу инвалида, должны быть выполнены с покрытием, допускающим применение их в купальных протезах.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 специальная влагозащищенная, для купального протеза, с защитой от проскальзыва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ленный модуль специальный, для купального протеза, влагозащищенный,</w:t>
            </w:r>
            <w:r>
              <w:rPr>
                <w:color w:val="000000"/>
                <w:sz w:val="20"/>
                <w:szCs w:val="20"/>
              </w:rPr>
              <w:t xml:space="preserve"> с гидравлическим управление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: специальный, для куп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шт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Andale Sans UI;Times New Roman"/>
                <w:sz w:val="20"/>
                <w:szCs w:val="20"/>
              </w:rPr>
            </w:pPr>
            <w:r>
              <w:rPr>
                <w:rFonts w:eastAsia="Andale Sans UI;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keepNext w:val="true"/>
        <w:keepLines/>
        <w:ind w:firstLine="539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keepNext w:val="true"/>
        <w:keepLines/>
        <w:ind w:firstLine="539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</w:rPr>
        <w:t>*Обоснование необходимости использования дополнительной информации: в соответствии с требованиями п. 1 ч. 1 ст. 33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в КТРУ отсутствуют качественные, функциональные и технические характеристики закупаемого товара, Заказчик в описании объекта закупки указал дополнительную информацию исходя из характеристик, которым должен отвечать закупаемый товар в соответствии с ИПРА.</w:t>
      </w:r>
    </w:p>
    <w:p>
      <w:pPr>
        <w:pStyle w:val="Normal"/>
        <w:keepNext w:val="true"/>
        <w:keepLines/>
        <w:ind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качеств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ind w:firstLine="539"/>
        <w:jc w:val="both"/>
        <w:rPr>
          <w:color w:val="000000"/>
        </w:rPr>
      </w:pPr>
      <w:r>
        <w:rPr>
          <w:color w:val="000000"/>
        </w:rPr>
        <w:t>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ГОСТ Р 51632-2021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;</w:t>
      </w:r>
    </w:p>
    <w:p>
      <w:pPr>
        <w:pStyle w:val="Normal"/>
        <w:keepNext w:val="true"/>
        <w:keepLines/>
        <w:numPr>
          <w:ilvl w:val="0"/>
          <w:numId w:val="2"/>
        </w:numPr>
        <w:ind w:left="0" w:hanging="0"/>
        <w:jc w:val="both"/>
        <w:rPr/>
      </w:pPr>
      <w:r>
        <w:rPr/>
        <w:t>- ГОСТ Р 59542-2021 Национальный стандарт Российской Федерации. Реабилитационные мероприятия. Услуги по обучению пользованию протезом нижней конечн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lang w:eastAsia="zh-CN"/>
        </w:rPr>
        <w:t xml:space="preserve">ГОСТ Р ИСО 9999-2019 </w:t>
      </w:r>
      <w:r>
        <w:rPr/>
        <w:t xml:space="preserve">Национальный стандарт Российской Федерации. </w:t>
      </w:r>
      <w:r>
        <w:rPr>
          <w:lang w:eastAsia="zh-CN"/>
        </w:rPr>
        <w:t>Вспомогательные средства для людей с ограничениями жизнедеятельности. Классификация и терминолог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lang w:eastAsia="zh-CN"/>
        </w:rPr>
        <w:t xml:space="preserve">ГОСТ Р ИСО 13405-1-2018 </w:t>
      </w:r>
      <w:r>
        <w:rPr/>
        <w:t xml:space="preserve">Национальный стандарт Российской Федерации. </w:t>
      </w:r>
      <w:r>
        <w:rPr>
          <w:lang w:eastAsia="zh-CN"/>
        </w:rPr>
        <w:t>Протезирование и ортопедия. Классификация и описание узлов протезов. Часть 1. Классификация узлов протезов;</w:t>
      </w:r>
      <w:r>
        <w:rPr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ГОСТ Р 56137-2021. Национальный стандарт Российской Федерации. Протезирование и ортезирование. Контроль качества протезов и ортезов верхних и нижних конечностей с индивидуальными параметрами изготовлен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ГОСТ Р 51819-2022. Национальный стандарт Российской Федерации. Протезирование и ортезирование верхних и нижних конечностей. Термины и определен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eastAsia="zh-CN"/>
        </w:rPr>
      </w:pPr>
      <w:r>
        <w:rPr>
          <w:b/>
        </w:rPr>
        <w:t>Выполнение работ по изготовлению Изделий включает:</w:t>
      </w:r>
    </w:p>
    <w:p>
      <w:pPr>
        <w:pStyle w:val="Normal"/>
        <w:keepNext w:val="true"/>
        <w:keepLines/>
        <w:jc w:val="both"/>
        <w:rPr/>
      </w:pPr>
      <w:r>
        <w:rPr/>
        <w:t xml:space="preserve">- прием, осмотр, обмеры Получателя и примерку/подгонку Изделия осуществляют соответствующие специалисты; </w:t>
      </w:r>
    </w:p>
    <w:p>
      <w:pPr>
        <w:pStyle w:val="Normal"/>
        <w:keepNext w:val="true"/>
        <w:keepLines/>
        <w:rPr/>
      </w:pPr>
      <w:r>
        <w:rPr/>
        <w:t>- индивидуальное изготовление Изделия;</w:t>
      </w:r>
    </w:p>
    <w:p>
      <w:pPr>
        <w:pStyle w:val="Normal"/>
        <w:keepNext w:val="true"/>
        <w:keepLines/>
        <w:rPr/>
      </w:pPr>
      <w:r>
        <w:rPr/>
        <w:t xml:space="preserve">- передачу Изделия Получателю; </w:t>
      </w:r>
    </w:p>
    <w:p>
      <w:pPr>
        <w:pStyle w:val="Normal"/>
        <w:keepNext w:val="true"/>
        <w:keepLines/>
        <w:rPr/>
      </w:pPr>
      <w:r>
        <w:rPr/>
        <w:t>- обучение Получателя пользованию протезом в соответствии с требованиями ГОСТ Р 59542-2021;</w:t>
      </w:r>
    </w:p>
    <w:p>
      <w:pPr>
        <w:pStyle w:val="Normal"/>
        <w:keepNext w:val="true"/>
        <w:keepLines/>
        <w:jc w:val="both"/>
        <w:rPr/>
      </w:pPr>
      <w:r>
        <w:rPr/>
        <w:t>- ремонт или замену Изделия в период гарантийного срока эксплуатации Изделия за счет Подрядчика. Подрядчик должен обеспечить возможность приемки изделия на гарантийный ремонт по фактическому месту проживания Получателя с последующей доставкой Изделия до получателя по указанному адресу с подъемом на этаж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Место приема, осмотра, снятия мерок, примерки/подгонки и получения Изделия определяется по выбору Получателя на территории г. Смоленска и Смоленской области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 месту жительства (месту пребывания, фактического проживания Получателя)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- в стационарных пунктах выдачи Изделий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keepNext w:val="true"/>
        <w:keepLines/>
        <w:jc w:val="both"/>
        <w:rPr/>
      </w:pPr>
      <w:r>
        <w:rPr/>
        <w:t>.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Требования к гарантийному сроку товаров, выполнению работ, оказанию услуг и (или) объему предоставления гарантий их качества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Гарантийный срок:</w:t>
      </w:r>
    </w:p>
    <w:p>
      <w:pPr>
        <w:pStyle w:val="Normal"/>
        <w:keepNext w:val="true"/>
        <w:keepLines/>
        <w:rPr/>
      </w:pPr>
      <w:r>
        <w:rPr>
          <w:lang w:eastAsia="ar-SA"/>
        </w:rPr>
        <w:t>- для протезов бедра модульных - 12 месяцев,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- для протезов бедра немодульных – 9 месяцев,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  <w:t>- для протезов бедра для купания – 12 месяцев</w:t>
      </w:r>
    </w:p>
    <w:p>
      <w:pPr>
        <w:pStyle w:val="Normal"/>
        <w:keepNext w:val="true"/>
        <w:keepLines/>
        <w:ind w:firstLine="709"/>
        <w:jc w:val="both"/>
        <w:rPr>
          <w:lang w:eastAsia="ar-SA"/>
        </w:rPr>
      </w:pPr>
      <w:r>
        <w:rPr/>
        <w:t>с даты подписания Получателем Акта приема-передачи изделия Получателю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0"/>
      </w:rPr>
    </w:pPr>
    <w:r>
      <w:rPr>
        <w:i/>
        <w:szCs w:val="20"/>
      </w:rPr>
      <w:t>Приложение № 1</w:t>
    </w:r>
  </w:p>
  <w:p>
    <w:pPr>
      <w:pStyle w:val="Normal"/>
      <w:jc w:val="right"/>
      <w:rPr>
        <w:i/>
        <w:i/>
        <w:szCs w:val="20"/>
      </w:rPr>
    </w:pPr>
    <w:r>
      <w:rPr>
        <w:i/>
        <w:szCs w:val="20"/>
      </w:rPr>
      <w:t xml:space="preserve">к извещению о проведении </w:t>
    </w:r>
  </w:p>
  <w:p>
    <w:pPr>
      <w:pStyle w:val="Normal"/>
      <w:jc w:val="right"/>
      <w:rPr>
        <w:i/>
        <w:i/>
        <w:szCs w:val="20"/>
      </w:rPr>
    </w:pPr>
    <w:r>
      <w:rPr>
        <w:i/>
        <w:szCs w:val="20"/>
      </w:rPr>
      <w:t>электронного конкурса</w:t>
    </w:r>
  </w:p>
  <w:p>
    <w:pPr>
      <w:pStyle w:val="Header"/>
      <w:rPr>
        <w:i/>
        <w:i/>
        <w:szCs w:val="20"/>
      </w:rPr>
    </w:pPr>
    <w:r>
      <w:rPr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caps/>
      <w:sz w:val="22"/>
    </w:rPr>
  </w:style>
  <w:style w:type="character" w:styleId="222">
    <w:name w:val="222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/>
  </w:style>
  <w:style w:type="character" w:styleId="Kin">
    <w:name w:val="k-in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  <w:tab w:val="left" w:pos="9180" w:leader="none"/>
      </w:tabs>
      <w:ind w:right="-58" w:hanging="0"/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_Шт1"/>
    <w:basedOn w:val="TextBody"/>
    <w:qFormat/>
    <w:pPr/>
    <w:rPr/>
  </w:style>
  <w:style w:type="paragraph" w:styleId="2">
    <w:name w:val="Стиль_Шт2"/>
    <w:basedOn w:val="TextBody"/>
    <w:qFormat/>
    <w:pPr/>
    <w:rPr/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21">
    <w:name w:val="222"/>
    <w:basedOn w:val="TextBodyIndent"/>
    <w:qFormat/>
    <w:pPr>
      <w:tabs>
        <w:tab w:val="clear" w:pos="708"/>
        <w:tab w:val="left" w:pos="1134" w:leader="none"/>
      </w:tabs>
      <w:spacing w:before="0" w:after="0"/>
      <w:ind w:left="0" w:hanging="0"/>
      <w:jc w:val="both"/>
    </w:pPr>
    <w:rPr>
      <w:sz w:val="28"/>
      <w:szCs w:val="2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 20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1:00Z</dcterms:created>
  <dc:creator>USER</dc:creator>
  <dc:description/>
  <cp:keywords/>
  <dc:language>en-US</dc:language>
  <cp:lastModifiedBy>Осипова Виктория Викторовна</cp:lastModifiedBy>
  <cp:lastPrinted>2024-10-31T09:46:00Z</cp:lastPrinted>
  <dcterms:modified xsi:type="dcterms:W3CDTF">2024-10-31T06:57:00Z</dcterms:modified>
  <cp:revision>16</cp:revision>
  <dc:subject/>
  <dc:title/>
</cp:coreProperties>
</file>