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 выполнение работ по изготовлению чехлов на культю нижних конечностей из полимерного материала (силиконовых) в целях социального обеспечения граждан на 2025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хлы на культи нижних конечностей должны соответствовать требованиям Национального стандарта Российской Федерации ГОСТ Р 52770-2023 «Изделия медицинские. Требования безопасности. Методы санитарно-химических и токсикологических испытаний» и ГОСТ ISO 10993-1-2021 «Изделия медицинские. Оценка биологического действия медицинских изделий». Часть 1. «Оценка и исследования».</w:t>
      </w:r>
    </w:p>
    <w:p>
      <w:pPr>
        <w:pStyle w:val="TextBodyIndent"/>
        <w:spacing w:lineRule="auto" w:line="240"/>
        <w:rPr/>
      </w:pPr>
      <w:r>
        <w:rPr/>
        <w:t>Срок службы чехлов на культи нижних конечностей из полимерного материала (силиконовых) на протезы нижних конечностей устанавливается согласно приказа Министерства труда и социальной защиты Российской Федерации от 05 марта 2021 года           № 107н.</w:t>
      </w:r>
    </w:p>
    <w:p>
      <w:pPr>
        <w:pStyle w:val="TextBodyIndent"/>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меняемые для изготовления изделия, должны быть разрешены к приме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е отвечает требованиям безопасности для пользователя, а также для окружающих предметов при эксплуатации и техническом обслужи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изделия по назначению не создается угрозы для жизни и здоровья потребите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для изготовления чехлов на культи нижних конечностей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056" w:type="dxa"/>
        <w:jc w:val="left"/>
        <w:tblInd w:w="-5" w:type="dxa"/>
        <w:tblLayout w:type="fixed"/>
        <w:tblCellMar>
          <w:top w:w="55" w:type="dxa"/>
          <w:left w:w="55" w:type="dxa"/>
          <w:bottom w:w="55" w:type="dxa"/>
          <w:right w:w="55" w:type="dxa"/>
        </w:tblCellMar>
      </w:tblPr>
      <w:tblGrid>
        <w:gridCol w:w="1985"/>
        <w:gridCol w:w="5386"/>
        <w:gridCol w:w="1134"/>
        <w:gridCol w:w="1551"/>
      </w:tblGrid>
      <w:tr>
        <w:trPr>
          <w:trHeight w:val="734"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53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8-05 Чехол на культю голени из полимерного материала (силиконов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хол на культю голени из полимерного материала (силиконовый) на протез голени должен быть из силиконового материала, обладающего высокой поперечной эластичностью и низкой продольной эластичностью. Чехол должен быть изготовлен индивидуально для каждого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1 штука*</w:t>
            </w:r>
          </w:p>
        </w:tc>
        <w:tc>
          <w:tcPr>
            <w:tcW w:w="155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Объем закупки не определен</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8-06 Чехол на культю бедра из полимерного материала (силиконов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хол на культю бедра из полимерного материала (силиконовый) на протез бедра должен быть из силиконового материала, обладающего высокой поперечной эластичностью и низкой продольной эластичностью. Чехол должен быть изготовлен индивидуально для каждого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0"/>
                <w:szCs w:val="20"/>
                <w:lang w:val="ru-RU"/>
              </w:rPr>
            </w:pPr>
            <w:r>
              <w:rPr>
                <w:rFonts w:eastAsia="Times New Roman" w:cs="Times New Roman"/>
                <w:kern w:val="0"/>
                <w:sz w:val="20"/>
                <w:szCs w:val="20"/>
                <w:lang w:val="ru-RU" w:eastAsia="ar-SA" w:bidi="ar-SA"/>
              </w:rPr>
              <w:t>1 штука*</w:t>
            </w:r>
          </w:p>
        </w:tc>
        <w:tc>
          <w:tcPr>
            <w:tcW w:w="155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0"/>
                <w:szCs w:val="20"/>
                <w:lang w:val="ru-RU"/>
              </w:rPr>
            </w:pPr>
            <w:r>
              <w:rPr>
                <w:rFonts w:eastAsia="Times New Roman" w:cs="Times New Roman"/>
                <w:kern w:val="0"/>
                <w:sz w:val="20"/>
                <w:szCs w:val="20"/>
                <w:lang w:val="ru-RU" w:eastAsia="ar-SA" w:bidi="ar-SA"/>
              </w:rPr>
              <w:t>Объем закупки не определен</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упаковке, транспортированию и хране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аковка чехл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ей чехлами следует считать эффективно исполненными, если у получателей восполнена опорная и двигательная функция верхней конечности при использовании протезов, восстановлена способность к адаптации в общественно-социальной жизни и профессионально-трудовой деятельности. Работы по обеспечению получателей чехлами на культи нижних конечностей должны быть выполнены с надлежащим качеством и в установленные срок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на чехлы на культю нижних конечностей из полимерного материала (силиконовые) устанавливается со дня выдачи готового изделия в эксплуатацию а именно:</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хлы на культю нижних конечностей из полимерного материала (силиконовые) не менее 6 месяцев.</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08"/>
        <w:jc w:val="both"/>
        <w:rPr/>
      </w:pPr>
      <w:r>
        <w:rPr>
          <w:rFonts w:cs="Times New Roman" w:ascii="Times New Roman" w:hAnsi="Times New Roman"/>
          <w:color w:val="000000"/>
          <w:sz w:val="24"/>
          <w:szCs w:val="24"/>
        </w:rPr>
        <w:t xml:space="preserve">Выполнение работ осуществляется по месту изготовления изделий (г. Калуга Калужской области)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получателя с направлением к Подрядчику. </w:t>
      </w:r>
    </w:p>
    <w:p>
      <w:pPr>
        <w:pStyle w:val="Normal"/>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работ – до 29.08.2025.</w:t>
      </w:r>
    </w:p>
    <w:p>
      <w:pPr>
        <w:pStyle w:val="Normal"/>
        <w:snapToGrid w:val="false"/>
        <w:spacing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контракта – до 30.09.2025.</w:t>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3:00Z</dcterms:created>
  <dc:creator>Грачева Ольга Сергеевна</dc:creator>
  <dc:description/>
  <dc:language>en-US</dc:language>
  <cp:lastModifiedBy>Блинова Надежда Витальевна</cp:lastModifiedBy>
  <cp:lastPrinted>2024-09-09T11:28:00Z</cp:lastPrinted>
  <dcterms:modified xsi:type="dcterms:W3CDTF">2024-10-25T12:03:00Z</dcterms:modified>
  <cp:revision>2</cp:revision>
  <dc:subject/>
  <dc:title/>
</cp:coreProperties>
</file>