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8"/>
        <w:keepNext w:val="true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Описание объекта </w:t>
      </w:r>
    </w:p>
    <w:p>
      <w:pPr>
        <w:pStyle w:val="Style28"/>
        <w:keepNext w:val="true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ки </w:t>
      </w:r>
    </w:p>
    <w:p>
      <w:pPr>
        <w:pStyle w:val="Style28"/>
        <w:keepNext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keepNext w:val="true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Выполнение работ по обеспечению ортезами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</w:p>
    <w:p>
      <w:pPr>
        <w:pStyle w:val="Style28"/>
        <w:keepNext w:val="true"/>
        <w:snapToGrid w:val="false"/>
        <w:jc w:val="center"/>
        <w:rPr>
          <w:color w:val="FFFFFF"/>
          <w:sz w:val="22"/>
          <w:szCs w:val="22"/>
        </w:rPr>
      </w:pPr>
      <w:r>
        <w:rPr>
          <w:sz w:val="22"/>
          <w:szCs w:val="22"/>
        </w:rPr>
        <w:t>Максимальное значение цены контракта 3 000 000,00 руб.</w:t>
      </w:r>
    </w:p>
    <w:p>
      <w:pPr>
        <w:pStyle w:val="Normal"/>
        <w:keepNext w:val="true"/>
        <w:ind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69"/>
        <w:gridCol w:w="2628"/>
        <w:gridCol w:w="4820"/>
        <w:gridCol w:w="7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зделия по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 результата работ (издел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27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ки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 xml:space="preserve">на кисть </w:t>
            </w:r>
            <w:r>
              <w:rPr>
                <w:sz w:val="20"/>
                <w:szCs w:val="20"/>
              </w:rPr>
              <w:t>изготавливается по индивидуальным медицинским показаниям. Аппарат состоит из гильзы и крепления. Гильза изготовлена по индивидуальному слепку, по индивидуальным обмерам с руки получателя тср. Материал гильзы по индивидуальным медицинским показаниям может быть: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ниры представляю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keepNext w:val="true"/>
              <w:keepLines/>
              <w:spacing w:before="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03.28.08.09.28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кисть и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Аппарат ортопедический на кисть и лучезапястный сустав изготавливается по индивидуальным медицинским показаниям и бланку индивидуального заказа. Аппарат состоит из гильзы, шарниров, крепления. Гильза изготовлена по индивидуальному слепку, по индивидуальным обмерам кисти и лучезапястного сустава Получателя ТСР (по назначению врача-ортопеда)</w:t>
            </w:r>
            <w:r>
              <w:rPr/>
              <w:t>.</w:t>
            </w:r>
            <w:r>
              <w:rPr>
                <w:color w:val="000000"/>
              </w:rPr>
              <w:t xml:space="preserve"> 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истовой термопластик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-эластичные материал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нир представляет собой металлический; композитный каркас (в зависимости от потребности получателя), интегрируется в приемную гильзу, состои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 Подрядчиком 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29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Аппарат ортопедический на лучезапястный сустав изготавливается по индивидуальным медицинским показаниям и бланку индивидуального заказа. Аппарат состоит из гильзы, шарниров, крепления. Гильза изготовлена по индивидуальному слепку, по индивидуальным обмерам кисти и лучезапястного сустава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истовой термопластик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-эластичные материал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ниры представляю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30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октевой сустав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Аппарат на локтевой сустав изготавливается по индивидуальным медицинским показаниям и бланку индивидуального заказ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Гильзы аппарата на локтевой сустав изготавливаются по индивидуальному слепку, по индивидуальным обмерам верхней конечности Получателя ТСР (по назначению врача-ортопеда)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Локтевой узел состоит из шарнира с цельными / составными шинами плеча и предплечья, замковый / беззамковый по назначению врача-ортопед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полиэтилен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- эластичные материал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термопластик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легко надевается и снимается, регулировка осуществляется ремнями с застежками “Велкро”, позволяющими с максимальным эффектом фиксировать аппарат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или из натурального волокна, съемный, обеспечивающий комфорт, с безаллергенными свойствами, не вызывающий раздражение, c возможностью санитарно-гигиенической обработ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28.08.09.3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ппарат на кисть, лучезапястный и локтевой суст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>на кисть, лучезапястный и локтевой суставы изготавливается по индивидуальным медицинским показаниям и бланку индивидуального заказа. Аппарат состоит из гильз плеча и предплечья, соединённых между собой локтевыми шарнирами, а также элементов крепления. Гильзы изготовлены по индивидуальному слепку, по индивидуальным обмерам верхней конеч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назначению врача-ортопеда). Гильза предплечья выполнена с захватом кисти до пястно-фаланговых суставов, а гильза плеча – до верхней трети его, чтобы не препятствовать движениям пальцев и в плечевом суставе. В качестве элементов крепления аппарата на руке применены ленты с застёжкой «Велкро». </w:t>
            </w:r>
            <w:r>
              <w:rPr>
                <w:sz w:val="20"/>
                <w:szCs w:val="20"/>
              </w:rPr>
              <w:t>Материалы гильз по индивидуальным медицинским показаниям могут быть: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.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ниры представляют 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32</w:t>
            </w:r>
          </w:p>
          <w:p>
            <w:pPr>
              <w:pStyle w:val="Normal"/>
              <w:keepNext w:val="true"/>
              <w:keepLines/>
              <w:widowControl w:val="false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ппарат на лучезапястный и локтевой суст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</w:t>
            </w:r>
            <w:r>
              <w:rPr>
                <w:color w:val="000000"/>
                <w:sz w:val="20"/>
                <w:szCs w:val="20"/>
              </w:rPr>
              <w:t xml:space="preserve">на лучезапястный и локтевой суставы </w:t>
            </w:r>
            <w:r>
              <w:rPr>
                <w:sz w:val="20"/>
                <w:szCs w:val="20"/>
              </w:rPr>
              <w:t xml:space="preserve">изготавливается по индивидуальным медицинским показаниям и бланку индивидуального заказа. Аппарат состоит из гильзы, шарниров, крепления. Гильзы изготавливаются по индивидуальному слепку, </w:t>
            </w:r>
            <w:r>
              <w:rPr>
                <w:color w:val="000000"/>
                <w:sz w:val="20"/>
                <w:szCs w:val="20"/>
              </w:rPr>
              <w:t>по индивидуальным обмерам верхней конечности Получателя ТСР</w:t>
            </w:r>
            <w:r>
              <w:rPr>
                <w:sz w:val="20"/>
                <w:szCs w:val="20"/>
              </w:rPr>
              <w:t xml:space="preserve"> с верхней конечности Получателя ТСР </w:t>
            </w:r>
            <w:r>
              <w:rPr>
                <w:color w:val="000000"/>
                <w:sz w:val="20"/>
                <w:szCs w:val="20"/>
              </w:rPr>
              <w:t>(по назначению врача-ортопеда)</w:t>
            </w:r>
            <w:r>
              <w:rPr>
                <w:sz w:val="20"/>
                <w:szCs w:val="20"/>
              </w:rPr>
              <w:t>. Внутренняя форма гильз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ой узел состоит из шарнира с цельными / составными шинами плеча и предплечья, замковый / беззамковый по назначению врача-ортопеда. Материал гильзы по индивидуальным медицинским показаниям может быть: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;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за счет анатомической формы аппарата и с помощью дополнительных застежек.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keepNext w:val="true"/>
              <w:keepLines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3.28.08.09.3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shd w:fill="FFFFFF" w:val="clear"/>
              </w:rPr>
              <w:t>Аппарат на плечево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на плечевой сустав изготавливается по индивидуальным медицинским показаниям и бланку индивидуального заказа. Аппарат изготавливается в виде гильзы, охватывающей область плечевого сустава, обеспечивает фиксацию, коррекцию и разгрузку плечевого сустава. Гильза изготовлена по индивидуальному слепку, по индивидуальным обмерам верхней конечности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(по назначению врача-ортопеда). В качестве элементов крепления аппарата на руке применены ленты с застёжкой «Велкро». Материалы гильз по индивидуальным медицинским показаниям могут быть: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стовой термопластик,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астичные материалы,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вой полиэтилен.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вкладыш в гильзу из вспененного материала по индивидуальным медицинским показаниям.</w:t>
            </w:r>
          </w:p>
          <w:p>
            <w:pPr>
              <w:pStyle w:val="Style22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Шарниры представляют 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, функциональные характеристики подбираются индивидуально в зависимости от потребности получателя.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мерок одна.</w:t>
            </w:r>
          </w:p>
          <w:p>
            <w:pPr>
              <w:pStyle w:val="Style22"/>
              <w:keepNext w:val="true"/>
              <w:keepLines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28.08.09.36 Аппарат на всю ру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Аппарат ортопедический на всю руку, фиксирующий, разгружающий.  Гильза на всю руку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(по назначению врача-ортопеда).  Гильзы облегченные.  Шины по назначению врача-ортопеда. Крепление лентой «Велкро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а: 0,5; 1,0; 1,1; 1,2; 1,3; 1,4; 1,5; 2,0 кг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4 Тутор на лучезапястны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утор на лучезапястный сустав, фиксирующий. Гильза на лучезапястный сустав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Получателя ТСР </w:t>
            </w:r>
            <w:r>
              <w:rPr/>
              <w:t>(по назначению врача-ортопеда). Материал гильзы - листовой термопластик, эластичные материалы с безаллергенными свойствами материала (по назначению врача-ортопеда). Вкладыш в гильзу из вспененного материала с безаллергенными свойствами, без вкладыша (по назначению врача ортопеда).   Крепление лентой «Велкро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назначению – специально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сса: 0,2; 0,3; 0,4; 0,5; 0,6кг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45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утор на предплеч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Тутор на предплечье изготавливается по индивидуальным медицинским показаниям и бланку индивидуального заказа. Гильза изготовлена по индивидуальному слепку, по индивидуальным обмерам с руки </w:t>
            </w:r>
            <w:r>
              <w:rPr>
                <w:color w:val="000000"/>
              </w:rPr>
              <w:t>Получателя ТСР</w:t>
            </w:r>
            <w:r>
              <w:rPr/>
              <w:t xml:space="preserve"> под контролем врача-ортопеда.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 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полиэтилен;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астичные материалы. </w:t>
            </w:r>
          </w:p>
          <w:p>
            <w:pPr>
              <w:pStyle w:val="Style22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вкладыш в гильзу из вспененного материала или из натурального волокна, съемный, обеспечивающий комфорт, с безаллергенными свойствами, не вызывающий раздражение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озможностью санитарно-гигиенической обработки.</w:t>
            </w:r>
          </w:p>
          <w:p>
            <w:pPr>
              <w:pStyle w:val="Style22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предплечье легко надевается и снимается, регулировка осуществляется системой крепления ремнями с застежками “Велкро” в количестве не менее 3, позволяющей с максимальным эффектом фиксировать тутор на предплечье.</w:t>
            </w:r>
          </w:p>
          <w:p>
            <w:pPr>
              <w:pStyle w:val="Style22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Масса каждого тутора на предплечье, изготовленного для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sz w:val="20"/>
                <w:szCs w:val="20"/>
              </w:rPr>
              <w:t xml:space="preserve"> минимально возможна и обеспечивает необходимые эксплуатационные требова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примерок одн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9.46</w:t>
            </w:r>
          </w:p>
          <w:p>
            <w:pPr>
              <w:pStyle w:val="13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, фиксирующий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ильза на локтевой сустав изготовлена по индивидуальному слепку, по индивидуальным обмерам с руки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о назначению врача-ортопеда. 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, без вкладыша по назначению врача-ортопеда.  Крепление лентой «Велкро».</w:t>
            </w:r>
          </w:p>
          <w:p>
            <w:pPr>
              <w:pStyle w:val="13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 – специально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: 0,12; 0,13; 0,14; 0,15; 0,16; 0,17; 0,18; 0,19; 0,2; 0,25; 0,3; 0,35; 0,4; 0,45; 0,5 к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3.28.08.09.47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утор на плечевой сустав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тор на плечевой сустав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Тутор обеспечивает стабилизацию и контроль положения плечевого сустава, сконструирован в виде цельного изделия без шарнирных соединений. Тутор состоит из гильзы и крепления. Гильза изготовлена по индивидуальному слепку, по индивидуальным обмерам с руки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истовой полиэтилен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ластичные материалы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кладыш в гильзу из вспененного материала по индивидуальным медицинским показаниям. Крепление гильзы индивидуальное. Количество примерок одн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13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9.48 Тутор на всю ру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утор на всю руку, фиксирующий.</w:t>
            </w:r>
          </w:p>
          <w:p>
            <w:pPr>
              <w:pStyle w:val="Style31"/>
              <w:keepNext w:val="true"/>
              <w:keepLines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Гильза на всю руку изготовлена по индивидуальному слепку, по индивидуальным обмерам с рук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теля ТСР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по назначению врача-ортопеда)</w:t>
            </w:r>
            <w:r>
              <w:rPr>
                <w:kern w:val="2"/>
                <w:sz w:val="20"/>
                <w:szCs w:val="20"/>
              </w:rPr>
              <w:t xml:space="preserve">.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Материал гильзы - листовой термопластик или эластичные материалы с безаллергенными свойствами материала по назначению врача-ортопеда.  Крепление лентой «Велкро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сса: 0,2; 0,3; 0,4; 0,5; 0,6; 0,7; 0,8; 0,9; 1,0; 1,1; 1,2; 1,3; 1,4; 1,5; 1,6; 1,7; 1,8 кг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клонения от номинального размера в изделии 5,0 мм.</w:t>
            </w:r>
          </w:p>
          <w:p>
            <w:pPr>
              <w:pStyle w:val="Style31"/>
              <w:keepNext w:val="true"/>
              <w:keepLines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</w:tr>
    </w:tbl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Требования к функциональным характеристикам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енным характеристикам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rPr/>
      </w:pPr>
      <w:r>
        <w:rPr/>
        <w:t>Ортезы  соответствуют следующим    государственным    стандартам    (ГОСТ), действующим    на территории Российской Федерации: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>-ГОСТ ISO 10993-1-2021 ИЗДЕЛИЯ МЕДИЦИНСКИЕ. ОЦЕНКА БИОЛОГИЧЕСКОГО ДЕЙСТВИЯ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>МЕДИЦИНСКИХ ИЗДЕЛИЙ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/>
      </w:pPr>
      <w:r>
        <w:rPr>
          <w:kern w:val="2"/>
        </w:rPr>
        <w:t xml:space="preserve">-ГОСТ ISO 10993-5-2023 ИЗДЕЛИЯ МЕДИЦИНСКИЕ 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>ОЦЕНКА БИОЛОГИЧЕСКОГО ДЕЙСТВИЯ МЕДИЦИНСКИХ ИЗДЕЛИЙ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>- ГОСТ ISO 10993-10-2023 ИЗДЕЛИЯ МЕДИЦИНСКИЕ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 xml:space="preserve">ОЦЕНКА БИОЛОГИЧЕСКОГО ДЕЙСТВИЯ МЕДИЦИНСКИХ ИЗДЕЛИЙ 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bCs/>
          <w:lang w:eastAsia="ru-RU"/>
        </w:rPr>
      </w:pPr>
      <w:r>
        <w:rPr>
          <w:kern w:val="2"/>
        </w:rPr>
        <w:t xml:space="preserve">- ГОСТ Р 51632-2021 </w:t>
      </w:r>
      <w:r>
        <w:rPr>
          <w:bCs/>
          <w:lang w:eastAsia="ru-RU"/>
        </w:rPr>
        <w:t>ТЕХНИЧЕСКИЕ СРЕДСТВА РЕАБИЛИТАЦИИ ЛЮДЕЙ</w:t>
      </w:r>
      <w:r>
        <w:rPr>
          <w:lang w:eastAsia="ru-RU"/>
        </w:rPr>
        <w:t xml:space="preserve"> </w:t>
      </w:r>
      <w:r>
        <w:rPr>
          <w:bCs/>
          <w:lang w:eastAsia="ru-RU"/>
        </w:rPr>
        <w:t>С ОГРАНИЧЕНИЯМИ ЖИЗНЕДЕЯТЕЛЬНОСТИ</w:t>
      </w:r>
      <w:r>
        <w:rPr>
          <w:lang w:eastAsia="ru-RU"/>
        </w:rPr>
        <w:t xml:space="preserve"> </w:t>
      </w:r>
      <w:r>
        <w:rPr>
          <w:bCs/>
          <w:lang w:eastAsia="ru-RU"/>
        </w:rPr>
        <w:t>ОБЩИЕ ТЕХНИЧЕСКИЕ ТРЕБОВАНИЯ И МЕТОДЫ ИСПЫТАНИЙ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kern w:val="2"/>
        </w:rPr>
      </w:pPr>
      <w:r>
        <w:rPr>
          <w:kern w:val="2"/>
        </w:rPr>
        <w:t>-ГОСТ Р ИСО 22523-2007 ПРОТЕЗЫ КОНЕЧНОСТЕЙ И ОРТЕЗЫ НАРУЖНЫ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безопасност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tabs>
          <w:tab w:val="clear" w:pos="708"/>
          <w:tab w:val="left" w:pos="23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tabs>
          <w:tab w:val="clear" w:pos="708"/>
          <w:tab w:val="left" w:pos="23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размерам, упаковке и отгрузке </w:t>
      </w:r>
    </w:p>
    <w:p>
      <w:pPr>
        <w:pStyle w:val="Normal"/>
        <w:tabs>
          <w:tab w:val="clear" w:pos="708"/>
          <w:tab w:val="left" w:pos="2325" w:leader="none"/>
        </w:tabs>
        <w:ind w:firstLine="426"/>
        <w:jc w:val="both"/>
        <w:rPr/>
      </w:pPr>
      <w:r>
        <w:rPr>
          <w:sz w:val="24"/>
          <w:szCs w:val="24"/>
        </w:rPr>
        <w:t xml:space="preserve">Упаковка  ортезов  обеспечивает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keepNext w:val="true"/>
        <w:keepLines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u w:val="single"/>
          <w:lang w:eastAsia="ru-RU"/>
        </w:rPr>
        <w:t>выполнения работ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рок действия гарантийных обязательств:</w:t>
      </w:r>
      <w:r>
        <w:rPr>
          <w:color w:val="000000"/>
          <w:sz w:val="22"/>
          <w:szCs w:val="22"/>
        </w:rPr>
        <w:t xml:space="preserve">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684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Требуется обеспечение исполнения обязательств по предоставленной гарантии каче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Обеспечение возможности ремонта осуществляется в соответствии с Законом 07.02.1992 г. № 2300-1 «О защите прав потребителей».</w:t>
      </w:r>
    </w:p>
    <w:p>
      <w:pPr>
        <w:pStyle w:val="Normal"/>
        <w:keepNext w:val="tru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Подрядчик обязан производить гарантийный ремонт или замену изделий, вышедших из строя до истечения гарантийного срока, за счет собственных средств,  возмещать расходы за проезд Получателей, а также сопровождающих лиц, для замены или ремонта изделий до истечения его гарантийного срока за счет средств Подрядчика.</w: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9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30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9:00Z</dcterms:created>
  <dc:creator>Тайдонов А.М.</dc:creator>
  <dc:description/>
  <cp:keywords/>
  <dc:language>en-US</dc:language>
  <cp:lastModifiedBy>Жаврид Елена Александровна</cp:lastModifiedBy>
  <cp:lastPrinted>2023-10-13T14:40:00Z</cp:lastPrinted>
  <dcterms:modified xsi:type="dcterms:W3CDTF">2024-10-11T01:33:00Z</dcterms:modified>
  <cp:revision>4</cp:revision>
  <dc:subject/>
  <dc:title>ПРОЕКТ ГОСУДАРСТВЕННОГО КОНТРАКТА</dc:title>
</cp:coreProperties>
</file>