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об осуществлении закупки </w:t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в 2024 году кресел - колясок</w:t>
      </w:r>
    </w:p>
    <w:p>
      <w:pPr>
        <w:pStyle w:val="Normal"/>
        <w:ind w:left="4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МЦК </w:t>
      </w:r>
      <w:r>
        <w:rPr>
          <w:sz w:val="22"/>
          <w:szCs w:val="22"/>
        </w:rPr>
        <w:t>9 985 656,00 руб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ОКПД2 30.92.20.000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  <w:lang w:eastAsia="ru-RU"/>
        </w:rPr>
        <w:t>КТРУ: 30.92.20.000-00000013 - Кресло-коляска, управляемая пациентом/сопровождающим лицом, с приводом на задние колеса, склад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– 400 шт.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left="-142" w:firstLine="14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КЗ </w:t>
      </w:r>
      <w:r>
        <w:rPr>
          <w:sz w:val="22"/>
          <w:szCs w:val="22"/>
        </w:rPr>
        <w:t>24110010407911001010010316001309232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 вступает в силу со дня подписания его Сторонами и действует до «20» декабря 2024 года включительно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811"/>
        <w:gridCol w:w="1134"/>
        <w:gridCol w:w="993"/>
        <w:gridCol w:w="1134"/>
        <w:gridCol w:w="1842"/>
        <w:gridCol w:w="56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характер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1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(Кресло-коляска для инвалидов с ручным приводом комнатная, оснащенная набором инструмента и антиопрокидывающим устройство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для инвалидов с приводом комнатная, оснащенная набором инструмента и антиопрокидывающим устройств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 Вилка поворотного колеса должна иметь не менее 4 позиций установки положения колеса. 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 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инка должна иметь возможность регулировки по высоте не менее чем на ± 5 см.</w:t>
            </w:r>
            <w:r>
              <w:rPr>
                <w:sz w:val="22"/>
                <w:szCs w:val="22"/>
                <w:lang w:eastAsia="ru-RU"/>
              </w:rPr>
              <w:t xml:space="preserve"> Глубина сиденья должна регулироваться в зависимости от длины бедра не менее чем в трех положениях </w:t>
            </w:r>
            <w:r>
              <w:rPr>
                <w:sz w:val="22"/>
                <w:szCs w:val="22"/>
              </w:rPr>
              <w:t>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оротные колеса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аметр приводны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ысота с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ина подлок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2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ресло-коляска укомплектована подушкой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денье толщ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ксимальный вес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ьше или равн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(Кресло-коляска для инвалидов с ручным приводом прогулочная, оснащенная набором инструментов, насосом и антиопрокидывающим устройство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рана происх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для инвалидов с приводом прогулочная, оснащенная набором инструмента и антиопрокидывающим устройств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ул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характеристик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 Вилка поворотного колеса должна иметь не менее 4 позиций установки положения колеса. 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пневматические покрыш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пневматически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 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инка должна иметь возможность регулировки по высоте не менее чем на ± 5 см.</w:t>
            </w:r>
            <w:r>
              <w:rPr>
                <w:sz w:val="22"/>
                <w:szCs w:val="22"/>
                <w:lang w:eastAsia="ru-RU"/>
              </w:rPr>
              <w:t xml:space="preserve"> Глубина сиденья должна регулироваться в зависимости от длины бедра не менее чем в трех положениях </w:t>
            </w:r>
            <w:r>
              <w:rPr>
                <w:sz w:val="22"/>
                <w:szCs w:val="22"/>
              </w:rPr>
              <w:t>в диапазоне не менее 6 см. 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ункциональная характеристик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оротные колеса имеют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или равно </w:t>
            </w: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аметр приводных колес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ысота с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ина подлок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2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ресло-коляска укомплектована подушкой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денье толщ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ксимальный вес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 или равн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ьше или равн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Участник закупки указывает в заявке конкретное значение характерист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аркировка кресла-коляски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оизвод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дрес производ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-коляски (в зависимости от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дификации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ату выпуска (месяц, год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ртикул модификации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ерийный номер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мую максимальную массу пользовател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соответствовать требованиям государственных стандартов, технических услов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описанием объекта закупк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 </w:t>
      </w:r>
      <w:r>
        <w:rPr>
          <w:kern w:val="2"/>
          <w:sz w:val="22"/>
          <w:szCs w:val="22"/>
          <w:lang w:eastAsia="hi-IN" w:bidi="hi-IN"/>
        </w:rPr>
        <w:t xml:space="preserve">Место поставки товара: Республика Карелия в соответствии с календарным планом. Предоставить Получателям согласно реестру получателей Товара в пределах административных границ Республики Карелия, право выбора одного из способов получения Товара: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color w:val="0000FF"/>
            <w:kern w:val="2"/>
            <w:sz w:val="22"/>
            <w:szCs w:val="22"/>
            <w:u w:val="single"/>
            <w:lang w:eastAsia="hi-IN" w:bidi="hi-IN"/>
          </w:rPr>
          <w:t>приказом</w:t>
        </w:r>
      </w:hyperlink>
      <w:r>
        <w:rPr>
          <w:kern w:val="2"/>
          <w:sz w:val="22"/>
          <w:szCs w:val="22"/>
          <w:lang w:eastAsia="hi-IN" w:bidi="hi-IN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нкты выдачи Товара и склад Поставщика должны быть оснащены видеокамерами. </w:t>
      </w:r>
      <w:r>
        <w:rPr>
          <w:sz w:val="22"/>
          <w:szCs w:val="22"/>
          <w:lang w:eastAsia="ru-RU"/>
        </w:rPr>
        <w:t xml:space="preserve">Выборочная проверка поставляемого Товара осуществляется Заказчиком до поставки Товара Получателям в течение 1рабочего дня с даты получения от Поставщика информации о поступлении Товара в субъект Российской Федерации. Срок поставки: </w:t>
      </w:r>
      <w:r>
        <w:rPr>
          <w:iCs/>
          <w:sz w:val="22"/>
          <w:szCs w:val="22"/>
          <w:lang w:eastAsia="ru-RU"/>
        </w:rPr>
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  <w:r>
        <w:rPr>
          <w:sz w:val="22"/>
          <w:szCs w:val="22"/>
          <w:lang w:eastAsia="ru-RU"/>
        </w:rPr>
        <w:t xml:space="preserve">Гарантийный срок </w:t>
      </w:r>
      <w:r>
        <w:rPr>
          <w:iCs/>
          <w:sz w:val="22"/>
          <w:szCs w:val="22"/>
          <w:lang w:eastAsia="ru-RU"/>
        </w:rPr>
        <w:t xml:space="preserve">24 месяца. </w:t>
      </w:r>
      <w:r>
        <w:rPr>
          <w:sz w:val="22"/>
          <w:szCs w:val="22"/>
          <w:lang w:eastAsia="ru-RU"/>
        </w:rPr>
        <w:t xml:space="preserve">Поставщик должен располагать сервисной службой, находящейся по адресу: </w:t>
      </w:r>
      <w:r>
        <w:rPr>
          <w:iCs/>
          <w:sz w:val="22"/>
          <w:szCs w:val="22"/>
          <w:lang w:eastAsia="ru-RU"/>
        </w:rPr>
        <w:t xml:space="preserve">Территория Российской Федерации </w:t>
      </w:r>
      <w:r>
        <w:rPr>
          <w:sz w:val="22"/>
          <w:szCs w:val="22"/>
          <w:lang w:eastAsia="ru-RU"/>
        </w:rPr>
        <w:t xml:space="preserve">для обеспечения гарантийного ремонта поставляемых кресел-колясок. </w:t>
      </w:r>
      <w:r>
        <w:rPr>
          <w:sz w:val="22"/>
          <w:szCs w:val="22"/>
        </w:rPr>
        <w:t xml:space="preserve">Еженедельно предоставлять Заказчику сведения о статусе отработки выданных Получателям направлений на получение Товара (принятие направления в работу, выдача Товара и т.д.). </w:t>
      </w:r>
    </w:p>
    <w:p>
      <w:pPr>
        <w:pStyle w:val="Normal"/>
        <w:snapToGrid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аковка изделия должна соответствовать требованиям законодательства Российской Федерации.</w:t>
      </w:r>
    </w:p>
    <w:sectPr>
      <w:type w:val="nextPage"/>
      <w:pgSz w:orient="landscape" w:w="16838" w:h="11906"/>
      <w:pgMar w:left="540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Sectioninfo">
    <w:name w:val="section__info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70C4D2BA51FB9CE8EA161B91F455CD359D0B31742DFE1D23226A83629895BD2164705F659DD00557E6A840r7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Blatkova</dc:creator>
  <dc:description/>
  <cp:keywords/>
  <dc:language>en-US</dc:language>
  <cp:lastModifiedBy>Трутнева Алёна Игоревна</cp:lastModifiedBy>
  <cp:lastPrinted>2024-05-15T09:51:00Z</cp:lastPrinted>
  <dcterms:modified xsi:type="dcterms:W3CDTF">2024-09-13T07:56:00Z</dcterms:modified>
  <cp:revision>64</cp:revision>
  <dc:subject/>
  <dc:title>Лот № 1</dc:title>
</cp:coreProperties>
</file>