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КПД2 - 32.50.13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, выполнения работ, оказания услуг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5103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 (этапы) поставки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-01-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нокомпонентный дренируемый калоприемник со встроенной конвексной пласти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% от общего количества Товара в период с 09.01.2025 по 19.01.202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% от общего количества Товара в период до 01.05.202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% от общего количества Товара в период до 01.08.202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поставки Товара: с даты получения от Заказчика реестра получателей Товар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0.11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действия контракт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1.12.2025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1560"/>
        <w:gridCol w:w="4819"/>
        <w:gridCol w:w="1701"/>
        <w:gridCol w:w="709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ПД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№86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06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ПД2 – 32.50.13.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-01-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компонентный дренируемый калоприемник со встроенной конвексной пласти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лоприемники для втянуых стом на адгезивной основе однокомпонентные (неразъемные) дренируемые со встроенной конвексной пластин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разъемные, герметичные, опорожняемые через закрывающееся дренажное отверстие, стомные мешки из непрозрачного/ прозрачного, многослойного, не пропускающего запах материала (пленки), с односторонним/двусторонним мягким покрытием, с дренажным отверстием (портом), с зажимом/застежкой для закрывания дренажного отверстия, с фильтром/без фильтра, со встроенной конвексной адгезивной пластиной на натуральной, гипоаллергенной гидроколлоидной основе с защитным покрытием, с вырезаемым отверстием под стом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одно или несколько значений характерис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>
          <w:trHeight w:val="1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Система оценки биологического действия. Общие требования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 1 год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4:00Z</dcterms:created>
  <dc:creator>Бобырева Инна Анатольевна</dc:creator>
  <dc:description/>
  <cp:keywords/>
  <dc:language>en-US</dc:language>
  <cp:lastModifiedBy>052ZHelninaMV</cp:lastModifiedBy>
  <cp:lastPrinted>2024-11-07T09:34:00Z</cp:lastPrinted>
  <dcterms:modified xsi:type="dcterms:W3CDTF">2024-11-07T02:42:00Z</dcterms:modified>
  <cp:revision>14</cp:revision>
  <dc:subject/>
  <dc:title>Приложение № 1 к заявке</dc:title>
</cp:coreProperties>
</file>