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изготовлению протеза предплечья с микропроцессорным управлением для социального обеспечения в 2025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работ, объема выполняемых работ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изготовлению протеза предплечья с микропроцессорным управлением для социального обеспечения в 2025 году.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</w:t>
      </w:r>
      <w:r>
        <w:rPr>
          <w:sz w:val="24"/>
          <w:szCs w:val="24"/>
        </w:rPr>
        <w:t>Российская Федерация, Воронежская область, г. Воронеж или в случае получения согласия от Получателя протезов в стационарных условиях Исполн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>: до 01.07.2025, но не более 60-ти календарных дней со дня обращения застрахованного к Исполнителю (при наличии направления Заказчика) или не более 60-ти календарных дней со дня получения Исполнителем списка (реестра) застрахованного, которому Заказчик выдал направление на протезировани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словия выполнения работ:</w:t>
      </w:r>
      <w:r>
        <w:rPr>
          <w:sz w:val="24"/>
          <w:szCs w:val="24"/>
        </w:rPr>
        <w:t xml:space="preserve"> выполнение работ по обеспечению Получателей осуществляется при наличии направления, выданного Заказчиком; при необходимости прием заказа на изготовление протеза или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сроку предоставления гарантий качества: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Гарантийный срок протеза предплечья с микропроцессорным управлением составляет 12 месяцев со дня выдачи готового изделия в эксплуатацию. В течение этого срока Исполнитель обязан производить замену или ремонт издели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г.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социальному обеспечению протезом предплечья с микропроцессорным управлением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неблагоприятного течения болезни. Работы должны быть выполнены с надлежащим качеством и в установленные сроки. </w:t>
      </w:r>
    </w:p>
    <w:p>
      <w:pPr>
        <w:pStyle w:val="Normal"/>
        <w:keepNext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Протезы должны изготавливаться с учетом анатомических дефектов верхней конечности, индивидуально для пациента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Материалы приемной гильзы, контактирующей с телом человека, должны быть разрешены к применению в Российской Федерации.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Normal"/>
        <w:keepNext w:val="tru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Heading1"/>
        <w:widowControl/>
        <w:shd w:fill="FFFFFF" w:val="clear"/>
        <w:tabs>
          <w:tab w:val="clear" w:pos="708"/>
          <w:tab w:val="left" w:pos="142" w:leader="none"/>
        </w:tabs>
        <w:suppressAutoHyphens w:val="true"/>
        <w:autoSpaceDE w:val="true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На протезы верхних конечностей должна быть представле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заверенная копия </w:t>
      </w:r>
      <w:r>
        <w:rPr>
          <w:b w:val="false"/>
          <w:sz w:val="24"/>
          <w:szCs w:val="24"/>
        </w:rPr>
        <w:t xml:space="preserve">регистрационного удостоверения, подтверждающего в соответствии с Правилами государственной регистрации медицинских изделий, утвержденных постановлением Правительства Российской Федерации от 27 декабря 2012 г. N 1416, факт государственной регистрации медицинского изделия (при наличии).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ы конечностей должны соответствовать требованиям </w:t>
      </w:r>
      <w:r>
        <w:rPr>
          <w:bCs/>
          <w:sz w:val="24"/>
          <w:szCs w:val="24"/>
        </w:rPr>
        <w:t>ГОСТ Р ИСО 22523-2007 «Протезы конечностей и ортезы наружные. Требования и методы испыт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зы верхних конечностей должны быть классифицированы в соответствии с требованиями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Национальному стандарту Российской Федерации ГОСТ Р 51819-2022 «Протезирование и ортезирование верхних и нижних конечностей. Термины и определения», ГОСТ Р 56138-2021 «Протезы верхних конечностей. Технические треб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ная гильза протезов конечности должна быть изготовлена по индивидуальным параметрам пациента и предназначена для размещения в нем культи или пораженной конечности, обеспечивая взаимодействие человека с протезом конечности. Функциональные узлы протезов конечности должны выполнять заданную функцию и иметь конструктивно-технологическую заверш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ю. По запросу Заказчика Исполнитель должен представить Заказчику в рамках подтверждения исполнения государственного контракта журнал телефонных звонков. Перед выдачей товара получателю Исполнитель должен представить готовые изделия по адресу Заказчика для проверки на соответствие требованиям технического зад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выдачи товара Исполнитель должен иметь возможность по запросу Заказчика и с согласия Получателя предоставить Заказчику фотоотчет передачи протезно-ортопедических изделий Получателям.</w:t>
      </w:r>
    </w:p>
    <w:p>
      <w:pPr>
        <w:pStyle w:val="Normal"/>
        <w:keepNext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  <w:gridCol w:w="1356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здел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зготавливаемых протезов, шт.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280"/>
              <w:rPr/>
            </w:pPr>
            <w:r>
              <w:rPr/>
              <w:t xml:space="preserve">Протез предплечья с микропроцессорным управлением </w:t>
            </w:r>
          </w:p>
          <w:p>
            <w:pPr>
              <w:pStyle w:val="Msonormalmrcssattr"/>
              <w:shd w:fill="FFFFFF" w:val="clear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instrText xml:space="preserve"> HYPERLINK "http://10.225.30.24/" \l "/Koz?id=1212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7AB7"/>
                <w:sz w:val="21"/>
                <w:szCs w:val="21"/>
                <w:shd w:fill="FFFFFF" w:val="clear"/>
              </w:rPr>
              <w:t>03.29.08.04.02 - Протез предплечья с микропроцессорным управлением (ОКПД2: 32.50.22.121 - Протезы внешние)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fldChar w:fldCharType="end"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отез предплечья с микропроцессорным управлением</w:t>
            </w:r>
          </w:p>
          <w:p>
            <w:pPr>
              <w:pStyle w:val="Msonormalmrcssattr"/>
              <w:shd w:fill="FFFFFF" w:val="clear"/>
              <w:spacing w:before="280" w:after="0"/>
              <w:rPr/>
            </w:pPr>
            <w:r>
              <w:rPr>
                <w:b/>
                <w:bCs/>
                <w:sz w:val="22"/>
                <w:lang w:val="en-US" w:eastAsia="en-US"/>
              </w:rPr>
              <w:t>8-04-02</w:t>
            </w:r>
            <w:r>
              <w:rPr>
                <w:bCs/>
                <w:sz w:val="22"/>
                <w:lang w:val="en-US" w:eastAsia="en-US"/>
              </w:rPr>
              <w:t xml:space="preserve"> Протез предплечья с микропроцессорным управлением (1.1 Уровень ампутации: 1.1.2 Средняя треть предплечья;</w:t>
              <w:br/>
              <w:t>1.2 Объем ампутации: 1.2.1 Кисть, лучезапястный сустав, часть предплечья;</w:t>
              <w:br/>
              <w:t>1.3 Состояние культи: 1.3.1 функциональная;</w:t>
              <w:br/>
              <w:t>2.1 Наименование разновидности модуля (узла, элемента): 2.1.1 Приемная гильза;</w:t>
              <w:br/>
              <w:t>3.1 Наименование разновидности вкладных элементов.</w:t>
              <w:br/>
              <w:t>3.2 Функциональные особенности вкладного элемента:</w:t>
              <w:br/>
              <w:t>3.2.1 Защита культи при болезненных и рубцово-измененных культях;</w:t>
              <w:br/>
              <w:t>4.1 Наименование разновидности</w:t>
              <w:br/>
              <w:t xml:space="preserve">модуля (узла, элемента): 4.1.1 Искусственная кисть с микропроцессорным управлением. </w:t>
              <w:br/>
              <w:t xml:space="preserve">4.2 Функциональные особенности искусственной кисти косметической: </w:t>
              <w:br/>
              <w:t xml:space="preserve">4.2.4 Кисть с 8-ю и более видами схвата с активными движениями на доминантную конечность. </w:t>
              <w:br/>
              <w:t>4.3 Комплектность:</w:t>
              <w:br/>
              <w:t>4.3.1 Искусственная кисть с микропроцессорным управлением без косметической оболочки.</w:t>
              <w:br/>
              <w:t>4.4 Конструктивные особенности модуля (узла, элемента):</w:t>
              <w:br/>
              <w:t xml:space="preserve">4.4.1 Пыле-влагозащитность. </w:t>
              <w:br/>
              <w:t>5.1 Наименование разновидности</w:t>
              <w:br/>
              <w:t>модуля (узла, элемента):</w:t>
              <w:br/>
              <w:t xml:space="preserve">5.1.1 Лучезапястный узел; </w:t>
              <w:br/>
              <w:t>5.2 Функциональные особенности</w:t>
              <w:br/>
              <w:t>лучезапястного узла:</w:t>
              <w:br/>
              <w:t>5.2.2 Лучезапястный узел с пассивной ротацией;</w:t>
              <w:br/>
              <w:t>6.1 Наименование разновидности</w:t>
              <w:br/>
              <w:t>модуля (узла, элемента):</w:t>
              <w:br/>
              <w:t>6.1.1 Крепление;</w:t>
              <w:br/>
              <w:t>6.2 Конструктивные особенности</w:t>
              <w:br/>
              <w:t>крепления:</w:t>
              <w:br/>
              <w:t>6.2.1 Анатомическое крепление (за счет формы приемной гильзы).): 1 шту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40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0" w:hanging="0"/>
      <w:jc w:val="both"/>
      <w:outlineLvl w:val="1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eastAsia="Arial Unicode MS" w:cs="Mangal"/>
      <w:kern w:val="2"/>
      <w:lang w:bidi="hi-IN"/>
    </w:rPr>
  </w:style>
  <w:style w:type="character" w:styleId="3">
    <w:name w:val="Основной текст с отступом 3 Знак"/>
    <w:qFormat/>
    <w:rPr>
      <w:rFonts w:eastAsia="Arial Unicode MS" w:cs="Mangal"/>
      <w:kern w:val="2"/>
      <w:sz w:val="16"/>
      <w:szCs w:val="16"/>
      <w:lang w:bidi="hi-IN"/>
    </w:rPr>
  </w:style>
  <w:style w:type="character" w:styleId="Style14">
    <w:name w:val="Подзаголовок Знак"/>
    <w:qFormat/>
    <w:rPr>
      <w:sz w:val="26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Kin">
    <w:name w:val="k-i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256" w:before="0" w:after="120"/>
      <w:ind w:left="283" w:hanging="0"/>
    </w:pPr>
    <w:rPr>
      <w:rFonts w:eastAsia="Arial Unicode MS" w:cs="Mangal"/>
      <w:kern w:val="2"/>
      <w:sz w:val="16"/>
      <w:szCs w:val="16"/>
      <w:lang w:bidi="hi-IN"/>
    </w:rPr>
  </w:style>
  <w:style w:type="paragraph" w:styleId="Style18">
    <w:name w:val="Цитаты"/>
    <w:basedOn w:val="Normal"/>
    <w:qFormat/>
    <w:pPr>
      <w:widowControl/>
      <w:spacing w:before="100" w:after="100"/>
      <w:ind w:left="360" w:right="360" w:hanging="0"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5:00Z</dcterms:created>
  <dc:creator>kuznela</dc:creator>
  <dc:description/>
  <cp:keywords/>
  <dc:language>en-US</dc:language>
  <cp:lastModifiedBy>Арнаутова Оксана Вадимовна</cp:lastModifiedBy>
  <cp:lastPrinted>2024-11-28T12:19:00Z</cp:lastPrinted>
  <dcterms:modified xsi:type="dcterms:W3CDTF">2024-12-02T05:23:00Z</dcterms:modified>
  <cp:revision>3</cp:revision>
  <dc:subject/>
  <dc:title>ФОНД СОЦИАЛЬНОГО СТРАХОВАНИЯ</dc:title>
</cp:coreProperties>
</file>