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.</w:t>
      </w:r>
    </w:p>
    <w:p>
      <w:pPr>
        <w:pStyle w:val="Normal"/>
        <w:keepNext w:val="true"/>
        <w:spacing w:lineRule="auto" w:line="240" w:before="0" w:after="0"/>
        <w:ind w:left="-567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полнение работ по обеспечению сложной ортопедической обувью в целях социального обеспечения.            </w:t>
      </w:r>
    </w:p>
    <w:tbl>
      <w:tblPr>
        <w:tblW w:w="1016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34"/>
        <w:gridCol w:w="6095"/>
        <w:gridCol w:w="709"/>
        <w:gridCol w:w="850"/>
      </w:tblGrid>
      <w:tr>
        <w:trPr>
          <w:trHeight w:val="9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 xml:space="preserve">Код позиции по ОКПД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Функциона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характерис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</w:tr>
      <w:tr>
        <w:trPr>
          <w:trHeight w:val="7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Ортопедическая обувь на протезы при двусторонней ампутации нижних конечностей инвалидам (без учета детей – инвалидов) (пар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32.50.22.1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 xml:space="preserve">Обувь на протез ботинки или полуботинки, или туфл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 зависимости от потребности получателя при обращении к исполнителю, индивидуальных особенностей получателя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 xml:space="preserve">Обувь предназначена для взрослых, пользующихся протезами нижних конечност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Обувь изготовлена из специальных деталей, межстелечных слоев, по обмерам, с подгонкой колодки и слепкам по индивидуальным размерам получателя.</w:t>
              <w:br/>
              <w:t>Обувь - ручного или полумеханического произ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Обувь выполнена из натуральных материал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Требования к используемым материалам - устойчивость к воздействию физиологической жидкости (пота), устойчивость к климатическим воздействиям (пыль, колебания температур, атмосферные осадки, вода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ar-SA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Пара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2 шт.)</w:t>
            </w:r>
          </w:p>
        </w:tc>
      </w:tr>
      <w:tr>
        <w:trPr>
          <w:trHeight w:val="7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Ортопедическая обувь сложная на аппарат без утепленной подкладки инвалидам (без учета детей –инвалидов) (пар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32.50.22.1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 xml:space="preserve">Обувь на протез ботинки или полуботинки, или туфл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 зависимости от потребности получателя при обращении к исполнителю, индивидуальных особенностей получателя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 xml:space="preserve">Обувь предназначена для взрослых, пользующихся аппаратами нижних конечност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 xml:space="preserve">Обувь изготовлена из специальных деталей, межстелечных слоев, по обмерам, с подгонкой колодки и слепкам по индивидуальным размерам получателя. </w:t>
              <w:br/>
              <w:t>Обувь - ручного или полумеханического произ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Обувь выполнена из натуральных материал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Требования к используемым материалам - устойчивость к воздействию физиологической жидкости (пота), устойчивость к климатическим воздействиям (пыль, колебания температур, атмосферные осадки, вода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Пара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2 шт.)</w:t>
            </w:r>
          </w:p>
        </w:tc>
      </w:tr>
      <w:tr>
        <w:trPr>
          <w:trHeight w:val="7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Ортопедическая обувь сложная на аппарат без утепленной подкладки для детей-инвалидов (пар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32.50.22.1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 xml:space="preserve">Обувь на протез ботинки или полуботинки, или туфл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 зависимости от потребности получателя при обращении к исполнителю, индивидуальных особенностей получателя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Обувь предназначена для детей, пользующихся аппаратами нижних конечностей.</w:t>
              <w:br/>
              <w:t xml:space="preserve"> Обувь изготовлена из специальных деталей, межстелечных слоев, по обмерам, с подгонкой колодки и слепкам по индивидуальным размерам получателя. </w:t>
              <w:br/>
              <w:t>Обувь - ручного или полумеханического произ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Обувь выполнена из натуральных материал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Требования к используемым материалам - устойчивость к воздействию физиологической жидкости (пота), устойчивость к климатическим воздействиям (пыль, колебания температур, атмосферные осадки, вода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14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Пара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2 шт.)</w:t>
            </w:r>
          </w:p>
        </w:tc>
      </w:tr>
      <w:tr>
        <w:trPr>
          <w:trHeight w:val="7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Ортопедическая обувь сложная на аппарат на утепленной подкладке инвалидам (без учета детей –инвалидов) (пар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32.50.22.1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 xml:space="preserve">Обувь на протез ботинки или полуботинки, или туфл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 зависимости от потребности получателя при обращении к исполнителю, индивидуальных особенностей получателя)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 xml:space="preserve">Обувь предназначена для взрослых, пользующихся аппаратами нижних конечност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 xml:space="preserve">Обувь изготовлена по индивидуальным размера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получателя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 xml:space="preserve">. </w:t>
              <w:br/>
              <w:t>Обувь - ручного или полумеханического произ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Обувь выполнена из натуральных материал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Требования к используемым материалам - устойчивость к воздействию физиологической жидкости (пота), устойчивость к климатическим воздействиям (пыль, колебания температур, атмосферные осадки, вода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18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Пара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2 шт.)</w:t>
            </w:r>
          </w:p>
        </w:tc>
      </w:tr>
      <w:tr>
        <w:trPr>
          <w:trHeight w:val="7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Ортопедическая обувь сложная на аппарат на утепленной подкладке для детей-инвалидов (пар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32.50.22.1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 xml:space="preserve">Обувь на протез ботинки или полуботинки, или туфл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 зависимости от потребности получателя при обращении к исполнителю, индивидуальных особенностей получателя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 xml:space="preserve">Обувь предназначена для детей, пользующихся аппаратами нижних конечностей. Обувь изготовлена из специальных деталей, межстелечных слоев, по обмерам, с подгонкой колодки и слепкам по индивидуальным размерам получателя. </w:t>
              <w:br/>
              <w:t>Обувь - ручного или полумеханического произ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Обувь выполнена из натуральных материал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Требования к используемым материалам - устойчивость к воздействию физиологической жидкости (пота), устойчивость к климатическим воздействиям (пыль, колебания температур, атмосферные осадки, вода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16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Пара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2 шт.)</w:t>
            </w:r>
          </w:p>
        </w:tc>
      </w:tr>
      <w:tr>
        <w:trPr>
          <w:trHeight w:val="235" w:hRule="atLeast"/>
        </w:trPr>
        <w:tc>
          <w:tcPr>
            <w:tcW w:w="8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ar-SA"/>
              </w:rPr>
              <w:t>134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ача заявки на участие в закупке означает согласие участника закупки, подавшего такую заявку, на выполнение работ, оказание услуг на условиях, предусмотренных извещением об осуществлении закупки и в соответствии с заявкой такого участника закупки на участие в закупке.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8:00Z</dcterms:created>
  <dc:creator>bespalova_rp</dc:creator>
  <dc:description/>
  <cp:keywords/>
  <dc:language>en-US</dc:language>
  <cp:lastModifiedBy>071VoroninaLG</cp:lastModifiedBy>
  <dcterms:modified xsi:type="dcterms:W3CDTF">2024-11-01T12:05:00Z</dcterms:modified>
  <cp:revision>4</cp:revision>
  <dc:subject/>
  <dc:title/>
</cp:coreProperties>
</file>