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08.12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1991"/>
        <w:gridCol w:w="5387"/>
        <w:gridCol w:w="673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 - Повязка перистомная/околоране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50.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мая паста полужидкой консистенции, затвердевающая при высыхании, для защиты кожи, герметизации пластины калоприемника (уроприемника), выравнивания поверхности шрамов и складок на коже вокруг сто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менее 60 г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01-19T12:08:00Z</cp:lastPrinted>
  <dcterms:modified xsi:type="dcterms:W3CDTF">2024-09-19T02:11:00Z</dcterms:modified>
  <cp:revision>14</cp:revision>
  <dc:subject/>
  <dc:title>Приложение № 1 к заявке</dc:title>
</cp:coreProperties>
</file>