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bCs/>
        </w:rPr>
        <w:t xml:space="preserve">  </w:t>
      </w:r>
      <w:r>
        <w:rPr>
          <w:szCs w:val="20"/>
          <w:lang w:eastAsia="ar-SA"/>
        </w:rPr>
        <w:t>Приложение № 1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к Извещению об осуществлении закупки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описание объекта закупки) 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sz w:val="40"/>
          <w:szCs w:val="28"/>
          <w:lang w:eastAsia="ar-SA"/>
        </w:rPr>
      </w:pPr>
      <w:r>
        <w:rPr>
          <w:b/>
          <w:sz w:val="40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ыполнение работ по обеспечению граждан протезами верхних конечностей в 2025 году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176" w:leader="none"/>
        </w:tabs>
        <w:ind w:right="10" w:firstLine="567"/>
        <w:jc w:val="both"/>
        <w:rPr>
          <w:b/>
          <w:b/>
          <w:szCs w:val="26"/>
        </w:rPr>
      </w:pPr>
      <w:r>
        <w:rPr>
          <w:b/>
          <w:szCs w:val="26"/>
        </w:rPr>
        <w:t xml:space="preserve">Объем закупки: </w:t>
      </w:r>
      <w:r>
        <w:rPr>
          <w:szCs w:val="26"/>
        </w:rPr>
        <w:t>Объем подлежащих выполнению работ определить невозможно в соответствии с ч. 1 ст. 42 и ч. 24 ст. 22 Федерального закона "О контрактной системе в сфере закупок товаров, работ, услуг для обеспечения государственных и муниципальных нужд" от 05.04.2013 N 44-ФЗ.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4696"/>
        <w:gridCol w:w="1435"/>
        <w:gridCol w:w="1487"/>
      </w:tblGrid>
      <w:tr>
        <w:trPr>
          <w:trHeight w:val="36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объекта закупки, код ОКПД2, код КТРУ (при наличии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хнические и функциональные характерист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диница измер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ена за единицу, руб.</w:t>
            </w:r>
          </w:p>
        </w:tc>
      </w:tr>
      <w:tr>
        <w:trPr>
          <w:trHeight w:val="56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8-01-03 Протез предплечья косметический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ПД2- 32.50.22.12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тезы внешние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 привязки к КТР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 предплечья косметический. Предназначен для протезирования инвалидов с односторонней или двухсторонней ампутацией предплечья, управление сохранившейся рукой или противоупором.  Кисть косметическая силиконовая с нейлоновой армирующей сеткой, улучшенной конструкции, с  детализированными папиллярными линиями, венами и суставами пальцев кисти, со специальным скользящим покрытием, снижающим трение косметической оболочки, резьбовой адаптер М12х1.5. Приспособления отсутствуют, функция ротации реализована в составе модуля кисти, ротатор кистевой с адаптером для присоединения кистей косметических.  Приемная гильза протеза из слоистого пластика на основе акриловых смол, двухсоставная (одна пробная гильза из термопласта),  изготовленная по индивидуальному слепку с культи инвалида, крепление индивидуальное. Назначение протеза: постоянны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Шту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ПД2- 32.50.22.12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тезы внешние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-03-01 Протез кисти активный (тяговый), в том числе при вычленении и частичном вычленении кист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ез кисти активны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ез предназначен для расширения функциональных возможностей пациентов с усечениями и врожденными недоразвитиями на уровне ки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очная гильза должна быть из термопласта, постоянная приемная гильза из высокотемпературного силикона медицинского назначения с металлическими закладными элементами, несущая гильза из композитных материалов на основе акриловых смол. Несущая гильза состоит из шарнирно соединенных гильз культей пястья и запястья. На несущей гильзе крепятся модули активных пальцев с тяговой системой управления. Сгибательно-разгибательные движения культи кисти обеспечивают схват и раскрытие пальцев протеза. Либо через натяжение тесемочного крепления. В случае отсутствия большого пальца протез снабжается модулем первого пальца с двумя степенями подвижности – активное сгибание и пассивное регулируемое противопоставление. Данный протез обеспечивает значительное расширение функциональных возможностей пациента. Искусственные пальцы покрыты силиконовыми косметическими оболочка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Шту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ПД2- 32.50.22.12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тезы внешние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-01-0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тез кисти косметический, в том числе при вычленении и частичном вычленении кист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 кисти косметический; кисть косметическая силиконовая с адаптером М12х1,5; локоть-предплечье отсутствует; дополнительное регулировочно-соединительное устройство отсутствует; приспособления отсутствуют; гильза индивидуальная одинарная из литьевого слоистого пластика на основе связующих смол; модуль при вычленении плеча отсутствует; крепление: индивидуальное, специальное, подгоночное (в зависимости от анатомических особенностей получателя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Шту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цен единиц издел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"/>
        <w:ind w:firstLine="709"/>
        <w:jc w:val="both"/>
        <w:rPr/>
      </w:pPr>
      <w:r>
        <w:rPr>
          <w:b/>
          <w:sz w:val="28"/>
          <w:szCs w:val="28"/>
        </w:rPr>
        <w:t>Объем выполнения работ определяется в ходе исполнения государственного контракта по мере необходимости в обеспечении изделиям</w:t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тез верхней конечности -индивидуального изготовления, предназначен для пользователя, имеющего ампутационные и/или врожденные дефекты верхних конеч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мые работы по протезированию должны содержать комплекс медицинских, технических и социальных мероприятий, проводимых с пациентами, имеющими нарушения и (или) дефекты опорно-двигательного аппарата в целях восстановления или компенсации ограничений их жизне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мые работы по обеспечению получателя протезом верхнией конечности должны производиться с учетом анатомических дефектов верхних конечностей, индивидуально для каждого пациента, при этом в каждом конкретном случае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ез должен соответствовать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ГОСТ Р 51819-2022. Национальный стандарт Российской Федерации. Протезирование и ортезирование верхних и нижних конечностей. Термины и определения» функциональный узел протеза должен выполнять заданную функцию и иметь конструктивно-технологическую заверш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ГОСТ Р 56138-2021. Национальный стандарт Российской Федерации. Протезы верхних конечностей. Технические требова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отез должен быть ремонтопригодным в течение срока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тез должен быть устойчивым к воздействию агрессивных биологических жидкостей (по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нешний вид и форма протеза должны соответствовать внешнему виду и форме здоровой конечности пользов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элементы крепления протеза должны надежно удерживать протез на культе пользователя и не должны вызывать потертостей, сдавливания и образования наплывов мягких тканей, а также недопустимых нарушений кровообращения и болевых ощу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еталлические детали протеза должны быть изготовлены из коррозионно-стойких материалов или иметь защитные или защитно-декоративные покрытия  по ГОСТ 9.301-86 - единая система защиты от коррозии и старения. Покрытия металлические и неметаллические неорганические. Общие треб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атериалы приемных гильз протеза, контактирующие с телом пользователя, должны соответствовать требованиям биологической безопасности по ГОСТ  ГОСТ ISO 10993-1-2021 Изделия медицинские. Оценка биологического действия медицинских изделий. Часть 1. Оценка и исследования в процессе менеджмента риска, ГОСТ  ГОСТ ISO 10993-10-2023 - изделия медицинские. Оценка биологического действия медицинских изделий. Часть 10. Исследования сенсибилизирующего действия и ГОСТ Р 52770-2023 - изделия медицинские. Система оценки биологического действия. Общие требования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атериал приемной гильзы не должен деформироваться в процессе эксплуатации протеза.</w:t>
      </w:r>
    </w:p>
    <w:p>
      <w:pPr>
        <w:pStyle w:val="Normal"/>
        <w:ind w:firstLine="709"/>
        <w:jc w:val="both"/>
        <w:rPr/>
      </w:pPr>
      <w:r>
        <w:rPr/>
        <w:t>Срок службы протеза верхних конечностей, в течение, которого изделие сохраняет свои технические, качественные и функциональные характеристики должен быть равен сроку пользования техническим средством реабилитации, утвержденного приказом Министерства труда и социальной защиты Российской Федерации от 05.03.2021 г. №107н «Об утверждении сроков пользования техническими средствами реабилитации, протезами и протезно-ортопедическими изделиями».</w:t>
      </w:r>
    </w:p>
    <w:tbl>
      <w:tblPr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5954"/>
        <w:gridCol w:w="3118"/>
      </w:tblGrid>
      <w:tr>
        <w:trPr>
          <w:trHeight w:val="2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eastAsia="en-US" w:bidi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зде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службы</w:t>
            </w:r>
          </w:p>
        </w:tc>
      </w:tr>
      <w:tr>
        <w:trPr>
          <w:trHeight w:val="1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тез предплечья косметиче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е менее 2 лет (для детей-инвалидов - не менее 1 года)</w:t>
            </w:r>
          </w:p>
        </w:tc>
      </w:tr>
      <w:tr>
        <w:trPr>
          <w:trHeight w:val="1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тез кисти косметический, в том числе при вычленении и частичном вычленении ки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е менее 3 лет</w:t>
            </w:r>
          </w:p>
        </w:tc>
      </w:tr>
      <w:tr>
        <w:trPr>
          <w:trHeight w:val="1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тез кисти активный (тяговый), в том числе при вычленении и частичном вычленении ки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е менее 2 лет (для детей –инвалидов – не менее 1 года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тельно наличие гарантийных талонов на сервисное обслуживание, дающих право на бесплатный ремонт изделий во время гарантийного срока поль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гарантийного ремонта со дня обращения получателя не должен превышать - 20 (двадцати) рабочих дней.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тельно указание адресов специализированных мастерских, в которые следует обращаться для гарантийного ремонта изделий или устранения неисправност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арантийный срок на протезы устанавливается со дня подписания Получателем акта сдачи-приемки работ и должен составля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9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6096"/>
        <w:gridCol w:w="3118"/>
      </w:tblGrid>
      <w:tr>
        <w:trPr>
          <w:trHeight w:val="3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eastAsia="en-US" w:bidi="en-US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зде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Гарантийный  срок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тез предплечья косметиче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тез кисти косметический, в том числе при вычленении и частичном вычленении ки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 месяцев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тез кисти активный (тяговый), в том числе при вычленении и частичном вычленении ки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 месяце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арантийный ремонт протезов или </w:t>
      </w:r>
      <w:r>
        <w:rPr>
          <w:bCs/>
          <w:sz w:val="28"/>
          <w:szCs w:val="28"/>
        </w:rPr>
        <w:t xml:space="preserve">замена изделий в связи с обеспечением изделиями ненадлежащего качества  или в связи с неправильным определением размера изделия </w:t>
      </w:r>
      <w:r>
        <w:rPr>
          <w:sz w:val="28"/>
          <w:szCs w:val="28"/>
        </w:rPr>
        <w:t xml:space="preserve">должна осуществляться за счет Исполнителя в период гарантийного срока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 период гарантийного срока ремонт осуществляется бесплатно, гарантия должна распространяться на все составляющие изделия. На время ремонта изделия Исполнитель обязан предоставить инвалиду аналогичную замену изделия находящегося в ремонт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азмерам, упаковке и отгрузке това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аковка протеза верхней конечности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порядку выполнения работ:</w:t>
      </w:r>
      <w:r>
        <w:rPr>
          <w:sz w:val="28"/>
          <w:szCs w:val="28"/>
        </w:rPr>
        <w:t xml:space="preserve"> осмотр врача, снятие слепков, замеры, подбор и выбор конструкции протезно-ортопедических изделий осуществляется на территории Исполнителя последующим изготовлением изделия в условиях предприятия. Выполнение работ осуществляется не более </w:t>
      </w:r>
      <w:r>
        <w:rPr>
          <w:b/>
          <w:sz w:val="28"/>
          <w:szCs w:val="28"/>
        </w:rPr>
        <w:t>60 (Шестьдесят)</w:t>
      </w:r>
      <w:r>
        <w:rPr>
          <w:sz w:val="28"/>
          <w:szCs w:val="28"/>
        </w:rPr>
        <w:t xml:space="preserve"> календарных дней со дня получения направления (направлений), выдаваемого Заказ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должны быть выполнены с надлежащим качеством и в установленные сро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 выполнения работ:</w:t>
      </w:r>
      <w:r>
        <w:rPr>
          <w:sz w:val="28"/>
          <w:szCs w:val="28"/>
        </w:rPr>
        <w:t xml:space="preserve"> Российская Федерация по месту нахождения исполнителя, по направлениям, выданным заказ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бора Получателем способа получения Изделия через пункт выдачи Изделия: обеспечить передачу Изделия Получателям 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, в том числе с привлечением соисполнителей; установить график работы пунктов выдачи Изделия, включая работу в один из выходных дне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финансирования: </w:t>
      </w:r>
      <w:r>
        <w:rPr>
          <w:sz w:val="28"/>
          <w:szCs w:val="28"/>
        </w:rPr>
        <w:t>средства федерального бюджета, выделенные заказчику на 2025 год в соответствии с действующим законодательством.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бюджетной классификации:  7971003044013957032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рок выполнения работ </w:t>
      </w:r>
      <w:r>
        <w:rPr>
          <w:sz w:val="28"/>
          <w:szCs w:val="28"/>
        </w:rPr>
        <w:t>с даты получения от Заказчика реестра получателей Товара до</w:t>
      </w:r>
      <w:r>
        <w:rPr>
          <w:b/>
          <w:sz w:val="28"/>
          <w:szCs w:val="28"/>
        </w:rPr>
        <w:t xml:space="preserve"> "30" мая 2025 года.</w:t>
      </w:r>
    </w:p>
    <w:p>
      <w:pPr>
        <w:pStyle w:val="Normal"/>
        <w:ind w:left="142" w:right="-425" w:firstLine="567"/>
        <w:jc w:val="both"/>
        <w:rPr>
          <w:rFonts w:ascii="13;Times New Roman" w:hAnsi="13;Times New Roman" w:cs="13;Times New Roman"/>
          <w:b/>
          <w:b/>
          <w:bCs/>
          <w:sz w:val="26"/>
          <w:szCs w:val="26"/>
        </w:rPr>
      </w:pPr>
      <w:r>
        <w:rPr>
          <w:rFonts w:cs="13;Times New Roman" w:ascii="13;Times New Roman" w:hAnsi="13;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ascii="13;Times New Roman" w:hAnsi="13;Times New Roman" w:cs="13;Times New Roman"/>
          <w:b/>
          <w:b/>
          <w:bCs/>
          <w:sz w:val="26"/>
          <w:szCs w:val="26"/>
        </w:rPr>
      </w:pPr>
      <w:r>
        <w:rPr>
          <w:rFonts w:cs="13;Times New Roman" w:ascii="13;Times New Roman" w:hAnsi="13;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991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Cap5">
    <w:name w:val="cap5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30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jc w:val="both"/>
    </w:pPr>
    <w:rPr>
      <w:rFonts w:ascii="Arial Narrow" w:hAnsi="Arial Narrow" w:eastAsia="Arial" w:cs="Arial Narrow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55:00Z</dcterms:created>
  <dc:creator>USER</dc:creator>
  <dc:description/>
  <cp:keywords/>
  <dc:language>en-US</dc:language>
  <cp:lastModifiedBy>Admin</cp:lastModifiedBy>
  <cp:lastPrinted>2024-11-15T19:03:00Z</cp:lastPrinted>
  <dcterms:modified xsi:type="dcterms:W3CDTF">2024-11-22T03:18:00Z</dcterms:modified>
  <cp:revision>15</cp:revision>
  <dc:subject/>
  <dc:title>«УТВЕРЖДАЮ»</dc:title>
</cp:coreProperties>
</file>