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7"/>
        </w:rPr>
      </w:pPr>
      <w:r>
        <w:rPr>
          <w:rStyle w:val="FontStyle27"/>
        </w:rPr>
        <w:t>ТЕХНИЧЕСКОЕ ЗАДАНИЕ</w:t>
      </w:r>
    </w:p>
    <w:p>
      <w:pPr>
        <w:pStyle w:val="Normal"/>
        <w:tabs>
          <w:tab w:val="clear" w:pos="708"/>
          <w:tab w:val="left" w:pos="2250" w:leader="none"/>
        </w:tabs>
        <w:ind w:left="431" w:hanging="431"/>
        <w:jc w:val="center"/>
        <w:rPr>
          <w:rStyle w:val="FontStyle27"/>
        </w:rPr>
      </w:pPr>
      <w:r>
        <w:rPr/>
      </w:r>
    </w:p>
    <w:p>
      <w:pPr>
        <w:pStyle w:val="Style110"/>
        <w:widowControl/>
        <w:ind w:right="81" w:hanging="0"/>
        <w:jc w:val="center"/>
        <w:rPr/>
      </w:pPr>
      <w:r>
        <w:rPr>
          <w:rStyle w:val="FontStyle28"/>
          <w:b/>
        </w:rPr>
        <w:t>Выполнение работ по изготовлению индивидуального протеза верхней конечности в 2024 году</w:t>
      </w:r>
    </w:p>
    <w:p>
      <w:pPr>
        <w:pStyle w:val="Normal"/>
        <w:keepNext w:val="true"/>
        <w:ind w:left="360" w:hanging="0"/>
        <w:jc w:val="center"/>
        <w:rPr>
          <w:rStyle w:val="FontStyle28"/>
          <w:b/>
          <w:b/>
        </w:rPr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работ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 конечность и служащее для восполнения косметического и/или функционального дефектов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firstLine="600"/>
        <w:jc w:val="both"/>
        <w:rPr>
          <w:b/>
          <w:b/>
        </w:rPr>
      </w:pPr>
      <w:r>
        <w:rPr/>
        <w:t>Работы по изготовлению индивидуального протеза верхней конечности предусматривают индивидуальное изготовление: снятие мерок, примерка и изготовление протеза верхней конечности; выдача протеза верхней конечности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ind w:firstLine="708"/>
        <w:jc w:val="both"/>
        <w:rPr/>
      </w:pPr>
      <w:r>
        <w:rPr/>
        <w:t>Изделия должны соответствовать требованиям ГОСТ Р 57765-2021. Национальный стандарт Российской Федерации. Изделия протезно-ортопедические. Общие технические требования (п. 5.1, 5.2, 5.4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должны изготавливаться с учетом анатомических дефектов конечностей, индивидуально, при этом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гильзы и крепления протеза не должны вызывать потертостей, сдавливания, ущемления и наплывов мягких тканей, нарушения кровообращения и болевых ощущений при пользовании изделия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иемной гильзы, контактирующей с телом человека, должны быть разрешены к применению в установленном поряд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раство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вид и форма изделия должны соответствовать внешнему виду и форме здоровой конеч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ические комплектующие протеза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государственного контракта сертификаты (декларации) соответствия на протезно-ортопедические изделия предоставляются при их наличии.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ind w:firstLine="709"/>
        <w:jc w:val="both"/>
        <w:rPr/>
      </w:pPr>
      <w:r>
        <w:rPr/>
        <w:t>С учетом уровня ампутации и модулирования, применяемого в протезировании:</w:t>
      </w:r>
    </w:p>
    <w:p>
      <w:pPr>
        <w:pStyle w:val="Normal"/>
        <w:ind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/>
        <w:t>-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ind w:firstLine="709"/>
        <w:jc w:val="both"/>
        <w:rPr/>
      </w:pPr>
      <w:r>
        <w:rPr/>
        <w:t>-многофункциональная кисть должна конструктивно позволять выполнять несколько видов захв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Требования к комплектности</w:t>
      </w:r>
    </w:p>
    <w:p>
      <w:pPr>
        <w:pStyle w:val="Normal"/>
        <w:ind w:firstLine="708"/>
        <w:jc w:val="both"/>
        <w:rPr/>
      </w:pPr>
      <w:r>
        <w:rPr/>
        <w:t>Протез верхней конечности должен комплектоваться всеми необходимыми комплектующими – чехлы, перчатки и т.д. на весь срок службы протез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180" w:leader="none"/>
        </w:tabs>
        <w:jc w:val="center"/>
        <w:rPr/>
      </w:pPr>
      <w:r>
        <w:rPr>
          <w:b/>
        </w:rPr>
        <w:t>Требования к маркировке, упаковке изделия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Lucida Sans Unicode"/>
        </w:rPr>
      </w:pPr>
      <w:r>
        <w:rPr/>
        <w:t xml:space="preserve">Упаковка протеза верх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ребования к маркировке, упаковке изделия, являющихся одновременно изделием медицинского назначения, должны производиться в соответствии требованиям ГОСТ Р 57765-2021. Национальный стандарт Российской Федерации. Изделия протезно-ортопедические. Общие технические требования (п. 5.9.6, 5.9.7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выполнения работ</w:t>
      </w:r>
    </w:p>
    <w:p>
      <w:pPr>
        <w:pStyle w:val="Style41"/>
        <w:widowControl/>
        <w:spacing w:lineRule="auto" w:line="240"/>
        <w:ind w:firstLine="691"/>
        <w:rPr/>
      </w:pPr>
      <w:r>
        <w:rPr/>
        <w:t>Гарантийный срок устанавливается со дня выдачи готового изделия и его продолжительность составляет не менее 36 месяцев (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Получателю, одновременно с изделием должны быть переданы инструкция по эксплуатации и гарантийный тал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Требования к месту и сроку выполнения работ</w:t>
      </w:r>
    </w:p>
    <w:p>
      <w:pPr>
        <w:pStyle w:val="Normal"/>
        <w:ind w:firstLine="739"/>
        <w:jc w:val="both"/>
        <w:rPr>
          <w:bCs/>
        </w:rPr>
      </w:pPr>
      <w:r>
        <w:rPr/>
        <w:t>Выполнение работ в части снятия мерок для дальнейшего изготовления, изготовления изделий, примерки и выдачи изделия осуществляется по месту нахождения Исполнителя (Соисполнителя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этом в населенных пунктах на территории Оренбургской области могут располагаться пункты для снятия мерок для дальнейшего изготовления, примерки и выдачи изделия.</w:t>
      </w:r>
    </w:p>
    <w:p>
      <w:pPr>
        <w:pStyle w:val="Normal"/>
        <w:ind w:firstLine="708"/>
        <w:jc w:val="both"/>
        <w:rPr/>
      </w:pPr>
      <w:r>
        <w:rPr/>
        <w:t>Пункты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>- должны быть организованы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ind w:firstLine="720"/>
        <w:jc w:val="both"/>
        <w:rPr/>
      </w:pPr>
      <w:r>
        <w:rPr/>
        <w:t>- должны иметь график работы;</w:t>
      </w:r>
    </w:p>
    <w:p>
      <w:pPr>
        <w:pStyle w:val="Normal"/>
        <w:ind w:firstLine="720"/>
        <w:jc w:val="both"/>
        <w:rPr/>
      </w:pPr>
      <w:r>
        <w:rPr/>
        <w:t>- режим работы пунктов должен составлять не менее 8 часов в сутки;</w:t>
      </w:r>
    </w:p>
    <w:p>
      <w:pPr>
        <w:pStyle w:val="Normal"/>
        <w:ind w:firstLine="720"/>
        <w:jc w:val="both"/>
        <w:rPr/>
      </w:pPr>
      <w:r>
        <w:rPr/>
        <w:t>- должны быть оборудованы средствами связ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работ: со дня подписания государственного контракта по 02.12.2024. Выполнение работ осуществляется в течение 30 календарных дней с даты обращения Получателя за изделием при предъявлении им направления, выдаваемого Заказчиком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казатели, требования, условные обозначения и терминология приведены в соответствии с Приказом Минтруда России от 27.04.2023 № 342н «Об утверждении перечня показаний и противопоказаний для обеспечения инвалидов техническими средствами реабилитации», Приказом Министерства труда и социальной защиты Российской Федерации № 86 н от 13.02.2018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.</w:t>
      </w:r>
    </w:p>
    <w:p>
      <w:pPr>
        <w:pStyle w:val="Normal"/>
        <w:ind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812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и код объекта закупки по КТРУ/ОКПД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1"/>
                <w:szCs w:val="21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1"/>
                <w:szCs w:val="21"/>
              </w:rPr>
              <w:t>Описание объект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1"/>
                <w:szCs w:val="21"/>
              </w:rPr>
              <w:t>Количество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rStyle w:val="FontStyle27"/>
                <w:sz w:val="21"/>
                <w:szCs w:val="21"/>
              </w:rPr>
            </w:pPr>
            <w:r>
              <w:rPr>
                <w:rStyle w:val="FontStyle27"/>
                <w:sz w:val="21"/>
                <w:szCs w:val="21"/>
              </w:rPr>
              <w:t>32.50.22.121</w:t>
            </w:r>
          </w:p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тезы внеш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предплечья с микропроцессорным управлением</w:t>
            </w:r>
          </w:p>
          <w:p>
            <w:pPr>
              <w:pStyle w:val="Normal"/>
              <w:rPr>
                <w:rStyle w:val="FontStyle28"/>
                <w:b/>
                <w:b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-04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Протез предплечья c микропроцессорным управлением индивидуального изготовления с учетом индивидуальных особенностей Получателя.</w:t>
            </w:r>
          </w:p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.1 Уровень ампутации: 1.1.3 Верхняя треть предплечья;</w:t>
            </w:r>
          </w:p>
          <w:p>
            <w:pPr>
              <w:pStyle w:val="23"/>
              <w:rPr/>
            </w:pPr>
            <w:r>
              <w:rPr>
                <w:i w:val="false"/>
                <w:sz w:val="21"/>
                <w:szCs w:val="21"/>
              </w:rPr>
              <w:t>1.2 Объем ампутации, отсутствующий сегмент: 1.2.1 Кисть, лучезапястный сустав и часть предплечья;</w:t>
            </w:r>
          </w:p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1.3 Состояние культи: 1.3.1 Функциональная; </w:t>
            </w:r>
          </w:p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1.4 Протезирование: 1.4.2 Повторное; </w:t>
            </w:r>
          </w:p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2.1 Наименование разновидности модуля (узла, элемента): 2.1.1 Приемная гильза; </w:t>
            </w:r>
          </w:p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3.1 Наименование разновидности модуля (узла, элемента): 3.1.1 Вкладные элементы; </w:t>
            </w:r>
          </w:p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3.2. Функциональные особенности: 3.2.3 Защита культи при болезненных и рубцово-измененных культях; </w:t>
            </w:r>
          </w:p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4.1 Наименование разновидности модуля (узла, элемента): 4.1.1 Искусственная кисть с микропроцессорным управлением; </w:t>
            </w:r>
          </w:p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4.2 Функциональные особенности: 4.2.7 Кисть с 14-ю и более видами схвата с активными движениями, с интеллектуальной системой управления; активным сгибанием/ разгибанием и о</w:t>
            </w:r>
            <w:r>
              <w:rPr>
                <w:i w:val="false"/>
                <w:sz w:val="21"/>
                <w:szCs w:val="21"/>
                <w:lang w:val="ru-RU"/>
              </w:rPr>
              <w:t>т</w:t>
            </w:r>
            <w:r>
              <w:rPr>
                <w:i w:val="false"/>
                <w:sz w:val="21"/>
                <w:szCs w:val="21"/>
              </w:rPr>
              <w:t xml:space="preserve">ведением/ приведением большого пальца на доминантную конечность; </w:t>
            </w:r>
          </w:p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4.3 Комплектность: 4.3.1 Искусственная кисть с микропроцессорным управлением без косметической оболочки; </w:t>
            </w:r>
          </w:p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4.4 Конструктивные особенности модуля (узла, элемента): 4.4.1 Пыле-влагозащищенность; 4.4.2 Виброустойчивость; </w:t>
            </w:r>
          </w:p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5.1 Наименование разновидности модуля (узла, элемента): 5.1.1 Лучезапястный узел; </w:t>
            </w:r>
          </w:p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5.2 Функциональные особенности: 5.2.3 Лучезапястный узел многофункциональный, с пассивной ротацией; </w:t>
            </w:r>
          </w:p>
          <w:p>
            <w:pPr>
              <w:pStyle w:val="2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6.1 Наименование разновидности модуля (узла, элемента): 6.1.1 Крепление; </w:t>
            </w:r>
          </w:p>
          <w:p>
            <w:pPr>
              <w:pStyle w:val="23"/>
              <w:spacing w:before="0" w:after="120"/>
              <w:rPr>
                <w:rStyle w:val="FontStyle28"/>
                <w:i/>
                <w:i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6.2. Конструктивные особенности крепления: 6.2.1 Анатомическое крепление (за счет формы приемной гильзы). 6.2.2 Манжета на предплечье. 6.2.4 Индивидуа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sz w:val="21"/>
                <w:szCs w:val="21"/>
              </w:rPr>
              <w:t>1</w:t>
            </w:r>
          </w:p>
        </w:tc>
      </w:tr>
    </w:tbl>
    <w:p>
      <w:pPr>
        <w:pStyle w:val="Normal"/>
        <w:keepNext w:val="true"/>
        <w:widowControl w:val="false"/>
        <w:shd w:fill="FFFFFF" w:val="clear"/>
        <w:rPr>
          <w:rStyle w:val="FontStyle28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40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7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23">
    <w:name w:val="Основной текст 23"/>
    <w:basedOn w:val="Normal"/>
    <w:qFormat/>
    <w:pPr>
      <w:widowControl w:val="false"/>
      <w:suppressAutoHyphens w:val="true"/>
      <w:spacing w:before="0" w:after="120"/>
      <w:jc w:val="both"/>
    </w:pPr>
    <w:rPr>
      <w:rFonts w:eastAsia="Andale Sans UI;Arial Unicode MS"/>
      <w:i/>
      <w:color w:val="000000"/>
      <w:kern w:val="2"/>
      <w:sz w:val="18"/>
      <w:szCs w:val="18"/>
      <w:lang w:val="de-DE" w:eastAsia="ja-JP" w:bidi="fa-IR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2:00Z</dcterms:created>
  <dc:creator>Alexey</dc:creator>
  <dc:description/>
  <dc:language>en-US</dc:language>
  <cp:lastModifiedBy>Волков Владимир Николаевич</cp:lastModifiedBy>
  <cp:lastPrinted>2022-04-21T11:35:00Z</cp:lastPrinted>
  <dcterms:modified xsi:type="dcterms:W3CDTF">2024-09-12T10:02:00Z</dcterms:modified>
  <cp:revision>2</cp:revision>
  <dc:subject/>
  <dc:title>Технические требования на выполнение работ для обеспечения инвалидов в 2008 году протезами верхних и нижних конечностей, ортезами, ортопедической обувью</dc:title>
</cp:coreProperties>
</file>