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3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ind w:left="100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легковому автомобилю с управлением без правой  ноги с механической трансмиссией</w:t>
      </w:r>
    </w:p>
    <w:p>
      <w:pPr>
        <w:pStyle w:val="Normal"/>
        <w:keepNext w:val="true"/>
        <w:widowControl w:val="false"/>
        <w:ind w:left="10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Заказчик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ение Фонда пенсионного и социального страхования Российской Федерации по Республике Калмыкия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сточник финансирования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едства Социального Фонда России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едмет размещения заказа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вка автомобиля с адаптированными органами управления, предназначенного для застрахованного лица, с ограниченными физическими возможностями, получившего повреждение здоровья вследствие несчастного случая на производстве, используемого для его реабилитации (далее-автомобиль, Товар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Автомобиль соответствует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г. №877 (далее ТР ТС 018/2011) и /или Постановлению Правительства № 855 от 12.05.2022г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легково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новый, ранее не бывший в эксплуата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2024 года изготов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, предназначенный для лица с ограниченными физическими возможностями, с нарушениями функций правой ноги по требованию Заказчика оборудован специальными средствами управления (адаптированными органами управлен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е средства управления (адаптированные органы управления) на автомобиль  изготовлены и установлены промышленным способом. Специальные средства управления (адаптированные органы управления) имеют сертификат соответствия и  сертифицированы в составе автомоби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мплект документов на автомобиль находится внутри автомобиля. Автомобиль заправлен бензином, предусмотренным в одобрении типа транспортного средства или заключение об оценке типа транспортного средства, в объеме 5 литров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кументах, подтверждающих соответствие автомобилей установленным требования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обрение типа транспортного средства, выданное в соответствии с требованиями ТР ТС 018/2011 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 Сертификат соответствия  на устройство ручного управления автомобилями категории М1 (для лиц с ограниченными физическими возможностями с уровнем поражения: без правой ноги)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, передаваемые вместе с автомобил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арантийный талон на автомобиль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писку из электронного паспорт транспортного средст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аспорт транспортного средства с отметкой таможенного органа об оплате утилизационного сбора (или об основании неуплаты утилизационного сбора) в соответствии с постановлением Правительства Российской Федерации от 30.08.2012 года №870 «Об утилизационном сборе колесных транспортных средств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ервисная книж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уководство по эксплуатации автомобил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копия одобрения типа транспортного средства или заключение об оценке типа транспортного сред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ертификат соответствия на устройство ручного управления автомобилями категории М1 (для лиц с ограниченными физическими возможностями с уровнем поражения: без правой ног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</w:t>
      </w:r>
    </w:p>
    <w:p>
      <w:pPr>
        <w:pStyle w:val="Heading3"/>
        <w:spacing w:before="0" w:after="0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9"/>
        <w:gridCol w:w="5953"/>
        <w:gridCol w:w="1695"/>
        <w:gridCol w:w="6"/>
      </w:tblGrid>
      <w:tr>
        <w:trPr/>
        <w:tc>
          <w:tcPr>
            <w:tcW w:w="10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зделия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9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функциональных и технических характери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-во, шт.</w:t>
            </w:r>
          </w:p>
        </w:tc>
      </w:tr>
      <w:tr>
        <w:trPr>
          <w:trHeight w:val="100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76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с управлением без правой ноги с механической трансмиссие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г. №877 (далее ТР ТС 018/2011) и/или Постановлению Правительства №855 от 12.05.2022 г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овый, ранее не бывший в эксплуатации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Автомобиль 2024 года изгото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, предназначенный для лица с ограниченными физическими возможностями, с нарушениями функций правой ноги по требованию Заказчика оборудован специальными средствами управления (адаптированными органами управле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редства управления (адаптированные органы управления) на автомобиль  изготовлены и установлены промышленным способ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редства управления (адаптированные органы управления) имеют сертификат соответствия и  сертифицированы в составе автомобил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кументах, подтверждающих соответствие автомобилей установленным требованиям:</w:t>
            </w:r>
          </w:p>
          <w:p>
            <w:pPr>
              <w:pStyle w:val="Style25"/>
              <w:rPr/>
            </w:pPr>
            <w:r>
              <w:rPr/>
              <w:t xml:space="preserve">          </w:t>
            </w:r>
            <w:r>
              <w:rPr/>
              <w:t>Одобрение типа транспортного средства, выданное в соответствии с требованиями ТР ТС 018/2011 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 на устройство ручного управления автомобилями категории М1 (для лиц с ограниченными физическими возможностями с уровнем поражения: без правой ноги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124" w:leader="none"/>
              </w:tabs>
              <w:ind w:firstLine="709"/>
              <w:jc w:val="center"/>
              <w:outlineLvl w:val="1"/>
              <w:rPr/>
            </w:pPr>
            <w:r>
              <w:rPr/>
              <w:t>ОБЩИЕ ХАРАКТЕРИСТИКИ ТРАНСПОРТНОГО СРЕДСТВА</w:t>
            </w:r>
          </w:p>
          <w:tbl>
            <w:tblPr>
              <w:tblW w:w="7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1"/>
              <w:gridCol w:w="2816"/>
              <w:gridCol w:w="1530"/>
            </w:tblGrid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я автомобиля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1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ический класс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ная формула / ведущие колеса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х 2 / передние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ема компоновки транспортного средства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ереднеприводная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оложение двигателя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ее поперечное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Тип кузова 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личество двер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цельнометаллический, несущий, седан / 4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ест для сидения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ритные размеры, мм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4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4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4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8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а, мм.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6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лея передних / задних колес, мм.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 / 1414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ренс, мм.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ъем багажного отделения, дм3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вигатель 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ырехтактный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с искровым зажигание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количество и располож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ие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линдров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 рядное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рабочий объем, 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6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пливо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ензин с октановым числом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5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топливного бака, л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питания (тип)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прыск с электронным управлением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Число клапанов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истема зажигания (тип)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ая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выпуска отработавших газов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два глушителя, нейтрализатор 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миссия (тип)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ханическая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цепление  (тип)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хое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днодисковое, с тросовым приводом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а передач (марк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ип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 ручным управлением (механическая)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передач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перед – 5, назад – 1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ая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ача (тип, маркировка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линдрическая, косозубая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6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еска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яя</w:t>
                  </w:r>
                </w:p>
                <w:p>
                  <w:pPr>
                    <w:pStyle w:val="Normal"/>
                    <w:ind w:hanging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няя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ависимая, типа Макферсон, пружинная, со стабилизатором поперечной устойчивости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лузависимая, рычажная, пружинная с телескопическими амортизаторами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улевое управление 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левой механизм типа «шестерня – рейка»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мозные системы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чая </w:t>
                  </w:r>
                </w:p>
                <w:p>
                  <w:pPr>
                    <w:pStyle w:val="Normal"/>
                    <w:ind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пасная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ояночная 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дравлический, двухконтурный привод с диагональным разделением на контуры, с регулятором тормозных сил и АБС, с вакуумным усилителем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ормозные механизмы передних колес – дисковые, задних – барабанные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ждый контур рабочей тормозной систем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ханический (тросовый) привод к тормозным механизмам задних колес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55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орудование транспортного средства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Header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widowControl w:val="false"/>
                    <w:rPr>
                      <w:rFonts w:ascii="Calibri" w:hAnsi="Calibri" w:cs="Calibri"/>
                      <w:sz w:val="20"/>
                      <w:lang w:eastAsia="ar-SA"/>
                    </w:rPr>
                  </w:pPr>
                  <w:r>
                    <w:rPr>
                      <w:sz w:val="20"/>
                    </w:rPr>
                    <w:t>В соответствии с пунктом 15 Приложения № 3 к ТР ТС 018/2011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УА 13 – для лиц с нарушением функций правой ноги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2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сес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ары</w:t>
                  </w:r>
                </w:p>
                <w:p>
                  <w:pPr>
                    <w:pStyle w:val="Header"/>
                    <w:widowControl w:val="false"/>
                    <w:rPr/>
                  </w:pPr>
                  <w:r>
                    <w:rPr>
                      <w:sz w:val="20"/>
                    </w:rPr>
                    <w:t>Набор автомобилиста: огнетушитель порошковый ОП-2, лента для троса, знак аварийной остановки. Ковры салона-4шт.</w:t>
                  </w:r>
                </w:p>
              </w:tc>
              <w:tc>
                <w:tcPr>
                  <w:tcW w:w="15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ковер в багажник-1шт</w:t>
                  </w:r>
                </w:p>
                <w:p>
                  <w:pPr>
                    <w:pStyle w:val="Header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ередаче и приемке автомобил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дача автомобиля осуществляется на месте поставки Товара при представлении Получателями (их доверенными лицами) паспорта и Направления, выдаваемого Заказчиком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ведения о месте поставки автомобиля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ставка и выдача Товара Получателям осуществляется Поставщиком (представителем поставщика) по адресу: </w:t>
      </w:r>
      <w:r>
        <w:rPr>
          <w:bCs/>
          <w:sz w:val="20"/>
          <w:szCs w:val="20"/>
        </w:rPr>
        <w:t>Российская Федерация, Республика Калмыкия, г. Элиста, ул. им. К. Илюмжинова, д. 4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Срок поставки товара: </w:t>
      </w:r>
      <w:r>
        <w:rPr>
          <w:sz w:val="20"/>
          <w:szCs w:val="20"/>
        </w:rPr>
        <w:t>до 01.11.2024 г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 сроках и объемах предоставления гарантий на товар: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Гарантия на Товар составляет 36 месяцев или 100 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widowControl w:val="false"/>
        <w:autoSpaceDE w:val="false"/>
        <w:snapToGrid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арантия на дополнительное оборудование, устанавливаемое Поставщиком и передаваемое им по заявке Заказчика вместе с Товаром, составляет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качестве товар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словия перевозки Товара полностью обеспечивают полную его сохранность от всякого рода повреждений при транспортиров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чество и маркировка Товара соответствуют требованиям ТР ТС 018/2011</w:t>
      </w:r>
      <w:r>
        <w:rPr/>
        <w:t xml:space="preserve"> </w:t>
      </w:r>
      <w:r>
        <w:rPr>
          <w:sz w:val="20"/>
          <w:szCs w:val="20"/>
        </w:rPr>
        <w:t>и/ или  Постановления Правительства №855 от 12.05.2022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поставке некачественного Товара Поставщик заменяет его на Товар надлежащего качества в течении 30 (тридцати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оимость единицы Товара: 1 070 333 (один миллион семьдесят тысяч триста тридцать три) рубля 33 копей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0"/>
          <w:szCs w:val="20"/>
        </w:rPr>
        <w:t>к легковому автомобилю с управлением без обеих ног с автоматической трансмиссией</w:t>
      </w:r>
    </w:p>
    <w:p>
      <w:pPr>
        <w:pStyle w:val="Normal"/>
        <w:keepNext w:val="true"/>
        <w:widowControl w:val="false"/>
        <w:ind w:left="100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Заказчик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ение Фонда пенсионного и социального страхования Российской Федерации по Республике Калмыкия 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сточник финансирования: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едства Социального Фонда России</w:t>
      </w:r>
    </w:p>
    <w:p>
      <w:pPr>
        <w:pStyle w:val="Normal"/>
        <w:keepNext w:val="true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едмет размещения заказа: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тавка автомобиля с адаптированными органами управления, предназначенного для застрахованного лица, с ограниченными физическими возможностями, получившего повреждение здоровья вследствие несчастного случая на производстве, используемого для его реабилитации (далее-автомобиль, Товар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Автомобиль соответствует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г. №877 (далее ТР ТС 018/2011) и/или Постановлению Правительства № 855 от 12.05.2022г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легково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новый, ранее не бывший в эксплуатац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втомобиль 2024 года изготовл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Автомобиль, предназначенный для лица с ограниченными физическими возможностями, с нарушениями функций обеих ног по требованию Заказчика оборудован специальными средствами управления (адаптированными органами управлен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пециальные средства управления (адаптированные органы управления) на автомобиль  изготовлены и установлены промышленным способом. Специальные средства управления (адаптированные органы управления) имеют сертификат соответствия и  сертифицированы в составе автомоби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омплект документов на автомобиль находится внутри автомобиля. Автомобиль заправлен бензином, предусмотренным в одобрении типа транспортного средства или заключение об оценке типа транспортного средства, в объеме 5 литров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кументах, подтверждающих соответствие автомобилей установленным требования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добрение типа транспортного средства, выданное в соответствии с требованиями ТР ТС 018/2011 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 Сертификат соответствия  на устройство ручного управления автомобилями категории М1 (для лиц с ограниченными физическими возможностями с уровнем поражения: без обеих ног)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ументы, передаваемые вместе с автомобил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гарантийный талон на автомобиль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ыписку из электронного паспорт транспортного средст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аспорт транспортного средства с отметкой таможенного органа об оплате утилизационного сбора (или об основании неуплаты утилизационного сбора) в соответствии с постановлением Правительства Российской Федерации от 30.08.2012 года №870 «Об утилизационном сборе колесных транспортных средств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ервисная книжк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уководство по эксплуатации автомобил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оговор между Заказчиком (страховщиком), Поставщиком и Получателем (застрахованное лицо) о приобретении Получателем (застрахованным лицом) автомобиля и оплате его стоимости Заказчиком (страховщиком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копия одобрения типа транспортного средства или</w:t>
      </w:r>
      <w:r>
        <w:rPr/>
        <w:t xml:space="preserve"> </w:t>
      </w:r>
      <w:r>
        <w:rPr>
          <w:sz w:val="20"/>
          <w:szCs w:val="20"/>
        </w:rPr>
        <w:t>заключение об оценке типа транспортного сред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ертификат соответствия на устройство ручного управления автомобилями категории М1 (для лиц с ограниченными физическими возможностями с уровнем поражения: без правой ног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ругие документы, в которых определены условия гарантии и перечень сервисных центров, которые имеют право осуществлять гарантийное обслуживание автомобилей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rFonts w:eastAsia="Times New Roman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953"/>
        <w:gridCol w:w="1650"/>
      </w:tblGrid>
      <w:tr>
        <w:trPr>
          <w:trHeight w:val="329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Изделия</w:t>
            </w:r>
          </w:p>
        </w:tc>
      </w:tr>
      <w:tr>
        <w:trPr>
          <w:trHeight w:val="2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ел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функциональных и технических характерист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, шт.</w:t>
            </w:r>
          </w:p>
        </w:tc>
      </w:tr>
      <w:tr>
        <w:trPr>
          <w:trHeight w:val="28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9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 с управлением без обеих ног с автоматической трансмисси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олжен соответствовать требованиям Технического регламента Таможенного союза «О безопасности колесных транспортных средств», утвержденного решением комиссии Таможенного союза от 09.12.2011 г. №877 (далее ТР ТС 018/2011),  и/или Постановлению Правительства №855 от 12.05.2022 г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овый, ранее не бывший в эксплуатации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Автомобиль 2024 года изготовления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Автомобиль, предназначенный для лица с ограниченными физическими возможностями, с нарушениями функций обеих ног по требованию Заказчика оборудован специальными средствами управления (адаптированными органами управления)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редства управления (адаптированные органы управления) на автомобиль  изготовлены и установлены промышленным способо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средства управления (адаптированные органы управления) имеют сертификат соответствия и  сертифицированы в составе автомобиля.</w:t>
            </w:r>
          </w:p>
          <w:p>
            <w:pPr>
              <w:pStyle w:val="Normal"/>
              <w:keepNext w:val="true"/>
              <w:keepLines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документах, подтверждающих соответствие автомобилей установленным требованиям:</w:t>
            </w:r>
          </w:p>
          <w:p>
            <w:pPr>
              <w:pStyle w:val="Style25"/>
              <w:keepNext w:val="true"/>
              <w:keepLines/>
              <w:rPr/>
            </w:pPr>
            <w:r>
              <w:rPr/>
              <w:t xml:space="preserve">          </w:t>
            </w:r>
            <w:r>
              <w:rPr/>
              <w:t>Одобрение типа транспортного средства, выданное в соответствии с требованиями ТР ТС 018/2011 или Заключение об оценке типа транспортного средства, выданное в соответствии с Постановлением Правительства РФ от 12.05.2022 N 855 (ред. от 03.10.2023) «Об утверждении Правил применения обязательных требований в отношении отдельных колесных транспортных средств и проведения оценки их соответствия».</w:t>
            </w:r>
          </w:p>
          <w:p>
            <w:pPr>
              <w:pStyle w:val="Normal"/>
              <w:keepNext w:val="true"/>
              <w:keepLines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 на устройство ручного управления автомобилями категории М1 (для лиц с ограниченными физическими возможностями с уровнем поражения: без обеих ног.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124" w:leader="none"/>
              </w:tabs>
              <w:ind w:firstLine="709"/>
              <w:jc w:val="center"/>
              <w:outlineLvl w:val="1"/>
              <w:rPr/>
            </w:pPr>
            <w:r>
              <w:rPr/>
              <w:t>ОБЩИЕ ХАРАКТЕРИСТИКИ ТРАНСПОРТНОГО СРЕДСТВ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2820"/>
            </w:tblGrid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егория автомобиля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ический класс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ная формула / ведущие колес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х 2 / передние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ема компоновки транспортного средств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ереднеприводная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положение двигателя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ее поперечное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ип кузова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количество дверей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льнометаллический, несущий, седан / 4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мест для сидения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баритные размеры, мм.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4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ина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4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рина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41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сот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8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а, мм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6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я передних / задних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ес, мм.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0 / 1414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иренс, мм.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ъем багажного отделения,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3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вигатель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ырехтактный, с искровым зажиганием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количество и расположение цилиндров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 рядное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 рабочий объем, см3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6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пливо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ензин с октановым числом 95 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ъем топливного бака, л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питания (тип)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прыск с электронным управлением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клапанов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 зажигания (тип)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ктронная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истем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уска отработавших газов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а глушителя, нейтрализатор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миссия (тип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атическая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а передач (марка, тип)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 автоматическим управлением 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передач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вперед – 4, назад – 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ная передача (тип, маркировк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линдрическая, косозубая</w:t>
                  </w:r>
                </w:p>
              </w:tc>
            </w:tr>
            <w:tr>
              <w:trPr>
                <w:trHeight w:val="1766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веска: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дняя</w:t>
                  </w:r>
                </w:p>
                <w:p>
                  <w:pPr>
                    <w:pStyle w:val="Normal"/>
                    <w:keepNext w:val="true"/>
                    <w:keepLines/>
                    <w:ind w:hanging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няя</w:t>
                  </w:r>
                </w:p>
                <w:p>
                  <w:pPr>
                    <w:pStyle w:val="Normal"/>
                    <w:keepNext w:val="true"/>
                    <w:keepLines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зависимая, типа Макферсон, пружинная, со стабилизатором поперечной устойчивости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олузависимая, рычажная, пружинная с телескопическими амортизаторами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улевое управление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левой механизм типа «шестерня – рейка»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рмозные системы: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бочая </w:t>
                  </w:r>
                </w:p>
                <w:p>
                  <w:pPr>
                    <w:pStyle w:val="Normal"/>
                    <w:keepNext w:val="true"/>
                    <w:keepLines/>
                    <w:ind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пасная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6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тояночная 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идравлический, двухконтурный привод с диагональным разделением на контуры, с регулятором тормозных сил и АБС с вакуумным усилителем; тормозные механизмы передних колес – дисковые, задних – барабанные;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ждый контур рабочей тормозной системы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механический (тросовый) привод к тормозным механизмам задних колес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ины: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uppressAutoHyphens w:val="true"/>
                    <w:ind w:left="720" w:hanging="384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екс несущей способности</w:t>
                  </w:r>
                </w:p>
                <w:p>
                  <w:pPr>
                    <w:pStyle w:val="Normal"/>
                    <w:keepNext w:val="true"/>
                    <w:keepLines/>
                    <w:suppressAutoHyphens w:val="true"/>
                    <w:ind w:left="33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firstLine="70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не менее R13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3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Оборудование транспортного средства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Header"/>
                    <w:keepNext w:val="true"/>
                    <w:keepLines/>
                    <w:rPr>
                      <w:rFonts w:ascii="Calibri" w:hAnsi="Calibri" w:cs="Calibri"/>
                      <w:sz w:val="20"/>
                      <w:lang w:eastAsia="ar-SA"/>
                    </w:rPr>
                  </w:pPr>
                  <w:r>
                    <w:rPr>
                      <w:sz w:val="20"/>
                    </w:rPr>
                    <w:t>В соответствии с пунктом 15 Приложения № 3 к ТР ТС 018/2011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УА 13 – для лиц с нарушением функций обеих ног</w:t>
                  </w:r>
                </w:p>
              </w:tc>
            </w:tr>
            <w:tr>
              <w:trPr>
                <w:trHeight w:val="1610" w:hRule="atLeast"/>
                <w:cantSplit w:val="true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сессуары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  <w:vAlign w:val="center"/>
                </w:tcPr>
                <w:p>
                  <w:pPr>
                    <w:pStyle w:val="Header"/>
                    <w:keepNext w:val="true"/>
                    <w:keepLines/>
                    <w:rPr/>
                  </w:pPr>
                  <w:r>
                    <w:rPr>
                      <w:sz w:val="20"/>
                    </w:rPr>
                    <w:t>Набор автомобилиста: огнетушитель порошковый ОП-2, лента для троса, знак аварийной остановки. Ковры салона-4шт., ковер в багажник-1шт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ередаче и приемке автомобил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дача автомобиля осуществляется на месте поставки Товара при представлении Получателями (их доверенными лицами) паспорта и Направления, выдаваемого Заказчик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ведения о месте поставки автомобиля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тавка и выдача Товара Получателям осуществляется Поставщиком (представителем поставщика) по адресу: </w:t>
      </w:r>
      <w:r>
        <w:rPr>
          <w:bCs/>
          <w:sz w:val="20"/>
          <w:szCs w:val="20"/>
        </w:rPr>
        <w:t>Российская Федерация, Республика Калмыкия, г. Элиста, ул. им. К. Илюмжинова, д. 4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рок поставки товара: </w:t>
      </w:r>
      <w:r>
        <w:rPr>
          <w:sz w:val="20"/>
          <w:szCs w:val="20"/>
        </w:rPr>
        <w:t>до 01.11.2024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 сроках и объемах предоставления гарантий на товар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Гарантия на Товар составляет 36 месяцев или 100 000 км (сто тысяч) пробега (в зависимости от того, что наступит раньше), с момента передачи его Заказчику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я на дополнительное оборудование, устанавливаемое Поставщиком и передаваемое им по заявке Заказчика вместе с Товаром, составляет 6 (шесть) месяцев, если иное не указано Поставщиком или изготовителем дополнительного оборудования в передаваемых Заказчику документах на такое оборудование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качестве товар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ловия перевозки Товара полностью обеспечивают полную его сохранность от всякого рода повреждений при транспортиров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чество и маркировка Товара соответствуют требованиям ТР ТС 018/2011 и/ или  Постановления Правительства №855 от 12.05.2022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оставке некачественного Товара Поставщик заменяет его на Товар надлежащего качества в течении 30 (тридцати календарных дней с момента получения мотивированного отказа Получателя от подписания Акта сдачи-передачи Това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оимость единицы Товара: 1 323 666 (один миллион триста двадцать три тысячи шестьсот шестьдесят шесть) рублей 67 копе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eastAsia="Times New Roma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237" w:leader="none"/>
      </w:tabs>
      <w:snapToGrid w:val="false"/>
      <w:jc w:val="center"/>
    </w:pPr>
    <w:rPr>
      <w:caps/>
      <w:sz w:val="22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237" w:leader="none"/>
      </w:tabs>
      <w:spacing w:lineRule="exact" w:line="240" w:before="120" w:after="120"/>
      <w:jc w:val="center"/>
    </w:pPr>
    <w:rPr>
      <w:b/>
      <w:sz w:val="22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rFonts w:eastAsia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Times New Roman" w:cs="Tahoma"/>
      <w:i/>
      <w:iCs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28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eastAsia="Times New Roman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24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before="0" w:after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9:00Z</dcterms:created>
  <dc:creator>Татьяна Шевчук</dc:creator>
  <dc:description/>
  <cp:keywords/>
  <dc:language>en-US</dc:language>
  <cp:lastModifiedBy>Ванькаева Дарина Мазановна</cp:lastModifiedBy>
  <cp:lastPrinted>2024-07-15T16:17:00Z</cp:lastPrinted>
  <dcterms:modified xsi:type="dcterms:W3CDTF">2024-07-31T15:27:00Z</dcterms:modified>
  <cp:revision>18</cp:revision>
  <dc:subject/>
  <dc:title>ФОНД СОЦИАЛЬНОГО СТРАХОВАНИЯ</dc:title>
</cp:coreProperties>
</file>