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 автомобиля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1.1 Автомобиль должен соответствовать требованиям Техническ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 </w:t>
      </w:r>
      <w:r>
        <w:rPr>
          <w:rFonts w:cs="Times New Roman" w:ascii="Times New Roman" w:hAnsi="Times New Roman"/>
          <w:sz w:val="28"/>
          <w:szCs w:val="28"/>
        </w:rPr>
        <w:t>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Автомобили с адаптированными органами управления должны соответствовать Коду по Общероссийскому классификатору ОК –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Автомобиль должен быть легковы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мобиль должен быть новым, ранее не бывшим в эксплуат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втомобиль должен быть 2024 года изгото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 Автомобиль, предназначенный для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застрахованных лиц, получивших повреждение здоровья вследствие несчастных случаев на производстве,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функций нижних конечнос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правой ноги, без левой ноги, без обеих ног) по</w:t>
      </w:r>
      <w:r>
        <w:rPr>
          <w:rFonts w:cs="Times New Roman" w:ascii="Times New Roman" w:hAnsi="Times New Roman"/>
          <w:sz w:val="28"/>
          <w:szCs w:val="28"/>
        </w:rPr>
        <w:t xml:space="preserve">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пециальные средства управления (адаптированные органы управления) на автомобиль должен быть изготовлен и установлен промышленным способ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Специальные средства управления (адаптированные органы управления) на автомобиль должен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/или заключении об оценке типа транспортного средства, в объеме не менее 5 лит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м, подтверждающим соответствие автомобиля установленным требованиям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>с различными уровнями пораж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авой ноги, без левой ноги, без обеих но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в том случае, если адаптированные органы управления сертифицированы не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>с различными уровнями пораж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авой ноги, без левой ноги, без обеих но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адаптированные органы управления сертифицированы не в составе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эксплуатации специального оборудования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оно не входит в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количеству автомобил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шт. </w:t>
      </w:r>
    </w:p>
    <w:tbl>
      <w:tblPr>
        <w:tblW w:w="920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992"/>
      </w:tblGrid>
      <w:tr>
        <w:trPr>
          <w:trHeight w:val="58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с адаптированными органами управления с механической трансмиссией (с нарушениями функции пра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56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с адаптированными органами управления с механической трансмиссией (с нарушениями функции левой ног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557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с адаптированными органами управления с механической трансмиссией (с нарушениями функции обеих н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й характеристике автомобил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вой автомобиль с механической трансмиссией с ручным управлением (без правой ноги – </w:t>
      </w:r>
      <w:r>
        <w:rPr>
          <w:rFonts w:cs="Times New Roman" w:ascii="Times New Roman" w:hAnsi="Times New Roman"/>
          <w:b/>
          <w:sz w:val="28"/>
          <w:szCs w:val="28"/>
        </w:rPr>
        <w:t>1 шт.</w:t>
      </w:r>
      <w:r>
        <w:rPr>
          <w:rFonts w:cs="Times New Roman" w:ascii="Times New Roman" w:hAnsi="Times New Roman"/>
          <w:sz w:val="28"/>
          <w:szCs w:val="28"/>
        </w:rPr>
        <w:t xml:space="preserve">, без левой ноги – </w:t>
      </w:r>
      <w:r>
        <w:rPr>
          <w:rFonts w:cs="Times New Roman" w:ascii="Times New Roman" w:hAnsi="Times New Roman"/>
          <w:b/>
          <w:sz w:val="28"/>
          <w:szCs w:val="28"/>
        </w:rPr>
        <w:t>2 шт.</w:t>
      </w:r>
      <w:r>
        <w:rPr>
          <w:rFonts w:cs="Times New Roman" w:ascii="Times New Roman" w:hAnsi="Times New Roman"/>
          <w:sz w:val="28"/>
          <w:szCs w:val="28"/>
        </w:rPr>
        <w:t xml:space="preserve">, без обеих ног – </w:t>
      </w:r>
      <w:r>
        <w:rPr>
          <w:rFonts w:cs="Times New Roman" w:ascii="Times New Roman" w:hAnsi="Times New Roman"/>
          <w:b/>
          <w:sz w:val="28"/>
          <w:szCs w:val="28"/>
        </w:rPr>
        <w:t>2 шт.</w:t>
      </w:r>
      <w:r>
        <w:rPr/>
        <w:t>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9"/>
        <w:gridCol w:w="4961"/>
      </w:tblGrid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ические характеристи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узова / количество две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ан или хэтчбек / не менее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ая формула / ведущие коле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x 2 / перед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компонов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епривод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ие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ее, попере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ырехтактный, бензинов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 (т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оробки пере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учным управлением (механическим переключением передач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 внутреннего сгорания (рабочий объём) куб.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0 см3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 с октановым числом не менее 92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. 15 Приложения № 3 к ТР ТС 018/2011 устройства управления для водителе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лиц с ограниченными физ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 патологиями нижних конеч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менениями и дополнениями в соответствии с постановлением Правительства РФ 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я</w:t>
      </w:r>
      <w:r>
        <w:rPr>
          <w:rFonts w:cs="Times New Roman" w:ascii="Times New Roman" w:hAnsi="Times New Roman"/>
          <w:sz w:val="28"/>
          <w:szCs w:val="28"/>
        </w:rPr>
        <w:t>: со склада поставщика в г. Ряза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Срок поставки Товара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заключения контракта по               01 декабря 2024 года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ных обязательств по контракту – 1% от начальной (максимальной) цены контра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Гарантия на автомобиль должна составлять не менее 36 (тридцати шести) месяцев или не менее 100 000 км.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 соответствии с Сервисной книжкой и/или Гарантийным талоном на Товар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двенадцати) месяцев вне зависимости от пробе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Для автомобиля с адаптированными органами управления гаран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ое оборудование, устанавливаемое Поставщиком и передаваемое им по заявке Заказчика вместе с автомобиле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 и Гарантийном тал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Недостатки, обнаруженные в автомобиле, подлежат устранению Поставщиком, либо иным официальным дилером в течение 30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ое обслуживание автомобилей производится на территории г. Рязани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ль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Качество и маркировка автомобил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3 При поставке некачественного автомобиля Поставщик обязан заменить его на автомобиль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поставленного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4-07-25T13:46:00Z</dcterms:modified>
  <cp:revision>5</cp:revision>
  <dc:subject/>
  <dc:title/>
</cp:coreProperties>
</file>