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писание</w:t>
      </w:r>
      <w:r>
        <w:rPr>
          <w:sz w:val="22"/>
          <w:szCs w:val="22"/>
        </w:rPr>
        <w:t xml:space="preserve"> о</w:t>
      </w:r>
      <w:r>
        <w:rPr>
          <w:b/>
          <w:bCs/>
          <w:sz w:val="22"/>
          <w:szCs w:val="22"/>
        </w:rPr>
        <w:t>бъекта закупки – (техническое задание)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выполнение работ по изготовлению протеза верхней конечности </w:t>
      </w:r>
    </w:p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целях социального обеспечения граждан в 2025 году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рабо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тез верхней конечности – техническое средство реабилитации, заменяющее частично или полностью отсутствующую (имеющую врожденные дефекты) верх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6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аботы по изготовлению протезов верх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6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езы верхних конечностей с микропроцессорным управлением (с внешним источником энергии) должны соответствовать ГОСТ Р 59226-2020 «Протезы верхних конечностей с внешним источником энергии»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и безопас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ротезирование конечностей </w:t>
      </w:r>
      <w:r>
        <w:rPr>
          <w:rFonts w:cs="Times New Roman" w:ascii="Times New Roman" w:hAnsi="Times New Roman"/>
          <w:sz w:val="22"/>
          <w:szCs w:val="22"/>
        </w:rPr>
        <w:t xml:space="preserve">заключает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конечностей пациентов с помощью протезов конеч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злы, элементы, материалы, используемые при изготовлении протезов верхних конечностей, должны быть новым товаром (товаром, который не был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териалы, применяемые при выполнении работ по изготовлению протезов верхних конечностей, должны быть разрешены к применению Минздравом Ро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тезах верхних конечностей следует применять материалы, которые минимизируют риск распространения пламени или выделения токсичных газ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материалы, применяемые в протезах верхних конечностей, не должны быть токсичными, вызывать раздражение и аллергию у пользователя при применении устройства назначенным способ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злы протезов должны быть стойкими к воздействию физиологических жидкостей, а также к воздействию средств дезинфекции и санитарно-гигиенической об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аллические части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тезы верхних конечностей должны частично или полностью заменять отсутствующую конечность, восполнять косметические и (или) функциональные дефек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уровня ампутации и/или врожденного недоразвития конечности протезы подразделяются на следующие вид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тезы пальцев и кисти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езы предплечья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тезы плеч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тезы после вычленения плеч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пособу управления протезы подразделяются 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сметические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ункционально-косметические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ктивные (механические или с внешним источником энергии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сметический протез конечности должен восполнять форму и внешний вид отсутствующей ее част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ктивных протезах верхних конечностей должны использоваться узлы и кисти, которые приводятся в действие приложением мышечных усилий пациента или от источника внешней энерги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ез верхней конечности, предназначенный для выполнения пользователем определенного вида работ (рабочий протез), должен поставляться с комплектом насадок и иметь приемник для их установки и фиксации для удержания инструментов (предметов) для работы и самообслуживани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назначения в протезах верхних конечностей могут использоваться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ивный узел, приводимый в действие приложением мышечных усилий пациента или от источника внешней энерги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ассивный узел, воспроизводящий форму утраченной конечности и приводимый в движение при помощи сохранившейся конечности или внешним усил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активная искусственная кисть, в которой схват осуществляется в результате приложения мышечных усилий или от внешнего источника энерги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ассивная искусственная кисть, в которой схват осуществляется посредством упругого элемента, установленного в н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косметическая кисть, предназначенная для восполнения внешнего вида утраченной кисти и не имеющая двигательных функций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ногофункциональная кисть, конструкция которой позволяет выполнять несколько видов схва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ы должны быть изготовлены с учетом требований эргономики и эстети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Средства регулировки или управления элементов, или узлов протезов должны быть легкодоступными и удобными для пользовател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ез должен быть прочным и выдерживать нагрузки, возникающие при его применении пользователем, способом, назначенным изготовителем для такого протеза и установленным в инструкции по применению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маркировке, упаковк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аковка протезов должна обеспечивать защиту от повреждений, порчи (износа) или загрязнения во время хранения и транспортировки к месту использования по назначен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keepNext w:val="true"/>
        <w:spacing w:before="0" w:after="0"/>
        <w:ind w:firstLine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боты по обеспечению инвалидов протезами верхних конечностей следует считать эффективно исполненными, если инвалида частично восстановлены опорно-двигательные функции и (или) устранены косметические дефекты верхних конечностей с помощью протезов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сроку и (или) объему предоставленных гарантий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качества выполнения рабо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арантийный срок устанавливается со дня выдачи готового изделия получателю и составляет не менее 7 месяцев. 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2"/>
          <w:szCs w:val="22"/>
        </w:rPr>
        <w:t>Гарантия   не распространятся на изделия, вышедшие из строя не по вине производителя несоблюдение инструкций изготовителя, изменение объемных размеров культи инвалид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закупки должен обеспечить проведение замеров, примерку и выдачу готовых изделий на территории Свердловской области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  <w:r>
        <w:rPr>
          <w:b/>
          <w:sz w:val="22"/>
          <w:szCs w:val="22"/>
        </w:rPr>
        <w:t>с 01 января 2025 года до 01 сентября 2025 год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е количество изделий (протез верхней конечности) – 1 шт.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83"/>
        <w:gridCol w:w="2142"/>
        <w:gridCol w:w="4609"/>
        <w:gridCol w:w="1984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ида ТСР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наименование изделия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 шт.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</w:tr>
      <w:tr>
        <w:trPr>
          <w:trHeight w:val="536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-</w:t>
            </w:r>
            <w:r>
              <w:rPr>
                <w:color w:val="000000"/>
                <w:sz w:val="18"/>
                <w:szCs w:val="18"/>
              </w:rPr>
              <w:t>04-0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з плеча с микропроцессорным управлением 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плеча с микропроцессорным управлением, высокотехнологичный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Характеристики: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3 Верхняя треть плеч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2 Малофункциональна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.1.1 Приемная гильз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1.1 Вкладные элементы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2.1 Вкладная гильза из силикон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3.1 Защита культи при болезненных и рубцово – измененных культях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1.1 Искусственная кисть с микропроцессорным управление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2.4 Кисть с 8-ю и более видами схвата с активными движениями и активной ротацией в лучезапястном шарнире на доминантную конечность, пылевлагозащищенность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3.1 Искусственная кисть с микропроцессорным управлением без косметической оболочки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2.2 Лучезапястный узел с пассивной ротаци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6.2.1 Локтевой узел пассивный с фиксацией в локтевом шарнире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1.1 Крепление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2.3 Индивидуаль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18"/>
          <w:szCs w:val="18"/>
        </w:rPr>
        <w:t>* 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2347-Р».</w:t>
      </w:r>
    </w:p>
    <w:sectPr>
      <w:type w:val="nextPage"/>
      <w:pgSz w:w="11906" w:h="16838"/>
      <w:pgMar w:left="1134" w:right="45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13:00Z</dcterms:created>
  <dc:creator>vnl</dc:creator>
  <dc:description/>
  <cp:keywords/>
  <dc:language>en-US</dc:language>
  <cp:lastModifiedBy>Волчкова Елена Анатольевна</cp:lastModifiedBy>
  <cp:lastPrinted>2021-06-22T14:20:00Z</cp:lastPrinted>
  <dcterms:modified xsi:type="dcterms:W3CDTF">2024-11-05T09:30:00Z</dcterms:modified>
  <cp:revision>7</cp:revision>
  <dc:subject/>
  <dc:title>Техническое задание</dc:title>
</cp:coreProperties>
</file>