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 - (техническое задание)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изготовлению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протеза нижней конечности в целях социального обеспечения граждан в 2025 году</w:t>
      </w:r>
    </w:p>
    <w:p>
      <w:pPr>
        <w:pStyle w:val="Normal"/>
        <w:keepNext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работ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зы нижних конечностей с внешним источником энергии должны соответствовать ГОСТ Р 50267.0-92 (МЭК 601-1-88) «Изделия медицинские электрические. Часть 1. Общие требования безопас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рабо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 приемных гильз, контактирующих с телом человека, должны быть разрешены к применению Минздравсоцразвития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злы протезов должны быть стойкими к воздействию физиологических растворов (пота, моч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одтверждает качество изготавливаемых протезов нижних конечносте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безопасности работ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при выполнении работ по изготовлению протезов нижних конечностей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должен установить средства, с помощью которых поверхности протезного устройства могут быть очищены или продезинфицированы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хническим и функциональным характеристика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, вместо лечебно-тренировочного протеза может использоваться первичо-постоянный протез нижней конечности с возможностью замены приемной гильз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бочий протез нижней конечности должен иметь внешний вид упрощенной конструкции протеза без стоп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злы протеза должны быть стойкими к воздействию физиологических жидкос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части протеза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ты по изготовлению протезов предусматривают обязанность исполнителя (подрядчика) в ходе выполнения работ (оказания услуг) по протезированию нижних конечностей обучить получателя пользованию протезом в соответствии с требованиями ГОСТ Р 59542-2021 и организовать выдачу технического средства реабили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«ГОСТ Р 59542-2021. 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 – ортопедическими предприятиями в процессе выполнения работ (оказания услуг) по протезированию нижних конечнос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дтверждения проведенного обучения должно быть предусмотрено условие об обязанности исполнителя (подрядчика) составить в соответствии с требованиями пункта 4.6 ГОСТ Р 59542-2021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 передачи изделия получател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ГОСТ Р ИСО 22523-2007 (раздел 12) протезные устройства следует разрабатывать с учетом эргономических требований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маркировке, упаковке, транспортированию и хранению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keepNext w:val="true"/>
        <w:ind w:left="-180" w:firstLine="29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keepNext w:val="tru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Работы по обеспечению инвалидов протезами нижних конечностей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.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ия работ</w:t>
      </w:r>
    </w:p>
    <w:p>
      <w:pPr>
        <w:pStyle w:val="ConsPlusTitle"/>
        <w:ind w:firstLine="709"/>
        <w:jc w:val="both"/>
        <w:rPr/>
      </w:pPr>
      <w:r>
        <w:rPr>
          <w:b w:val="false"/>
          <w:sz w:val="22"/>
          <w:szCs w:val="22"/>
        </w:rPr>
        <w:t>Гарантийный срок устанавливается со дня выдачи готового изделия получателю и должен быть не менее 12 месяцев. 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мена приемных гильз на лечебно-тренировочные протезы производится по медицинским показаниям - до 3-х раз в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я не распространятся на изделия, вышедшие из строя не по вине производителя (несоблюдение инструкций изготовителя, изменение объемных размеров культи инвали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выполнения работ:</w:t>
      </w:r>
      <w:r>
        <w:rPr>
          <w:b/>
          <w:sz w:val="22"/>
          <w:szCs w:val="22"/>
        </w:rPr>
        <w:t xml:space="preserve"> с 01 января до 01 сентября 2025 года.</w:t>
      </w:r>
      <w:r>
        <w:rPr>
          <w:i/>
          <w:sz w:val="22"/>
          <w:szCs w:val="22"/>
          <w:u w:val="single"/>
        </w:rPr>
        <w:t xml:space="preserve">  </w:t>
      </w:r>
    </w:p>
    <w:p>
      <w:pPr>
        <w:pStyle w:val="Normal"/>
        <w:ind w:right="-7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е количество изделий (протез нижней конечности) – 1 шт. 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3"/>
        <w:gridCol w:w="2191"/>
        <w:gridCol w:w="5953"/>
        <w:gridCol w:w="851"/>
      </w:tblGrid>
      <w:tr>
        <w:trPr>
          <w:trHeight w:val="8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мер вида ТСР*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ид и наименование изделия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исание функциональных и технических характерист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34" w:hanging="34"/>
              <w:jc w:val="both"/>
              <w:rPr/>
            </w:pPr>
            <w:r>
              <w:rPr>
                <w:sz w:val="21"/>
                <w:szCs w:val="21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 с микропроцессорным управлением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тез бедра модульны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микропроцессорным управлени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  <w:tab/>
              <w:t>Уровень ампут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    </w:t>
              <w:tab/>
              <w:t>нижняя треть бед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  <w:tab/>
              <w:t>Состояние культи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  <w:tab/>
              <w:t>Функцион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  <w:tab/>
              <w:t>Уровень актив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 2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Вес пациента: 72 к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Протезир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 Повторное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емная гиль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Наименование разновидности модуля (узла, элемен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 Приемная гиль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Конструктивные особенности модуля (узла, элемента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1 Жест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кладные элемен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Наименование разновидности модуля (узла, элемен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Вкладная гильза из силик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оп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Наименование разновидности модуля (узла, элемен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 Сто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Конструктивные особенности модуля (узла, элемен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 Стопа из композиционных материалов (энергосберегающ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енный моду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Наименование разновидности модуля (узла, элемен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 Коленный моду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Конструктивные особенности модуля (узла, элемен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 Коленный модуль с микропроцессорным управлением влагозащищ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полнительный компонент (модуль) проте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репл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Наименование разновидности модуля (узла, элемен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 Креп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Конструктивные особенности модуля (узла, элемен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 Вакуумное креп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очные косметические элемен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 xml:space="preserve">8.1 </w:t>
            </w:r>
            <w:r>
              <w:rPr>
                <w:sz w:val="22"/>
                <w:szCs w:val="22"/>
              </w:rPr>
              <w:t>Наименование разновидности модуля (узла, элемента)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8.1.1 Жесткая облиц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.</w:t>
      </w:r>
    </w:p>
    <w:sectPr>
      <w:type w:val="nextPage"/>
      <w:pgSz w:w="11906" w:h="16838"/>
      <w:pgMar w:left="1134" w:right="84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4"/>
      <w:lang w:val="ru-RU" w:bidi="ar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numPr>
        <w:ilvl w:val="0"/>
        <w:numId w:val="1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3:00Z</dcterms:created>
  <dc:creator>glplan</dc:creator>
  <dc:description/>
  <cp:keywords/>
  <dc:language>en-US</dc:language>
  <cp:lastModifiedBy>Волчкова Елена Анатольевна</cp:lastModifiedBy>
  <cp:lastPrinted>2024-02-07T14:19:00Z</cp:lastPrinted>
  <dcterms:modified xsi:type="dcterms:W3CDTF">2024-11-05T09:47:00Z</dcterms:modified>
  <cp:revision>7</cp:revision>
  <dc:subject/>
  <dc:title>Техническое задание на изготовление протезов нижних конечностей                                                                Приложение №2</dc:title>
</cp:coreProperties>
</file>