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№ 1 к Извещению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4"/>
        <w:widowControl/>
        <w:spacing w:before="0" w:after="0"/>
        <w:ind w:right="-16" w:firstLine="720"/>
        <w:jc w:val="center"/>
        <w:outlineLvl w:val="9"/>
        <w:rPr/>
      </w:pPr>
      <w:r>
        <w:rPr>
          <w:sz w:val="26"/>
          <w:szCs w:val="26"/>
        </w:rPr>
        <w:t>Выполнение работ по изготовлению протеза бедра модульного с микропроцессорным управлением для социального обеспечения в 2024 году.</w:t>
      </w:r>
    </w:p>
    <w:p>
      <w:pPr>
        <w:pStyle w:val="H4"/>
        <w:widowControl/>
        <w:spacing w:before="0" w:after="0"/>
        <w:ind w:right="-16" w:firstLine="720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4"/>
        <w:widowControl/>
        <w:spacing w:before="0" w:after="0"/>
        <w:ind w:right="-16" w:firstLine="720"/>
        <w:outlineLvl w:val="9"/>
        <w:rPr>
          <w:sz w:val="26"/>
          <w:szCs w:val="26"/>
        </w:rPr>
      </w:pPr>
      <w:r>
        <w:rPr>
          <w:sz w:val="26"/>
          <w:szCs w:val="26"/>
        </w:rPr>
        <w:t>Характеристика работ, объема выполняемых работ:</w:t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6"/>
        </w:rPr>
        <w:t>Выполнение работ по изготовлению протеза бедра модульного с микропроцессорным управлением для социального обеспечения в 2024 году. Работы по изготовлению 1протеза.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Место, сроки, условия выполнения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выполнения работ: Российская Федерация, Воронежская обла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выполнения работ: до 01.12.2024, но не более 2-х месяцев со дня обращения получателя к Исполнителю (при наличии направления Заказчика) или не более 2-х месяцев со дня получения Исполнителем списка (реестра) получателя, которому Заказчик выдал направление на протезирова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выполнения рабо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работ по обеспечению получателя должно осуществляться при наличии направления, выданного Заказчико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рием заказа на изготовление протеза или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сроку предоставления гарантий качества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Гарантийный срок устанавливается со дня выдачи готового изделия в эксплуатацию на протез бедра модульный – 12 месяцев. На коленный модуль с микропроцессорным управлением гарантия по сервисному обслуживанию и ремонту составляет не менее 3-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этого срока Исполнитель обязан производить замену или ремонт изделий бесплатно. Срок эксплуатации устанавливается со дня выдачи готового изделия получателям в соответствии с Приказом Минтруда России от 05.03.2021 № 107н "Об утверждении Сроков пользования техническими средствами реабилитации, протезами и протезно-ортопедическими изделиями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ы по обеспечению получателя протезом нижней конечности следует считать эффективно исполненными, если у получателя восстановлена опорная и двигательная функции конечности, созданы условия для предупреждения развития деформации или не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Технические треб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тез должен изготавливаться с учетом анатомических дефектов нижней конечности, индивидуально для пациента, при этом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должны быть разрешены к применению в Российской Федерации.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ональный узел протеза конечности должен выполнять заданную функцию и иметь конструктивно-технологическую завершенность. Он должен быть стойким к воздействию физиологических растворов (пота, мочи), соответствовать требованиям ГОСТ Р 51191-2019 «Узлы протезов нижних конечностей. Технические требования и методы испыта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сметическая часть протезов конечности должна восполнять форму и внешний вид отсутствующей ее части.</w:t>
      </w:r>
    </w:p>
    <w:p>
      <w:pPr>
        <w:pStyle w:val="Normal"/>
        <w:ind w:firstLine="720"/>
        <w:jc w:val="both"/>
        <w:rPr>
          <w:bCs/>
          <w:color w:val="0E141A"/>
          <w:sz w:val="26"/>
          <w:szCs w:val="26"/>
        </w:rPr>
      </w:pPr>
      <w:r>
        <w:rPr>
          <w:sz w:val="26"/>
          <w:szCs w:val="26"/>
        </w:rPr>
        <w:t xml:space="preserve">Упаковка протеза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тез конечности должен соответствовать требованиям </w:t>
      </w:r>
      <w:r>
        <w:rPr>
          <w:bCs/>
          <w:color w:val="0E141A"/>
          <w:sz w:val="26"/>
          <w:szCs w:val="26"/>
        </w:rPr>
        <w:t>ГОСТ Р ИСО 22523-2007 «Протезы конечностей и ортезы наружные. Требования и методы испытани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На протез нижней конечности должна быть представле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заверенная копия </w:t>
      </w:r>
      <w:r>
        <w:rPr>
          <w:sz w:val="26"/>
          <w:szCs w:val="26"/>
        </w:rPr>
        <w:t xml:space="preserve">регистрационного удостоверения, подтверждающего в соответствии с Правилами государственной регистрации медицинских изделий, утвержденных постановлением Правительства Российской Федерации от 27 декабря 2012 г. N 1416, факт государственной регистрации медицинского изделия (при наличии)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тез нижней конечности должен отвечать Межгосударственным стандартам: ГОСТ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10993-1-2021 «Изделия медицинские. Оценка биологического действия медицинских изделий. Часть 1. Оценка и исследования», ГОСТ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ГОСТ Р 51632-2021 «Технические средства реабилитации людей с ограничениями жизнедеятельности. Общие технические требования и методы испытаний», ГОСТ Р 50267.0-92 «Изделия медицинские электрические. Часть 1. Общие требования безопасности», ГОСТ Р МЭК 60601-1-2-2014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.</w:t>
      </w:r>
    </w:p>
    <w:p>
      <w:pPr>
        <w:pStyle w:val="Normal"/>
        <w:ind w:firstLine="720"/>
        <w:jc w:val="both"/>
        <w:rPr>
          <w:bCs/>
          <w:color w:val="0E141A"/>
          <w:sz w:val="26"/>
          <w:szCs w:val="26"/>
        </w:rPr>
      </w:pPr>
      <w:r>
        <w:rPr>
          <w:sz w:val="26"/>
          <w:szCs w:val="26"/>
        </w:rPr>
        <w:t xml:space="preserve">При согласовании способа, места и времени приема заказа, примерки и доставки готового изделия Получателю Исполнитель обязан вести журнал телефонных звонков Получателям. По запросу Заказчика Исполнитель должен представить Заказчику в рамках подтверждения исполнения государственного контракта журнал телефонных звонков.     </w:t>
      </w:r>
    </w:p>
    <w:p>
      <w:pPr>
        <w:pStyle w:val="Normal"/>
        <w:ind w:firstLine="720"/>
        <w:jc w:val="both"/>
        <w:rPr>
          <w:bCs/>
          <w:color w:val="0E141A"/>
          <w:sz w:val="26"/>
          <w:szCs w:val="26"/>
        </w:rPr>
      </w:pPr>
      <w:r>
        <w:rPr>
          <w:sz w:val="26"/>
          <w:szCs w:val="26"/>
        </w:rPr>
        <w:t xml:space="preserve">Перед выдачей товара получателю Исполнитель должен представить готовое изделие по адресу Заказчика для проверки на соответствие требованиям технического зад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целью контроля выдачи товара Исполнитель должен по запросу Заказчика предоставить фотоотчет передачи протеза Получателю, либо зафиксировать факт отказа Получателя от ПОИ.</w:t>
      </w:r>
    </w:p>
    <w:p>
      <w:pPr>
        <w:pStyle w:val="Normal"/>
        <w:ind w:firstLine="720"/>
        <w:jc w:val="both"/>
        <w:rPr>
          <w:bCs/>
          <w:color w:val="0E141A"/>
          <w:sz w:val="26"/>
          <w:szCs w:val="26"/>
        </w:rPr>
      </w:pPr>
      <w:r>
        <w:rPr>
          <w:bCs/>
          <w:color w:val="0E141A"/>
          <w:sz w:val="26"/>
          <w:szCs w:val="26"/>
        </w:rPr>
      </w:r>
    </w:p>
    <w:p>
      <w:pPr>
        <w:pStyle w:val="Normal"/>
        <w:keepNext w:val="tru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625"/>
        <w:gridCol w:w="2138"/>
      </w:tblGrid>
      <w:tr>
        <w:trPr>
          <w:trHeight w:val="6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тез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изготавливаемых протезов </w:t>
            </w:r>
          </w:p>
        </w:tc>
      </w:tr>
      <w:tr>
        <w:trPr>
          <w:trHeight w:val="6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color w:val="000000"/>
              </w:rPr>
              <w:t>08-07-12 Протез бедра модульный с микропроцессорным управлением – 1 шт.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337AB7"/>
              </w:rPr>
              <w:instrText xml:space="preserve"> HYPERLINK "http://10.225.30.24/" \l "/Koz?id=1214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337AB7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7AB7"/>
                <w:sz w:val="21"/>
                <w:szCs w:val="21"/>
                <w:shd w:fill="FFFFFF" w:val="clear"/>
              </w:rPr>
              <w:t>03.29.08.07.12 - Протез бедра модульный с микропроцессорным управлением (ОКПД2: 32.50.22.121 - Протезы внешние)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337AB7"/>
              </w:rPr>
              <w:fldChar w:fldCharType="end"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тез бедра модульный с микропроцессорным управлением</w:t>
            </w:r>
            <w:r>
              <w:rPr>
                <w:color w:val="000000"/>
              </w:rPr>
              <w:t xml:space="preserve"> с приемной гильзой индивидуального изготовления по слепку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культи пациента (две пробные гильзы). Материал постоянной гильзы углепластик на основе акриловых смол. Вкладная гильза из эластичного пластика. Электронный одноосный гидравлический коленный модуль с полностью электронным контролем фазы опоры и переноса с адаптивной функцией контроля подгибания до угла 17 градусов, наличие динамического контроля устойчивости </w:t>
            </w:r>
            <w:r>
              <w:rPr>
                <w:color w:val="000000"/>
                <w:lang w:val="en-US"/>
              </w:rPr>
              <w:t>DSC</w:t>
            </w:r>
            <w:r>
              <w:rPr>
                <w:color w:val="000000"/>
              </w:rPr>
              <w:t xml:space="preserve">. Наличие пяти индивидуальных режимов работы. С функцией автоматической подстройки коленного шарнира под скорость ходьбы пациента, с режимом, дающим возможность пациентам подниматься по лестнице и наклонной плоскости переменным (не приставным) шагом. Стопа из углепластика с расщепленной носочной частью с отведенным большим пальцем с взаимозаменяемыми пяточными клиньями, с дренажными отверстиями в косметической оболочке, с  водоотводящими канавками в пирамидки стопы препятствующие скапливанию воды в полости несущего модуля. Наличие поворотного регулировочно-соединительного устройства, обеспечивающего возможность поворота согнутой в колене искусственной голени относительно гильзы (для обеспечения самообслуживания пациента). Регулировочно-соединительные устройства соответствуют весовым и нагрузочным параметрам пациента. Косметическая оболочка, специализированная пыле, влагозащищенная. Тип протеза по назначению: постоянный. Уровень двигательный активности 3 по системе </w:t>
            </w:r>
            <w:r>
              <w:rPr>
                <w:color w:val="000000"/>
                <w:lang w:val="en-US"/>
              </w:rPr>
              <w:t>Mobi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Kin">
    <w:name w:val="k-i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0:00Z</dcterms:created>
  <dc:creator>EW/LN/CB</dc:creator>
  <dc:description/>
  <cp:keywords>Ethan</cp:keywords>
  <dc:language>en-US</dc:language>
  <cp:lastModifiedBy>Федорова Ольга Викторовна</cp:lastModifiedBy>
  <cp:lastPrinted>2024-01-11T16:00:00Z</cp:lastPrinted>
  <dcterms:modified xsi:type="dcterms:W3CDTF">2024-09-02T09:29:00Z</dcterms:modified>
  <cp:revision>14</cp:revision>
  <dc:subject/>
  <dc:title>Ethan Frome</dc:title>
</cp:coreProperties>
</file>