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tLeast" w:line="0" w:before="0" w:after="0"/>
        <w:contextualSpacing/>
        <w:jc w:val="center"/>
        <w:rPr>
          <w:sz w:val="20"/>
          <w:szCs w:val="20"/>
        </w:rPr>
      </w:pPr>
      <w:r>
        <w:rPr/>
        <w:t>Техническое задание</w:t>
      </w:r>
    </w:p>
    <w:p>
      <w:pPr>
        <w:pStyle w:val="Normal"/>
        <w:keepNext w:val="true"/>
        <w:keepLines/>
        <w:spacing w:lineRule="atLeast" w:line="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tLeast" w:line="0" w:before="0" w:after="0"/>
        <w:contextualSpacing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писание объекта закупки</w:t>
      </w:r>
    </w:p>
    <w:p>
      <w:pPr>
        <w:pStyle w:val="Normal"/>
        <w:keepNext w:val="true"/>
        <w:keepLines/>
        <w:spacing w:lineRule="atLeast" w:line="0" w:before="0" w:after="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бъект закупки: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Поставка в 2024 году кресел-колясок с ручным приводом для управления одной рукой комнатных и прогулочных  в целях социального обеспечения лиц, проживающих на территории Челябинской области.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705"/>
        <w:gridCol w:w="1417"/>
        <w:gridCol w:w="2124"/>
        <w:gridCol w:w="2246"/>
        <w:gridCol w:w="1933"/>
        <w:gridCol w:w="618"/>
      </w:tblGrid>
      <w:tr>
        <w:trPr>
          <w:trHeight w:val="26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именование и код товара, работы, услуги ОКПД2/ Наименование и код позиции КТР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и наименование технических средств реабилитации*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Функциональные, технические и качественные характеристики объекта закупки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Ед.  Изм.</w:t>
            </w:r>
          </w:p>
        </w:tc>
      </w:tr>
      <w:tr>
        <w:trPr>
          <w:trHeight w:val="20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чения, которые не могут изменять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имальные и (или) максимальные значения объекта закупки, изменяемые значения объекта закупки (точное значение устанавливает участник закупки)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/>
                  <w:bCs/>
                  <w:sz w:val="18"/>
                  <w:szCs w:val="18"/>
                </w:rPr>
                <w:t>Коляски инвалидные, кроме частей и принадлежностей</w:t>
              </w:r>
            </w:hyperlink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 xml:space="preserve">30.92.20.000/ 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30.92.20.000-00000043- Кресло-коляска механиче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7-01-03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 xml:space="preserve">Кресло-коляска с ручным приводом для управления одной рукой комнатная 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знач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Комнат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шт</w:t>
            </w:r>
          </w:p>
        </w:tc>
      </w:tr>
      <w:tr>
        <w:trPr>
          <w:trHeight w:val="16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аксимальная ширина сиденья, см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≥</w:t>
            </w:r>
            <w:r>
              <w:rPr>
                <w:rFonts w:eastAsia="Calibri" w:cs="Times New Roman"/>
                <w:bCs/>
                <w:sz w:val="18"/>
                <w:szCs w:val="18"/>
              </w:rPr>
              <w:t>33 и ≤ 38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аксимальный вес пациента, к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≥</w:t>
            </w:r>
            <w:r>
              <w:rPr>
                <w:rFonts w:eastAsia="Calibri" w:cs="Times New Roman"/>
                <w:bCs/>
                <w:sz w:val="18"/>
                <w:szCs w:val="18"/>
              </w:rPr>
              <w:t>100 и ≤ 1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личие подголовн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Фиксация туловищ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угла наклона пожнож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ткидная спин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Конструк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Склад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Тип управ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ациент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ычажный прив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Ширина си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38 (±) 0,5 с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атериал изготовления рам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из высокопрочных алюминиевых сплавов с антикоррозийным покрытием, устойчивый к дезинфекции и покрытый высококачественной порошковой краск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рам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высокопрочная,  крестообразная конструкция, обеспечивающая надежность и стабильность при эксплуатации, без применения инструмен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привода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кресла - коляс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учной от обода коле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покрышек поворот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литые полиуретанов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Диаметр поворот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15 см и не более 20 см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лка поворотного коле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4 позиций установки положения колеса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покрышек привод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лит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риводные коле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легко демонтируемые путем использования быстросъемных колесных осей с пружинно-шариковыми фиксатор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Диаметр привод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57 см. и не более 62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ривод для управления одной рук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а левую или правую сторону в зависимости от рабочей стороны корпуса пользователя.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 зависимости от того, на какую сторону установлен привод, правое или левое колесо снабжено двумя обручами малым и большим для толкания на колесе под рабочей рук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Спинка и сидень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ысота спин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42,5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высоты спин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(±) 5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глубины сиден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уется в зависимости от длины бедра не менее  чем в 3 положениях в диапазоне не менее 6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одлокотн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ткидываются назад  и регулируются по высот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Длина подлокотни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27 см. и не более 30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кладки подлокотни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изготовлены из вспененной резин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однож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быстросъемные, поворотные, просто отводятся внутрь рамы без демонтаж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опор подножек по углу накло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лав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10 градусов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опор подножек по высот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От не менее 36 см (±) 1 см., до не менее 47 см (±) 1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ногофункциональный адапте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асположен на приводном колесе, обеспечивает индивидуальные регулиро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16 позиций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высоты сиден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спереди в диапазоне не менее 3 см. и сзади в диапазоне не менее 9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угла наклона сиден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т минус 5 градусов до 15 градус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длины колесной баз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существляется посредством регулировки расстояния между приводными и поворотными колес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чем в 2 положениях в диапазоне не менее 8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ысота съемной  подушки на сидень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5 см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Cтраховочное устройство от опрокиды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лич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ес коляски без дополнительного оснащения и без подуш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более 18 кг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 комплект поставки входит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-  набор инструментов;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-  инструкция для пользователя (на русском языке);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- гарантийный талон (с отметкой о произведенной проверке контроля качеств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2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Calibri" w:cs="Times New Roman"/>
                  <w:bCs/>
                  <w:sz w:val="18"/>
                  <w:szCs w:val="18"/>
                </w:rPr>
                <w:t>Коляски инвалидные, кроме частей и принадлежностей</w:t>
              </w:r>
            </w:hyperlink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30.92.20.000/ 30.92.20.000-00000041- Кресло-коляска механическа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7-01-03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 xml:space="preserve">Кресло-коляска с ручным приводом для управления одной рукой комнатна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знач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Комнат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шт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аксимальная ширина сиденья, см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≥</w:t>
            </w:r>
            <w:r>
              <w:rPr>
                <w:rFonts w:eastAsia="Calibri" w:cs="Times New Roman"/>
                <w:bCs/>
                <w:sz w:val="18"/>
                <w:szCs w:val="18"/>
              </w:rPr>
              <w:t>39 и ≤ 45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аксимальный вес пациента, к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≥</w:t>
            </w:r>
            <w:r>
              <w:rPr>
                <w:rFonts w:eastAsia="Calibri" w:cs="Times New Roman"/>
                <w:bCs/>
                <w:sz w:val="18"/>
                <w:szCs w:val="18"/>
              </w:rPr>
              <w:t>100 и ≤ 1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личие подголовн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Фиксация туловищ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угла наклона пожнож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ткидная спин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Конструк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Склад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Тип управ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ациент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ычажный прив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Ширина си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40 (±) 1 с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атериал изготовления рам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из высокопрочных алюминиевых сплавов с антикоррозийным покрытием, устойчивый к дезинфекции и покрытый высококачественной порошковой краск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рам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высокопрочная,  крестообразная конструкция, обеспечивающая надежность и стабильность при эксплуатации, без применения инструмен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привода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кресла - коляс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учной от обода коле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покрышек поворот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литые полиуретанов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Диаметр поворот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15 см и не более 20 см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лка поворотного коле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4 позиций установки положения колеса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покрышек привод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лит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риводные коле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легко демонтируемые путем использования быстросъемных колесных осей с пружинно-шариковыми фиксатор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Диаметр привод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57 см. и не более 62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ривод для управления одной рук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а левую или правую сторону в зависимости от рабочей стороны корпуса пользователя.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 зависимости от того, на какую сторону установлен привод, правое или левое колесо снабжено двумя обручами малым и большим для толкания на колесе под рабочей рук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Спинка и сидень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ысота спин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42,5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высоты спин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(±) 5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глубины сиден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уется в зависимости от длины бедра не менее  чем в 3 положениях в диапазоне не менее 6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одлокотн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ткидываются назад  и регулируются по высот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Длина подлокотни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27 см. и не более 30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кладки подлокотни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изготовлены из вспененной резин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однож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быстросъемные, поворотные, просто отводятся внутрь рамы без демонтаж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опор подножек по углу накло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лав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10 градусов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опор подножек по высот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От не менее 36 см (±) 1 см., до не менее 47 см (±) 1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ногофункциональный адапте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асположен на приводном колесе, обеспечивает индивидуальные регулиро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16 позиций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высоты сиден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спереди в диапазоне не менее 3 см. и сзади в диапазоне не менее 9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угла наклона сиден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от минус 5 градусов до 15 градус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длины колесной баз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существляется посредством регулировки расстояния между приводными и поворотными колес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чем в 2 положениях в диапазоне не менее 8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ысота съемной  подушки на сидень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5 см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Cтраховочное устройство от опрокиды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лич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ес коляски без дополнительного оснащения и без подуш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более 18 кг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 комплект поставки входит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-  набор инструментов;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-  инструкция для пользователя (на русском языке);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- гарантийный талон (с отметкой о произведенной проверке контроля качеств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Calibri" w:cs="Times New Roman"/>
                  <w:bCs/>
                  <w:sz w:val="18"/>
                  <w:szCs w:val="18"/>
                </w:rPr>
                <w:t>Коляски инвалидные, кроме частей и принадлежностей</w:t>
              </w:r>
            </w:hyperlink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30.92.20.000/ 30.92.20.000-00000041- Кресло-коляска механиче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7-01-03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 xml:space="preserve">Кресло-коляска с ручным приводом для управления одной рукой комнатна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знач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Комнат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шт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аксимальная ширина сиденья, см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≥</w:t>
            </w:r>
            <w:r>
              <w:rPr>
                <w:rFonts w:eastAsia="Calibri" w:cs="Times New Roman"/>
                <w:bCs/>
                <w:sz w:val="18"/>
                <w:szCs w:val="18"/>
              </w:rPr>
              <w:t>39 и ≤ 45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аксимальный вес пациента, к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≥</w:t>
            </w:r>
            <w:r>
              <w:rPr>
                <w:rFonts w:eastAsia="Calibri" w:cs="Times New Roman"/>
                <w:bCs/>
                <w:sz w:val="18"/>
                <w:szCs w:val="18"/>
              </w:rPr>
              <w:t>100 и ≤ 1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личие подголовн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Фиксация туловищ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угла наклона пожнож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ткидная спин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Конструк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Склад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Тип управ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ациент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ычажный прив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Ширина си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43 (±) 1 с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атериал изготовления рам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из высокопрочных алюминиевых сплавов с антикоррозийным покрытием, устойчивый к дезинфекции и покрытый высококачественной порошковой краск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рам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высокопрочная,  крестообразная конструкция, обеспечивающая надежность и стабильность при эксплуатации, без применения инструмен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привода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кресла - коляс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учной от обода коле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покрышек поворот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литые полиуретанов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Диаметр поворот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15 см и не более 20 см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лка поворотного коле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4 позиций установки положения колеса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покрышек привод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лит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риводные коле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легко демонтируемые путем использования быстросъемных колесных осей с пружинно-шариковыми фиксатор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Диаметр привод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57 см. и не более 62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ривод для управления одной рук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а левую или правую сторону в зависимости от рабочей стороны корпуса пользователя.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 зависимости от того, на какую сторону установлен привод, правое или левое колесо снабжено двумя обручами малым и большим для толкания на колесе под рабочей рук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Спинка и сидень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ысота спин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42,5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высоты спин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(±) 5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глубины сиден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уется в зависимости от длины бедра не менее  чем в 3 положениях в диапазоне не менее 6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одлокотн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ткидываются назад  и регулируются по высот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Длина подлокотни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27 см. и не более 30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кладки подлокотни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изготовлены из вспененной резин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однож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быстросъемные, поворотные, просто отводятся внутрь рамы без демонтаж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опор подножек по углу накло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лав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10 градусов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опор подножек по высот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От не менее 36 см (±) 1 см., до не менее 47 см (±) 1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ногофункциональный адапте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асположен на приводном колесе, обеспечивает индивидуальные регулиро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16 позиций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высоты сиден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спереди в диапазоне не менее 3 см. и сзади в диапазоне не менее 9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угла наклона сиден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от минус 5 градусов до 15 градус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длины колесной баз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существляется посредством регулировки расстояния между приводными и поворотными колес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чем в 2 положениях в диапазоне не менее 8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ысота съемной  подушки на сидень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5 см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Cтраховочное устройство от опрокиды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лич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ес коляски без дополнительного оснащения и без подуш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более 18 кг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 комплект поставки входит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-  набор инструментов;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-  инструкция для пользователя (на русском языке);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- гарантийный талон (с отметкой о произведенной проверке контроля качеств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Calibri" w:cs="Times New Roman"/>
                  <w:bCs/>
                  <w:sz w:val="18"/>
                  <w:szCs w:val="18"/>
                </w:rPr>
                <w:t>Коляски инвалидные, кроме частей и принадлежностей</w:t>
              </w:r>
            </w:hyperlink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30.92.20.000/ 30.92.20.000-00000039- Кресло-коляска механиче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7-01-03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 xml:space="preserve">Кресло-коляска с ручным приводом для управления одной рукой комнатна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знач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Комнат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шт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аксимальная ширина сиденья, см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≥</w:t>
            </w:r>
            <w:r>
              <w:rPr>
                <w:rFonts w:eastAsia="Calibri" w:cs="Times New Roman"/>
                <w:bCs/>
                <w:sz w:val="18"/>
                <w:szCs w:val="18"/>
              </w:rPr>
              <w:t>46 и ≤ 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аксимальный вес пациента, к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≥</w:t>
            </w:r>
            <w:r>
              <w:rPr>
                <w:rFonts w:eastAsia="Calibri" w:cs="Times New Roman"/>
                <w:bCs/>
                <w:sz w:val="18"/>
                <w:szCs w:val="18"/>
              </w:rPr>
              <w:t>113 и ≤ 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личие подголовн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Фиксация туловищ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угла наклона пожнож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ткидная спин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Конструк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Склад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Тип управ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ациент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ычажный прив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Ширина си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46,5 (±) 0,5 с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атериал изготовления рам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из высокопрочных алюминиевых сплавов с антикоррозийным покрытием, устойчивый к дезинфекции и покрытый высококачественной порошковой краск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рам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высокопрочная,  крестообразная конструкция, обеспечивающая надежность и стабильность при эксплуатации, без применения инструмен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привода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кресла - коляс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учной от обода коле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покрышек поворот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литые полиуретанов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Диаметр поворот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15 см и не более 20 см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лка поворотного коле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4 позиций установки положения колеса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покрышек привод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лит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риводные коле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легко демонтируемые путем использования быстросъемных колесных осей с пружинно-шариковыми фиксатор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Диаметр привод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57 см. и не более 62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ривод для управления одной рук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а левую или правую сторону в зависимости от рабочей стороны корпуса пользователя.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 зависимости от того, на какую сторону установлен привод, правое или левое колесо снабжено двумя обручами малым и большим для толкания на колесе под рабочей рук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Спинка и сидень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ысота спин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42,5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высоты спин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(±) 5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глубины сиден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уется в зависимости от длины бедра не менее  чем в 3 положениях в диапазоне не менее 6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одлокотн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ткидываются назад  и регулируются по высот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Длина подлокотни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27 см. и не более 30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кладки подлокотни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изготовлены из вспененной резин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однож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быстросъемные, поворотные, просто отводятся внутрь рамы без демонтаж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опор подножек по углу накло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лав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10 градусов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опор подножек по высот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От не менее 36 см (±) 1 см., до не менее 47 см (±) 1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ногофункциональный адапте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асположен на приводном колесе, обеспечивает индивидуальные регулиро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16 позиций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высоты сиден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спереди в диапазоне не менее 3 см. и сзади в диапазоне не менее 9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угла наклона сиден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от минус 5 градусов до 15 градус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длины колесной базы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существляется посредством регулировки расстояния между приводными и поворотными колес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чем в 2 положениях в диапазоне не менее 8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ысота съемной  подушки на сидень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5 см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Cтраховочное устройство от опрокиды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лич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ес коляски без дополнительного оснащения и без подуш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более 18 кг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 комплект поставки входит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-  набор инструментов;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-  инструкция для пользователя (на русском языке);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- гарантийный талон (с отметкой о произведенной проверке контроля качеств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Calibri" w:cs="Times New Roman"/>
                  <w:bCs/>
                  <w:sz w:val="18"/>
                  <w:szCs w:val="18"/>
                </w:rPr>
                <w:t>Коляски инвалидные, кроме частей и принадлежностей</w:t>
              </w:r>
            </w:hyperlink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30.92.20.000/ 30.92.20.000-00000039- Кресло-коляска механиче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7-01-03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 xml:space="preserve">Кресло-коляска с ручным приводом для управления одной рукой комнатна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знач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Комнат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шт</w:t>
            </w:r>
          </w:p>
        </w:tc>
      </w:tr>
      <w:tr>
        <w:trPr>
          <w:trHeight w:val="18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аксимальная ширина сиденья, см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≥</w:t>
            </w:r>
            <w:r>
              <w:rPr>
                <w:rFonts w:eastAsia="Calibri" w:cs="Times New Roman"/>
                <w:bCs/>
                <w:sz w:val="18"/>
                <w:szCs w:val="18"/>
              </w:rPr>
              <w:t>46 и ≤ 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аксимальный вес пациента, к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≥</w:t>
            </w:r>
            <w:r>
              <w:rPr>
                <w:rFonts w:eastAsia="Calibri" w:cs="Times New Roman"/>
                <w:bCs/>
                <w:sz w:val="18"/>
                <w:szCs w:val="18"/>
              </w:rPr>
              <w:t>113 и ≤ 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личие подголовн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Фиксация туловищ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угла наклона пожнож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ткидная спин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Конструк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Склад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Тип управ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ациент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ычажный прив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Ширина си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48 (±) 1 с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атериал изготовления рам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из высокопрочных алюминиевых сплавов с антикоррозийным покрытием, устойчивый к дезинфекции и покрытый высококачественной порошковой краск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рам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высокопрочная,  крестообразная конструкция, обеспечивающая надежность и стабильность при эксплуатации, без применения инструмен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привода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кресла - коляс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учной от обода коле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покрышек поворот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литые полиуретанов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Диаметр поворот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15 см и не более 20 см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лка поворотного коле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4 позиций установки положения колеса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покрышек привод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лит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риводные коле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легко демонтируемые путем использования быстросъемных колесных осей с пружинно-шариковыми фиксатор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Диаметр привод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57 см. и не более 62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ривод для управления одной рук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а левую или правую сторону в зависимости от рабочей стороны корпуса пользователя.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 зависимости от того, на какую сторону установлен привод, правое или левое колесо снабжено двумя обручами малым и большим для толкания на колесе под рабочей рук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Спинка и сидень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ысота спин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42,5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высоты спин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(±) 5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глубины сиден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уется в зависимости от длины бедра не менее  чем в 3 положениях в диапазоне не менее 6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одлокотн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ткидываются назад  и регулируются по высот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Длина подлокотни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27 см. и не более 30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кладки подлокотни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изготовлены из вспененной резин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однож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быстросъемные, поворотные, просто отводятся внутрь рамы без демонтаж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опор подножек по углу накло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лав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10 градусов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опор подножек по высот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От не менее 36 см (±) 1 см., до не менее 47 см (±) 1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ногофункциональный адапте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асположен на приводном колесе, обеспечивает индивидуальные регулиро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16 позиций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высоты сиден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спереди в диапазоне не менее 3 см. и сзади в диапазоне не менее 9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угла наклона сиден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от минус 5 градусов до 15 градус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длины колесной баз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существляется посредством регулировки расстояния между приводными и поворотными колес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чем в 2 положениях в диапазоне не менее 8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ысота съемной  подушки на сидень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5 см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Cтраховочное устройство от опрокиды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лич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ес коляски без дополнительного оснащения и без подуш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более 18 кг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 комплект поставки входит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-  набор инструментов;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-  инструкция для пользователя (на русском языке);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- гарантийный талон (с отметкой о произведенной проверке контроля качеств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Calibri" w:cs="Times New Roman"/>
                  <w:bCs/>
                  <w:sz w:val="18"/>
                  <w:szCs w:val="18"/>
                </w:rPr>
                <w:t>Коляски инвалидные, кроме частей и принадлежностей</w:t>
              </w:r>
            </w:hyperlink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30.92.20.000/ 30.92.20.000-00000039- Кресло-коляска механиче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7-01-03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 xml:space="preserve">Кресло-коляска с ручным приводом для управления одной рукой комнатна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знач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Комнат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шт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аксимальная ширина сиденья, см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≥</w:t>
            </w:r>
            <w:r>
              <w:rPr>
                <w:rFonts w:eastAsia="Calibri" w:cs="Times New Roman"/>
                <w:bCs/>
                <w:sz w:val="18"/>
                <w:szCs w:val="18"/>
              </w:rPr>
              <w:t>46 и ≤ 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аксимальный вес пациента, к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≥</w:t>
            </w:r>
            <w:r>
              <w:rPr>
                <w:rFonts w:eastAsia="Calibri" w:cs="Times New Roman"/>
                <w:bCs/>
                <w:sz w:val="18"/>
                <w:szCs w:val="18"/>
              </w:rPr>
              <w:t>113 и ≤ 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личие подголовн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Фиксация туловищ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угла наклона пожнож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ткидная спин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Конструк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Склад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Тип управ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ациент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ычажный прив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Ширина си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50 (±) 1 с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атериал изготовления рам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из высокопрочных алюминиевых сплавов с антикоррозийным покрытием, устойчивый к дезинфекции и покрытый высококачественной порошковой краск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рам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высокопрочная,  крестообразная конструкция, обеспечивающая надежность и стабильность при эксплуатации, без применения инструмен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привода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кресла - коляс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учной от обода коле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покрышек поворот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литые полиуретанов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Диаметр поворот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15 см и не более 20 см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лка поворотного коле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4 позиций установки положения колеса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покрышек привод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лит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риводные коле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легко демонтируемые путем использования быстросъемных колесных осей с пружинно-шариковыми фиксатор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Диаметр привод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57 см. и не более 62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ривод для управления одной рук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а левую или правую сторону в зависимости от рабочей стороны корпуса пользователя.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 зависимости от того, на какую сторону установлен привод, правое или левое колесо снабжено двумя обручами малым и большим для толкания на колесе под рабочей рук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Спинка и сидень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ысота спин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42,5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высоты спин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(±) 5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глубины сиден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уется в зависимости от длины бедра не менее  чем в 3 положениях в диапазоне не менее 6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одлокотн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ткидываются назад  и регулируются по высот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Длина подлокотни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27 см. и не более 30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кладки подлокотни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изготовлены из вспененной резин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однож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быстросъемные, поворотные, просто отводятся внутрь рамы без демонтаж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опор подножек по углу накло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лав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10 градусов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опор подножек по высот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От не менее 36 см (±) 1 см., до не менее 47 см (±) 1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ногофункциональный адапте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асположен на приводном колесе, обеспечивает индивидуальные регулиро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16 позиций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высоты сиден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спереди в диапазоне не менее 3 см. и сзади в диапазоне не менее 9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угла наклона сиден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от минус 5 градусов до 15 градус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длины колесной баз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существляется посредством регулировки расстояния между приводными и поворотными колес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чем в 2 положениях в диапазоне не менее 8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ысота съемной  подушки на сидень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5 см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Cтраховочное устройство от опрокиды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лич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ес коляски без дополнительного оснащения и без подуш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более 18 кг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 комплект поставки входит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-  набор инструментов;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-  инструкция для пользователя (на русском языке);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- гарантийный талон (с отметкой о произведенной проверке контроля качеств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Calibri" w:cs="Times New Roman"/>
                  <w:bCs/>
                  <w:sz w:val="18"/>
                  <w:szCs w:val="18"/>
                </w:rPr>
                <w:t>Коляски инвалидные, кроме частей и принадлежностей</w:t>
              </w:r>
            </w:hyperlink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 xml:space="preserve">30.92.20.000/ 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30.92.20.000-00000043- Кресло-коляска механиче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7-02-04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 xml:space="preserve">Кресло-коляска с ручным приводом для управления одной рукой прогулочна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знач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рогулоч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шт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аксимальная ширина сиденья, см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≥</w:t>
            </w:r>
            <w:r>
              <w:rPr>
                <w:rFonts w:eastAsia="Calibri" w:cs="Times New Roman"/>
                <w:bCs/>
                <w:sz w:val="18"/>
                <w:szCs w:val="18"/>
              </w:rPr>
              <w:t>33 и ≤ 38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аксимальный вес пациента, к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≥</w:t>
            </w:r>
            <w:r>
              <w:rPr>
                <w:rFonts w:eastAsia="Calibri" w:cs="Times New Roman"/>
                <w:bCs/>
                <w:sz w:val="18"/>
                <w:szCs w:val="18"/>
              </w:rPr>
              <w:t>100 и ≤ 1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личие подголовн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Фиксация туловищ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угла наклона пожнож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ткидная спин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Конструк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Склад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Тип управ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ациент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ычажный прив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Ширина си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38 (±) 0,5 с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атериал изготовления рам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из высокопрочных алюминиевых сплавов с антикоррозийным покрытием, устойчивый к дезинфекции и покрытый высококачественной порошковой краск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рам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высокопрочная,  крестообразная конструкция, обеспечивающая надежность и стабильность при эксплуатации, без применения инструмен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привода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кресла - коляс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учной от обода коле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покрышек поворот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невматическ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Диаметр поворот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15 см и не более 20 см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лка поворотного коле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4 позиций установки положения колеса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покрышек привод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невматическ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риводные коле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легко демонтируемые путем использования быстросъемных колесных осей с пружинно-шариковыми фиксатор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Диаметр привод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57 см. и не более 62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ривод для управления одной рук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а левую или правую сторону в зависимости от рабочей стороны корпуса пользователя.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 зависимости от того, на какую сторону установлен привод, правое или левое колесо снабжено двумя обручами малым и большим для толкания на колесе под рабочей рук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Спинка и сидень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ысота спин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42,5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высоты спин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(±) 5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глубины сиден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уется в зависимости от длины бедра не менее  чем в 3 положениях в диапазоне не менее 6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одлокотн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ткидываются назад  и регулируются по высот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Длина подлокотни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27 см. и не более 30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кладки подлокотни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изготовлены из вспененной резин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однож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быстросъемные, поворотные, просто отводятся внутрь рамы без демонтаж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опор подножек по углу накло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лав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10 градусов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опор подножек по высот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От не менее 36 см (±) 1 см., до не менее 47 см (±) 1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ногофункциональный адапте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асположен на приводном колесе, обеспечивает индивидуальные регулиро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16 позиций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высоты сиден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спереди в диапазоне не менее 3 см. и сзади в диапазоне не менее 9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угла наклона сиден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т минус 5 градусов до 15 градус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длины колесной баз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существляется посредством регулировки расстояния между приводными и поворотными колес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чем в  2 положениях в диапазоне не менее 8 см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ысота съемной  подушки на сидень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чем 5 см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Cтраховочное устройство от опрокиды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лич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ес коляски без дополнительного оснащения и без подуш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более чем 18 кг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 комплект поставки входит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-  набор инструментов;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-  инструкция для пользователя (на русском языке);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- гарантийный талон (с отметкой о произведенной проверке контроля качеств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Calibri" w:cs="Times New Roman"/>
                  <w:bCs/>
                  <w:sz w:val="18"/>
                  <w:szCs w:val="18"/>
                </w:rPr>
                <w:t>Коляски инвалидные, кроме частей и принадлежностей</w:t>
              </w:r>
            </w:hyperlink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30.92.20.000/ 30.92.20.000-00000041- Кресло-коляска механическа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7-02-04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Кресло-коляска с ручным приводом для управления одной рукой прогулоч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знач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рогулоч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шт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аксимальная ширина сиденья, см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≥</w:t>
            </w:r>
            <w:r>
              <w:rPr>
                <w:rFonts w:eastAsia="Calibri" w:cs="Times New Roman"/>
                <w:bCs/>
                <w:sz w:val="18"/>
                <w:szCs w:val="18"/>
              </w:rPr>
              <w:t>39 и ≤ 45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аксимальный вес пациента, к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≥</w:t>
            </w:r>
            <w:r>
              <w:rPr>
                <w:rFonts w:eastAsia="Calibri" w:cs="Times New Roman"/>
                <w:bCs/>
                <w:sz w:val="18"/>
                <w:szCs w:val="18"/>
              </w:rPr>
              <w:t>100 и ≤ 1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личие подголовн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Фиксация туловищ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угла наклона пожнож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ткидная спин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Конструк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Склад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Тип управ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ациент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ычажный прив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Ширина си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40 (±) 1 с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атериал изготовления рам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из высокопрочных алюминиевых сплавов с антикоррозийным покрытием, устойчивый к дезинфекции и покрытый высококачественной порошковой краск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рам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высокопрочная,  крестообразная конструкция, обеспечивающая надежность и стабильность при эксплуатации, без применения инструмен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привода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кресла - коляс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учной от обода коле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покрышек поворот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невматическ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Диаметр поворот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15 см и не более 20 см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лка поворотного коле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4 позиций установки положения колеса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покрышек привод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невматическ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риводные коле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легко демонтируемые путем использования быстросъемных колесных осей с пружинно-шариковыми фиксатор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Диаметр привод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57 см. и не более 62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ривод для управления одной рук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а левую или правую сторону в зависимости от рабочей стороны корпуса пользователя.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 зависимости от того, на какую сторону установлен привод, правое или левое колесо снабжено двумя обручами малым и большим для толкания на колесе под рабочей рук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Спинка и сидень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ысота спин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42,5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высоты спин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(±) 5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глубины сиден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уется в зависимости от длины бедра не менее  чем в 3 положениях в диапазоне не менее 6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одлокотн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ткидываются назад  и регулируются по высот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Длина подлокотни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27 см. и не более 30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кладки подлокотни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изготовлены из вспененной резин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однож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быстросъемные, поворотные, просто отводятся внутрь рамы без демонтаж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опор подножек по углу накло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лав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10 градусов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опор подножек по высот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От не менее 36 см (±) 1 см., до не менее 47 см (±) 1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ногофункциональный адапте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асположен на приводном колесе, обеспечивает индивидуальные регулиро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16 позиций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высоты сиден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спереди в диапазоне не менее 3 см. и сзади в диапазоне не менее 9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угла наклона сиден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т минус 5 градусов до 15 градус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длины колесной баз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существляется посредством регулировки расстояния между приводными и поворотными колес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чем в  2 положениях в диапазоне не менее 8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ысота съемной  подушки на сидень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чем 5 см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Cтраховочное устройство от опрокиды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лич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ес коляски без дополнительного оснащения и без подуш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более чем 18 кг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 комплект поставки входит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-  набор инструментов;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-  инструкция для пользователя (на русском языке);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- гарантийный талон (с отметкой о произведенной проверке контроля качеств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Calibri" w:cs="Times New Roman"/>
                  <w:bCs/>
                  <w:sz w:val="18"/>
                  <w:szCs w:val="18"/>
                </w:rPr>
                <w:t>Коляски инвалидные, кроме частей и принадлежностей</w:t>
              </w:r>
            </w:hyperlink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30.92.20.000/ 30.92.20.000-00000041- Кресло-коляска механическа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7-02-04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Кресло-коляска с ручным приводом для управления одной рукой прогулоч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знач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рогулоч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шт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аксимальная ширина сиденья, см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≥</w:t>
            </w:r>
            <w:r>
              <w:rPr>
                <w:rFonts w:eastAsia="Calibri" w:cs="Times New Roman"/>
                <w:bCs/>
                <w:sz w:val="18"/>
                <w:szCs w:val="18"/>
              </w:rPr>
              <w:t>39 и ≤ 45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аксимальный вес пациента, к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≥</w:t>
            </w:r>
            <w:r>
              <w:rPr>
                <w:rFonts w:eastAsia="Calibri" w:cs="Times New Roman"/>
                <w:bCs/>
                <w:sz w:val="18"/>
                <w:szCs w:val="18"/>
              </w:rPr>
              <w:t>100 и ≤ 1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личие подголовн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Фиксация туловищ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угла наклона пожнож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ткидная спин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Конструк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Склад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Тип управ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ациент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ычажный прив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Ширина си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43 (±) 1 с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атериал изготовления рам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из высокопрочных алюминиевых сплавов с антикоррозийным покрытием, устойчивый к дезинфекции и покрытый высококачественной порошковой краск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рам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высокопрочная,  крестообразная конструкция, обеспечивающая надежность и стабильность при эксплуатации, без применения инструмен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привода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кресла - коляс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учной от обода коле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покрышек поворот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невматическ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Диаметр поворот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15 см и не более 20 см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лка поворотного коле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4 позиций установки положения колеса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покрышек привод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невматическ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риводные коле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легко демонтируемые путем использования быстросъемных колесных осей с пружинно-шариковыми фиксатор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Диаметр привод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57 см. и не более 62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ривод для управления одной рук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а левую или правую сторону в зависимости от рабочей стороны корпуса пользователя.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 зависимости от того, на какую сторону установлен привод, правое или левое колесо снабжено двумя обручами малым и большим для толкания на колесе под рабочей рук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Спинка и сидень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ысота спин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42,5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высоты спин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(±) 5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глубины сиден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уется в зависимости от длины бедра не менее  чем в 3 положениях в диапазоне не менее 6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одлокотн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ткидываются назад  и регулируются по высот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Длина подлокотни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27 см. и не более 30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кладки подлокотни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изготовлены из вспененной резин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однож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быстросъемные, поворотные, просто отводятся внутрь рамы без демонтаж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опор подножек по углу накло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лав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10 градусов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опор подножек по высот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От не менее 36 см (±) 1 см., до не менее 47 см (±) 1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ногофункциональный адапте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асположен на приводном колесе, обеспечивает индивидуальные регулиро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16 позиций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высоты сиден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спереди в диапазоне не менее 3 см. и сзади в диапазоне не менее 9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угла наклона сиден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т минус 5 градусов до 15 градус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длины колесной баз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существляется посредством регулировки расстояния между приводными и поворотными колес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чем в  2 положениях в диапазоне не менее 8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ысота съемной  подушки на сидень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чем 5 см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Cтраховочное устройство от опрокиды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лич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ес коляски без дополнительного оснащения и без подуш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более чем 18 кг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 комплект поставки входит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-  набор инструментов;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-  инструкция для пользователя (на русском языке);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- гарантийный талон (с отметкой о произведенной проверке контроля качеств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Calibri" w:cs="Times New Roman"/>
                  <w:bCs/>
                  <w:sz w:val="18"/>
                  <w:szCs w:val="18"/>
                </w:rPr>
                <w:t>Коляски инвалидные, кроме частей и принадлежностей</w:t>
              </w:r>
            </w:hyperlink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30.92.20.000/ 30.92.20.000-00000039- Кресло-коляска механическа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7-02-04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Кресло-коляска с ручным приводом для управления одной рукой прогулоч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знач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рогулоч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шт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аксимальная ширина сиденья, см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≥</w:t>
            </w:r>
            <w:r>
              <w:rPr>
                <w:rFonts w:eastAsia="Calibri" w:cs="Times New Roman"/>
                <w:bCs/>
                <w:sz w:val="18"/>
                <w:szCs w:val="18"/>
              </w:rPr>
              <w:t>46 и ≤ 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аксимальный вес пациента, к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≥</w:t>
            </w:r>
            <w:r>
              <w:rPr>
                <w:rFonts w:eastAsia="Calibri" w:cs="Times New Roman"/>
                <w:bCs/>
                <w:sz w:val="18"/>
                <w:szCs w:val="18"/>
              </w:rPr>
              <w:t>113 и ≤ 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личие подголовн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Фиксация туловищ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угла наклона пожнож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ткидная спин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Конструк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Склад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Тип управ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ациент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ычажный прив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Ширина си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46,5 (±) 0,5 с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атериал изготовления рам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из высокопрочных алюминиевых сплавов с антикоррозийным покрытием, устойчивый к дезинфекции и покрытый высококачественной порошковой краск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рам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высокопрочная,  крестообразная конструкция, обеспечивающая надежность и стабильность при эксплуатации, без применения инструмен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привода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кресла - коляс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учной от обода коле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покрышек поворот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невматическ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Диаметр поворот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15 см и не более 20 см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лка поворотного коле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4 позиций установки положения колеса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покрышек привод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невматическ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риводные коле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легко демонтируемые путем использования быстросъемных колесных осей с пружинно-шариковыми фиксатор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Диаметр привод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57 см. и не более 62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ривод для управления одной рук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а левую или правую сторону в зависимости от рабочей стороны корпуса пользователя.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 зависимости от того, на какую сторону установлен привод, правое или левое колесо снабжено двумя обручами малым и большим для толкания на колесе под рабочей рук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Спинка и сидень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ысота спин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42,5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высоты спин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(±) 5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глубины сиден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уется в зависимости от длины бедра не менее  чем в 3 положениях в диапазоне не менее 6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одлокотн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ткидываются назад  и регулируются по высот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Длина подлокотни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27 см. и не более 30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кладки подлокотни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изготовлены из вспененной резин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однож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быстросъемные, поворотные, просто отводятся внутрь рамы без демонтаж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опор подножек по углу накло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лав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10 градусов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опор подножек по высот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От не менее 36 см (±) 1 см., до не менее 47 см (±) 1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ногофункциональный адапте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асположен на приводном колесе, обеспечивает индивидуальные регулиро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16 позиций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высоты сиден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спереди в диапазоне не менее 3 см. и сзади в диапазоне не менее 9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угла наклона сиден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т минус 5 градусов до 15 градус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длины колесной баз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существляется посредством регулировки расстояния между приводными и поворотными колес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чем в  2 положениях в диапазоне не менее 8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ысота съемной  подушки на сидень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чем 5 см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Cтраховочное устройство от опрокиды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лич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ес коляски без дополнительного оснащения и без подуш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более чем 18 кг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 комплект поставки входит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-  набор инструментов;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-  инструкция для пользователя (на русском языке);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- гарантийный талон (с отметкой о произведенной проверке контроля качеств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Calibri" w:cs="Times New Roman"/>
                  <w:bCs/>
                  <w:sz w:val="18"/>
                  <w:szCs w:val="18"/>
                </w:rPr>
                <w:t>Коляски инвалидные, кроме частей и принадлежностей</w:t>
              </w:r>
            </w:hyperlink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30.92.20.000/ 30.92.20.000-00000039- Кресло-коляска механическа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7-02-04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Кресло-коляска с ручным приводом для управления одной рукой прогулоч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знач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рогулоч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шт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аксимальная ширина сиденья, см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≥</w:t>
            </w:r>
            <w:r>
              <w:rPr>
                <w:rFonts w:eastAsia="Calibri" w:cs="Times New Roman"/>
                <w:bCs/>
                <w:sz w:val="18"/>
                <w:szCs w:val="18"/>
              </w:rPr>
              <w:t>46 и ≤ 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аксимальный вес пациента, к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≥</w:t>
            </w:r>
            <w:r>
              <w:rPr>
                <w:rFonts w:eastAsia="Calibri" w:cs="Times New Roman"/>
                <w:bCs/>
                <w:sz w:val="18"/>
                <w:szCs w:val="18"/>
              </w:rPr>
              <w:t>113 и ≤ 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личие подголовн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Фиксация туловищ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угла наклона пожнож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ткидная спин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Конструк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Склад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Тип управ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ациент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ычажный прив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Ширина си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48 (±) 1 с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атериал изготовления рам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из высокопрочных алюминиевых сплавов с антикоррозийным покрытием, устойчивый к дезинфекции и покрытый высококачественной порошковой краск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рам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высокопрочная,  крестообразная конструкция, обеспечивающая надежность и стабильность при эксплуатации, без применения инструмен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привода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кресла - коляс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учной от обода коле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покрышек поворот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невматическ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Диаметр поворот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15 см и не более 20 см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лка поворотного коле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4 позиций установки положения колеса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покрышек привод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невматическ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риводные коле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легко демонтируемые путем использования быстросъемных колесных осей с пружинно-шариковыми фиксатор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Диаметр привод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57 см. и не более 62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ривод для управления одной рук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а левую или правую сторону в зависимости от рабочей стороны корпуса пользователя.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 зависимости от того, на какую сторону установлен привод, правое или левое колесо снабжено двумя обручами малым и большим для толкания на колесе под рабочей рук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Спинка и сидень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ысота спин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42,5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высоты спин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(±) 5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глубины сиден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уется в зависимости от длины бедра не менее  чем в 3 положениях в диапазоне не менее 6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одлокотн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ткидываются назад  и регулируются по высот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Длина подлокотни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27 см. и не более 30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кладки подлокотни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изготовлены из вспененной резин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однож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быстросъемные, поворотные, просто отводятся внутрь рамы без демонтаж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опор подножек по углу накло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лав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10 градусов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опор подножек по высот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От не менее 36 см (±) 1 см., до не менее 47 см (±) 1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ногофункциональный адапте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асположен на приводном колесе, обеспечивает индивидуальные регулиро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16 позиций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высоты сиден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спереди в диапазоне не менее 3 см. и сзади в диапазоне не менее 9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угла наклона сиден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т минус 5 градусов до 15 градус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длины колесной баз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существляется посредством регулировки расстояния между приводными и поворотными колес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чем в  2 положениях в диапазоне не менее 8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ысота съемной  подушки на сидень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чем 5 см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Cтраховочное устройство от опрокиды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лич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ес коляски без дополнительного оснащения и без подуш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более чем 18 кг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 комплект поставки входит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-  набор инструментов;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-  инструкция для пользователя (на русском языке);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- гарантийный талон (с отметкой о произведенной проверке контроля качеств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Calibri" w:cs="Times New Roman"/>
                  <w:bCs/>
                  <w:sz w:val="18"/>
                  <w:szCs w:val="18"/>
                </w:rPr>
                <w:t>Коляски инвалидные, кроме частей и принадлежностей</w:t>
              </w:r>
            </w:hyperlink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30.92.20.000/ 30.92.20.000-00000039- Кресло-коляска механическа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7-02-04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 xml:space="preserve">Кресло-коляска с ручным приводом для управления одной рукой прогулочна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знач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4235" w:leader="none"/>
                <w:tab w:val="left" w:pos="5415" w:leader="none"/>
              </w:tabs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рогулоч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шт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аксимальная ширина сиденья, см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≥</w:t>
            </w:r>
            <w:r>
              <w:rPr>
                <w:rFonts w:eastAsia="Calibri" w:cs="Times New Roman"/>
                <w:bCs/>
                <w:sz w:val="18"/>
                <w:szCs w:val="18"/>
              </w:rPr>
              <w:t>46 и ≤ 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аксимальный вес пациента, к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≥</w:t>
            </w:r>
            <w:r>
              <w:rPr>
                <w:rFonts w:eastAsia="Calibri" w:cs="Times New Roman"/>
                <w:bCs/>
                <w:sz w:val="18"/>
                <w:szCs w:val="18"/>
              </w:rPr>
              <w:t>113 и ≤ 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личие подголовн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Фиксация туловищ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угла наклона пожнож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ткидная спин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Конструк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Склад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Тип управ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ациент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ычажный прив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Ширина си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50 (±) 1 с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атериал изготовления рам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из высокопрочных алюминиевых сплавов с антикоррозийным покрытием, устойчивый к дезинфекции и покрытый высококачественной порошковой краск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рам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высокопрочная,  крестообразная конструкция, обеспечивающая надежность и стабильность при эксплуатации, без применения инструмен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привода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кресла - коляс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учной от обода коле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покрышек поворот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невматическ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Диаметр поворот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15 см и не более 20 см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лка поворотного коле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4 позиций установки положения колеса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ид покрышек привод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невматическ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риводные коле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легко демонтируемые путем использования быстросъемных колесных осей с пружинно-шариковыми фиксатор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Диаметр приводных кол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57 см. и не более 62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ривод для управления одной рук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а левую или правую сторону в зависимости от рабочей стороны корпуса пользователя.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 зависимости от того, на какую сторону установлен привод, правое или левое колесо снабжено двумя обручами малым и большим для толкания на колесе под рабочей рук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Спинка и сидень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ысота спин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center" w:pos="4235" w:leader="none"/>
                <w:tab w:val="left" w:pos="5415" w:leader="none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42,5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высоты спин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(±) 5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глубины сиден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уется в зависимости от длины бедра не менее  чем в 3 положениях в диапазоне не менее 6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одлокотн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ткидываются назад  и регулируются по высот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Длина подлокотни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27 см. и не более 30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кладки подлокотни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изготовлены из вспененной резин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однож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быстросъемные, поворотные, просто отводятся внутрь рамы без демонтаж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опор подножек по углу накло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плав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10 градусов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опор подножек по высот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От не менее 36 см (±) 1 см., до не менее 47 см (±) 1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Многофункциональный адапте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асположен на приводном колесе, обеспечивает индивидуальные регулиро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16 позиций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высоты сиден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18"/>
                <w:szCs w:val="18"/>
              </w:rPr>
              <w:t>спереди в диапазоне не менее 3 см. и сзади в диапазоне не менее 9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угла наклона сиден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т минус 5 градусов до 15 градус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Регулировка длины колесной баз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осуществляется посредством регулировки расстояния между приводными и поворотными колес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чем в  2 положениях в диапазоне не менее 8 см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ысота съемной  подушки на сидень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менее чем 5 см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Cтраховочное устройство от опрокиды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алич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ес коляски без дополнительного оснащения и без подуш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не более чем 18 кг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В комплект поставки входит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-  набор инструментов;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-  инструкция для пользователя (на русском языке);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- гарантийный талон (с отметкой о произведенной проверке контроля качеств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/>
        <w:spacing w:lineRule="atLeast" w:line="0" w:before="0" w:after="0"/>
        <w:ind w:firstLine="567"/>
        <w:contextualSpacing/>
        <w:jc w:val="both"/>
        <w:rPr/>
      </w:pPr>
      <w:r>
        <w:rPr>
          <w:sz w:val="16"/>
          <w:szCs w:val="16"/>
        </w:rPr>
        <w:t>* Приказ от 13.02.2018г. № 86н. Срок пользования товаром устанавливается в соответствии с Приказом Минтруда России от 05.03.2021 г. № 107н «Об утверждении сроков пользования техническими средствами реабилитации, протезами и протезно-ортопедическими изделиями» и  составляет на кресло-коляску с ручным приводом для управления одной рукой, прогулочную – 4 года, комнатную – 6 лет.</w:t>
      </w:r>
    </w:p>
    <w:p>
      <w:pPr>
        <w:pStyle w:val="Normal"/>
        <w:keepNext w:val="true"/>
        <w:keepLines/>
        <w:widowControl/>
        <w:spacing w:lineRule="atLeast" w:line="0"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*Обоснование необходимости использования других показателей, требований, условных обозначений и терминологии в соответствии с п.2 ч.1 ст.33 Федерального закона от 05.04.2013 N 44-ФЗ «О контрактной системе в сфере закупок товаров, работ, услуг для обеспечения государственных и муниципальных нужд»: руководствуясь п.5 «Правил использования каталога товаров, работ, услуг для обеспечения государственных и муниципальных нужд», утвержденных постановлением Правительства Российской Федерации от 8 февраля 2017 г. N 145 заказчик вправе указать в извещении об осуществлении закупки, документации о закупке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 в соответствии с положениями статьи 33 Федерального закона «О контрактной системе в сфере закупок товаров, работ, услуг для обеспечения государственных и муниципальных нужд», которые не предусмотрены в позиции каталога.</w:t>
      </w:r>
    </w:p>
    <w:p>
      <w:pPr>
        <w:pStyle w:val="Normal"/>
        <w:keepNext w:val="true"/>
        <w:keepLines/>
        <w:widowControl/>
        <w:spacing w:lineRule="atLeast" w:line="0" w:before="0" w:after="0"/>
        <w:ind w:firstLine="567"/>
        <w:contextualSpacing/>
        <w:jc w:val="both"/>
        <w:rPr/>
      </w:pPr>
      <w:r>
        <w:rPr>
          <w:sz w:val="16"/>
          <w:szCs w:val="16"/>
        </w:rPr>
        <w:t>В описание объекта закупки для ТСР: 7-01-03 Кресло-коляска с ручным приводом, для управления одной рукой комнатная и  7-02-04 Кресло-коляска с ручным приводом для управления одной рукой, прогулочная сформировано на основании базовых характеристик и описания моделей кресел-колясок, которые есть у нескольких производителей на рынке, и которые позволят удовлетворить потребности Получателей, которых планируется обеспечить по результатам данной закупки.</w:t>
      </w:r>
    </w:p>
    <w:p>
      <w:pPr>
        <w:pStyle w:val="Normal"/>
        <w:keepNext w:val="true"/>
        <w:keepLines/>
        <w:widowControl/>
        <w:spacing w:lineRule="atLeast" w:line="0"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поставляемых товаров невозможно определить в соответствии с ч.24 ст.22 Федерального закона от 05.04.2013 №44-ФЗ.</w:t>
      </w:r>
    </w:p>
    <w:p>
      <w:pPr>
        <w:pStyle w:val="Normal"/>
        <w:keepNext w:val="true"/>
        <w:keepLines/>
        <w:widowControl/>
        <w:spacing w:lineRule="atLeast" w:line="0"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keepLines/>
        <w:widowControl/>
        <w:spacing w:lineRule="auto" w:line="240" w:before="0" w:after="0"/>
        <w:ind w:firstLine="567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качеству, безопасности, упаковке и транспортированию Товара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0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Товар должен соответствовать требованиям стандарта ГОСТ Р 51083-2021 «Кресла-коляски с ручным приводом. Общие технические условия», ГОСТ Р 50444-2020 «Приборы, аппараты и оборудование медицинские. Общие технические требования», ГОСТ Р ИСО 7176-8-2015 «Кресла-коляски. Часть 8. Требования и методы испытаний на статическую, ударную и усталостную прочность» и ГОСТ Р ИСО 7176-16-2015 «</w:t>
      </w:r>
      <w:r>
        <w:rPr>
          <w:rFonts w:eastAsia="Times New Roman" w:cs="Times New Roman"/>
          <w:bCs/>
          <w:sz w:val="22"/>
          <w:szCs w:val="22"/>
          <w:lang w:eastAsia="ru-RU" w:bidi="ar-SA"/>
        </w:rPr>
        <w:t>Кресла-коляски. Часть 16. Стойкость к возгоранию устройств поддержания положения тела».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 xml:space="preserve">Материалы, полуфабрикаты и покупные изделия, применяемые для изготовления кресел-колясок, не должны содержать ядовитых (токсичных) компонентов, а также воздействовать на цвет поверхности (пола помещения, одежды и кожи пользователя), с которой контактируют те или иные детали кресла-коляски при его нормальной эксплуатации. Они должны быть разрешены к применению Минздравом России (п.9.7.2. </w:t>
      </w:r>
      <w:r>
        <w:rPr>
          <w:rFonts w:cs="Times New Roman"/>
          <w:sz w:val="22"/>
          <w:szCs w:val="22"/>
        </w:rPr>
        <w:t>ГОСТ Р 51083-2021).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 xml:space="preserve">Материалы, контактирующие с телом пользователя и/или сопровождающего, должны отвечать требованиям биологической переносимости, установленным в ГОСТ Р 51632-2021 «Технические средства реабилитации людей с ограничениями жизнедеятельности. Общие технические требования и методы испытаний», и могут быть применены для изготовления кресел-колясок только при наличии результатов токсикологических исследований, подтверждающих токсикологическую и санитарно-химическую безопасность этих материалов (п.9.7.3  </w:t>
      </w:r>
      <w:r>
        <w:rPr>
          <w:rFonts w:cs="Times New Roman"/>
          <w:sz w:val="22"/>
          <w:szCs w:val="22"/>
        </w:rPr>
        <w:t>ГОСТ Р 51083-2021).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Металлические части кресла-коляски должны быть изготовлены из коррозионно-стойких материалов или должны иметь защитные или защитно-декоративные покрытия в соответствии с ГОСТ 9.032-74, ГОСТ 9.301-86,  ГОСТ 9.302-88 (п. 9.7.4</w:t>
      </w:r>
      <w:r>
        <w:rPr>
          <w:rFonts w:cs="Times New Roman"/>
          <w:sz w:val="22"/>
          <w:szCs w:val="22"/>
        </w:rPr>
        <w:t xml:space="preserve"> ГОСТ Р 51083-2021)</w:t>
      </w:r>
      <w:r>
        <w:rPr>
          <w:rFonts w:eastAsia="Times New Roman" w:cs="Times New Roman"/>
          <w:color w:val="00000A"/>
          <w:sz w:val="22"/>
          <w:szCs w:val="22"/>
          <w:lang w:bidi="ar-SA"/>
        </w:rPr>
        <w:t xml:space="preserve"> .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 xml:space="preserve">Все доступные для пользователя кромки, углы и поверхности, кресел-колясок должны быть гладкими, а также чистыми от заусенцев и острых кромок. Необходимые выступы (если возможно) должны иметь защиту для  предотвращения травм и/или повреждений (п.11.7 </w:t>
      </w:r>
      <w:r>
        <w:rPr>
          <w:rFonts w:cs="Times New Roman"/>
          <w:sz w:val="22"/>
          <w:szCs w:val="22"/>
        </w:rPr>
        <w:t>ГОСТ Р 51083-2021).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 xml:space="preserve">Элементы кресел-колясок с мягкой обивкой (например, сиденья, спинки, противопролежневые подушки и т. п.) должны быть стойкими к возгоранию от тлеющей сигареты или горящей спички в соответствии с требованиями ГОСТ Р ИСО 7176-16-2015 «Кресла-коляски. Часть 16. Стойкость к возгоранию устройств поддержания положения тела» (п.11.3 </w:t>
      </w:r>
      <w:r>
        <w:rPr>
          <w:rFonts w:cs="Times New Roman"/>
          <w:sz w:val="22"/>
          <w:szCs w:val="22"/>
        </w:rPr>
        <w:t>ГОСТ Р 51083-2021).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В соответствии с п.7.3.2. ГОСТ Р ИСО 7176-5-2010 «Кресла-коляски. Часть 5. Определение размеров, массы и площади для маневрирования» все регулируемые размеры кресла-коляски, как можно ближе должны быть установлены к контрольным значениям настройки согласно табл.1.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 xml:space="preserve">Подвижные колеса кресла-коляски (в случае их применения в конструкции кресла-коляски) должны быть самоориентирующимися и должны проворачиваться относительно вертикальной оси кронштейна свободно, без заеданий (п.9.3.7 </w:t>
      </w:r>
      <w:r>
        <w:rPr>
          <w:rFonts w:cs="Times New Roman"/>
          <w:sz w:val="22"/>
          <w:szCs w:val="22"/>
        </w:rPr>
        <w:t>ГОСТ Р 51083-2021).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 xml:space="preserve">На шинах колес кресел-колясок должна быть нанесена маркировка их размеров (п.17.2 </w:t>
      </w:r>
      <w:r>
        <w:rPr>
          <w:rFonts w:cs="Times New Roman"/>
          <w:sz w:val="22"/>
          <w:szCs w:val="22"/>
        </w:rPr>
        <w:t>ГОСТ Р 51083-2021).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Документация, предоставляемая изготовителем кресел-колясок, в соответствии с п.16.1.1 ГОСТ Р 51083-2021 должна быть выполнена на официальном языке страны, в которую экспортируются кресла-коляски, и должна включать:</w:t>
      </w:r>
    </w:p>
    <w:p>
      <w:pPr>
        <w:pStyle w:val="Normal"/>
        <w:keepNext w:val="true"/>
        <w:keepLines/>
        <w:widowControl/>
        <w:tabs>
          <w:tab w:val="clear" w:pos="708"/>
          <w:tab w:val="center" w:pos="5244" w:leader="none"/>
        </w:tabs>
        <w:suppressAutoHyphens w:val="false"/>
        <w:spacing w:lineRule="auto" w:line="240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а) паспорт кресла-коляски:</w:t>
      </w:r>
    </w:p>
    <w:p>
      <w:pPr>
        <w:pStyle w:val="Normal"/>
        <w:keepNext w:val="true"/>
        <w:keepLines/>
        <w:widowControl/>
        <w:tabs>
          <w:tab w:val="clear" w:pos="708"/>
          <w:tab w:val="center" w:pos="5244" w:leader="none"/>
        </w:tabs>
        <w:suppressAutoHyphens w:val="false"/>
        <w:spacing w:lineRule="auto" w:line="240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б) описание отличий данной модификации кресла-коляски (при наличии);</w:t>
      </w:r>
    </w:p>
    <w:p>
      <w:pPr>
        <w:pStyle w:val="Normal"/>
        <w:keepNext w:val="true"/>
        <w:keepLines/>
        <w:widowControl/>
        <w:tabs>
          <w:tab w:val="clear" w:pos="708"/>
          <w:tab w:val="center" w:pos="5244" w:leader="none"/>
        </w:tabs>
        <w:suppressAutoHyphens w:val="false"/>
        <w:spacing w:lineRule="auto" w:line="240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в) описание особенностей применения кресла-коляски (например, максимальная масса пользователя кресла-коляски):</w:t>
      </w:r>
    </w:p>
    <w:p>
      <w:pPr>
        <w:pStyle w:val="Normal"/>
        <w:keepNext w:val="true"/>
        <w:keepLines/>
        <w:widowControl/>
        <w:tabs>
          <w:tab w:val="clear" w:pos="708"/>
          <w:tab w:val="center" w:pos="5244" w:leader="none"/>
        </w:tabs>
        <w:suppressAutoHyphens w:val="false"/>
        <w:spacing w:lineRule="auto" w:line="240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г) гарантии на детали кресла-коляски (если предусматриваются);</w:t>
      </w:r>
    </w:p>
    <w:p>
      <w:pPr>
        <w:pStyle w:val="Normal"/>
        <w:keepNext w:val="true"/>
        <w:keepLines/>
        <w:widowControl/>
        <w:tabs>
          <w:tab w:val="clear" w:pos="708"/>
          <w:tab w:val="center" w:pos="5244" w:leader="none"/>
        </w:tabs>
        <w:suppressAutoHyphens w:val="false"/>
        <w:spacing w:lineRule="auto" w:line="240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д) информацию, необходимую для сервисного обслуживания и ремонта кресла-коляски и для замены деталей;</w:t>
      </w:r>
    </w:p>
    <w:p>
      <w:pPr>
        <w:pStyle w:val="Normal"/>
        <w:keepNext w:val="true"/>
        <w:keepLines/>
        <w:widowControl/>
        <w:tabs>
          <w:tab w:val="clear" w:pos="708"/>
          <w:tab w:val="center" w:pos="5244" w:leader="none"/>
        </w:tabs>
        <w:suppressAutoHyphens w:val="false"/>
        <w:spacing w:lineRule="auto" w:line="240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е) инструкцию для пользователя.</w:t>
      </w:r>
    </w:p>
    <w:p>
      <w:pPr>
        <w:pStyle w:val="Normal"/>
        <w:keepNext w:val="true"/>
        <w:keepLines/>
        <w:widowControl/>
        <w:tabs>
          <w:tab w:val="clear" w:pos="708"/>
          <w:tab w:val="center" w:pos="5244" w:leader="none"/>
        </w:tabs>
        <w:suppressAutoHyphens w:val="false"/>
        <w:spacing w:lineRule="auto" w:line="240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sz w:val="22"/>
          <w:szCs w:val="22"/>
          <w:lang w:eastAsia="ru-RU" w:bidi="ar-SA"/>
        </w:rPr>
        <w:t>На каждое кресло-коляску наносят маркировку, которая в соответствии с требованиями ГОСТ Р ИСО 7176-15-</w:t>
      </w:r>
      <w:r>
        <w:rPr>
          <w:sz w:val="22"/>
          <w:szCs w:val="22"/>
        </w:rPr>
        <w:t xml:space="preserve">2007 «Кресла-коляски. Часть 15. Требования к документации и маркировке для обеспечения доступности информации» </w:t>
      </w:r>
      <w:r>
        <w:rPr>
          <w:rFonts w:eastAsia="Times New Roman" w:cs="Times New Roman"/>
          <w:sz w:val="22"/>
          <w:szCs w:val="22"/>
          <w:lang w:eastAsia="ru-RU" w:bidi="ar-SA"/>
        </w:rPr>
        <w:t xml:space="preserve">и ГОСТ </w:t>
      </w:r>
      <w:r>
        <w:rPr>
          <w:rFonts w:eastAsia="Times New Roman" w:cs="Times New Roman"/>
          <w:sz w:val="22"/>
          <w:szCs w:val="22"/>
          <w:lang w:val="en-US" w:eastAsia="ru-RU" w:bidi="ar-SA"/>
        </w:rPr>
        <w:t>P</w:t>
      </w:r>
      <w:r>
        <w:rPr>
          <w:rFonts w:eastAsia="Times New Roman" w:cs="Times New Roman"/>
          <w:sz w:val="22"/>
          <w:szCs w:val="22"/>
          <w:lang w:eastAsia="ru-RU" w:bidi="ar-SA"/>
        </w:rPr>
        <w:t xml:space="preserve"> 51083-2021 должна содержать: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а) наименование и адрес изготовителя кресла-коляски;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б) обозначение изделия и серийный номер кресла-коляски;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в) дату изготовления кресла-коляски (год. месяц):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г) ограничения использования (предельная масса пользователя):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д) рекомендуемую массу пользователя;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е) надпись страны производства, например: «Сделано в России»;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ж) знак соответствия при сертификации в законодательно регулируемой сфере, если это определено системой сертификации, а также другие данные, определенные изготовителем кресла-коляски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0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 xml:space="preserve">В </w:t>
      </w:r>
      <w:r>
        <w:rPr>
          <w:rFonts w:eastAsia="Times New Roman" w:cs="Times New Roman"/>
          <w:sz w:val="22"/>
          <w:szCs w:val="22"/>
          <w:lang w:eastAsia="ar-SA" w:bidi="ar-SA"/>
        </w:rPr>
        <w:t>соответствии</w:t>
      </w:r>
      <w:r>
        <w:rPr>
          <w:rFonts w:eastAsia="Times New Roman" w:cs="Times New Roman"/>
          <w:sz w:val="22"/>
          <w:szCs w:val="22"/>
          <w:lang w:eastAsia="ru-RU" w:bidi="ar-SA"/>
        </w:rPr>
        <w:t xml:space="preserve"> с Федеральным законом от 21.11.2011г. 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весь Товар должны быть действующие регистрационные удостоверения.</w:t>
      </w:r>
    </w:p>
    <w:p>
      <w:pPr>
        <w:pStyle w:val="Normal"/>
        <w:keepNext w:val="true"/>
        <w:keepLines/>
        <w:widowControl/>
        <w:shd w:fill="FFFFFF" w:val="clear"/>
        <w:suppressAutoHyphens w:val="false"/>
        <w:spacing w:lineRule="auto" w:line="240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 xml:space="preserve">Упаковка кресел-колясок должна гарантировать достаточную защиту от повреждений, ухудшения качества или загрязнения кресел-колясок во время хранения и транспортировки до места назначения (п.17.4 </w:t>
      </w:r>
      <w:r>
        <w:rPr>
          <w:rFonts w:cs="Times New Roman"/>
          <w:sz w:val="22"/>
          <w:szCs w:val="22"/>
        </w:rPr>
        <w:t>ГОСТ Р 51083-2021).</w:t>
      </w:r>
    </w:p>
    <w:p>
      <w:pPr>
        <w:pStyle w:val="Normal"/>
        <w:keepNext w:val="true"/>
        <w:keepLines/>
        <w:widowControl/>
        <w:shd w:fill="FFFFFF" w:val="clear"/>
        <w:suppressAutoHyphens w:val="false"/>
        <w:spacing w:lineRule="auto" w:line="240" w:before="0" w:after="0"/>
        <w:ind w:firstLine="567"/>
        <w:contextualSpacing/>
        <w:jc w:val="both"/>
        <w:rPr>
          <w:rFonts w:cs="Times New Roman"/>
          <w:sz w:val="22"/>
          <w:szCs w:val="22"/>
          <w:lang w:val="en-US"/>
        </w:rPr>
      </w:pPr>
      <w:r>
        <w:rPr>
          <w:rFonts w:eastAsia="Andale Sans UI;Arial Unicode MS" w:cs="Times New Roman"/>
          <w:kern w:val="2"/>
          <w:sz w:val="22"/>
          <w:szCs w:val="22"/>
          <w:lang w:bidi="ar-SA"/>
        </w:rPr>
        <w:t xml:space="preserve">Транспортирование кресел-колясок осуществляют крытым транспортом любого вида в соответствии с правилами перевозки грузов, действующими на транспорте данного вида </w:t>
      </w:r>
      <w:r>
        <w:rPr>
          <w:rFonts w:eastAsia="Times New Roman" w:cs="Times New Roman"/>
          <w:color w:val="00000A"/>
          <w:sz w:val="22"/>
          <w:szCs w:val="22"/>
          <w:lang w:bidi="ar-SA"/>
        </w:rPr>
        <w:t xml:space="preserve">(п.17.7 </w:t>
      </w:r>
      <w:r>
        <w:rPr>
          <w:rFonts w:cs="Times New Roman"/>
          <w:sz w:val="22"/>
          <w:szCs w:val="22"/>
        </w:rPr>
        <w:t>ГОСТ Р 51083-2021).</w:t>
      </w:r>
    </w:p>
    <w:p>
      <w:pPr>
        <w:pStyle w:val="Western"/>
        <w:keepNext w:val="true"/>
        <w:keepLines/>
        <w:shd w:fill="FFFFFF" w:val="clear"/>
        <w:spacing w:lineRule="auto" w:line="240" w:before="0" w:after="0"/>
        <w:ind w:left="0" w:right="0" w:firstLine="567"/>
        <w:contextualSpacing/>
        <w:jc w:val="center"/>
        <w:rPr>
          <w:rFonts w:eastAsia="Lucida Sans Unicode" w:cs="Times New Roman"/>
          <w:b/>
          <w:b/>
          <w:color w:val="000000"/>
          <w:sz w:val="22"/>
          <w:szCs w:val="22"/>
          <w:lang w:val="en-US" w:bidi="en-US"/>
        </w:rPr>
      </w:pPr>
      <w:r>
        <w:rPr>
          <w:rFonts w:eastAsia="Lucida Sans Unicode" w:cs="Times New Roman"/>
          <w:b/>
          <w:color w:val="000000"/>
          <w:sz w:val="22"/>
          <w:szCs w:val="22"/>
          <w:lang w:val="en-US" w:bidi="en-US"/>
        </w:rPr>
      </w:r>
    </w:p>
    <w:p>
      <w:pPr>
        <w:pStyle w:val="Western"/>
        <w:keepNext w:val="true"/>
        <w:keepLines/>
        <w:shd w:fill="FFFFFF" w:val="clear"/>
        <w:spacing w:lineRule="auto" w:line="240" w:before="0" w:after="0"/>
        <w:ind w:left="0" w:right="0" w:firstLine="567"/>
        <w:contextualSpacing/>
        <w:jc w:val="center"/>
        <w:rPr>
          <w:rFonts w:eastAsia="Lucida Sans Unicode"/>
          <w:b/>
          <w:b/>
          <w:color w:val="000000"/>
          <w:sz w:val="22"/>
          <w:szCs w:val="22"/>
          <w:lang w:bidi="en-US"/>
        </w:rPr>
      </w:pPr>
      <w:r>
        <w:rPr>
          <w:rFonts w:eastAsia="Lucida Sans Unicode"/>
          <w:b/>
          <w:color w:val="000000"/>
          <w:sz w:val="22"/>
          <w:szCs w:val="22"/>
          <w:lang w:bidi="en-US"/>
        </w:rPr>
        <w:t>Гарантии качества</w:t>
      </w:r>
    </w:p>
    <w:p>
      <w:pPr>
        <w:pStyle w:val="Western"/>
        <w:keepNext w:val="true"/>
        <w:keepLines/>
        <w:shd w:fill="FFFFFF" w:val="clear"/>
        <w:spacing w:lineRule="auto" w:line="240" w:before="0" w:after="0"/>
        <w:ind w:left="0" w:right="0" w:firstLine="567"/>
        <w:contextualSpacing/>
        <w:rPr>
          <w:rFonts w:eastAsia="Lucida Sans Unicode"/>
          <w:color w:val="000000"/>
          <w:sz w:val="22"/>
          <w:szCs w:val="22"/>
          <w:lang w:bidi="en-US"/>
        </w:rPr>
      </w:pPr>
      <w:r>
        <w:rPr>
          <w:rFonts w:eastAsia="Lucida Sans Unicode"/>
          <w:color w:val="000000"/>
          <w:sz w:val="22"/>
          <w:szCs w:val="22"/>
          <w:lang w:bidi="en-US"/>
        </w:rPr>
        <w:t>Поставщик гарантирует, что поставляемый Товар свободен от прав третьих лиц, являет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Western"/>
        <w:keepNext w:val="true"/>
        <w:keepLines/>
        <w:shd w:fill="FFFFFF" w:val="clear"/>
        <w:spacing w:lineRule="auto" w:line="240" w:before="0" w:after="0"/>
        <w:ind w:left="0" w:right="0" w:firstLine="567"/>
        <w:contextualSpacing/>
        <w:rPr>
          <w:rFonts w:eastAsia="Lucida Sans Unicode"/>
          <w:color w:val="000000"/>
          <w:sz w:val="22"/>
          <w:szCs w:val="22"/>
          <w:lang w:bidi="en-US"/>
        </w:rPr>
      </w:pPr>
      <w:r>
        <w:rPr>
          <w:rFonts w:eastAsia="Lucida Sans Unicode"/>
          <w:color w:val="000000"/>
          <w:sz w:val="22"/>
          <w:szCs w:val="22"/>
          <w:lang w:bidi="en-US"/>
        </w:rPr>
        <w:t>Поставщик гарантирует, что поставляемый Товар соответствует стандартам  на данные виды Товара, а также требованиям технического задания.</w:t>
      </w:r>
    </w:p>
    <w:p>
      <w:pPr>
        <w:pStyle w:val="Western"/>
        <w:keepNext w:val="true"/>
        <w:keepLines/>
        <w:shd w:fill="FFFFFF" w:val="clear"/>
        <w:spacing w:lineRule="auto" w:line="240" w:before="0" w:after="0"/>
        <w:ind w:left="0" w:right="0" w:firstLine="567"/>
        <w:contextualSpacing/>
        <w:rPr>
          <w:rFonts w:eastAsia="Lucida Sans Unicode"/>
          <w:color w:val="000000"/>
          <w:sz w:val="22"/>
          <w:szCs w:val="22"/>
          <w:lang w:bidi="en-US"/>
        </w:rPr>
      </w:pPr>
      <w:r>
        <w:rPr>
          <w:rFonts w:eastAsia="Lucida Sans Unicode"/>
          <w:color w:val="000000"/>
          <w:sz w:val="22"/>
          <w:szCs w:val="22"/>
          <w:lang w:bidi="en-US"/>
        </w:rPr>
        <w:t>При передаче Товара Получателям Поставщик предоставляет гарантийные талоны или книжки (руководства пользователя), дающие Получателям право в период действия гарантийного срока осуществлять гарантийное обслуживание Товара. В гарантийных талонах или книжках (руководствах пользователя), указываются адреса и режим работы пунктов приема Получателей Товара (специализированных мастерских или сервисных служб) по вопросам гарантийного обслуживания поставляемого по Контракту Товара.</w:t>
      </w:r>
    </w:p>
    <w:p>
      <w:pPr>
        <w:pStyle w:val="Western"/>
        <w:keepNext w:val="true"/>
        <w:keepLines/>
        <w:shd w:fill="FFFFFF" w:val="clear"/>
        <w:spacing w:lineRule="auto" w:line="240" w:before="0" w:after="0"/>
        <w:ind w:left="0" w:right="0" w:firstLine="567"/>
        <w:contextualSpacing/>
        <w:rPr>
          <w:rFonts w:eastAsia="Lucida Sans Unicode"/>
          <w:color w:val="000000"/>
          <w:sz w:val="22"/>
          <w:szCs w:val="22"/>
          <w:lang w:bidi="en-US"/>
        </w:rPr>
      </w:pPr>
      <w:r>
        <w:rPr>
          <w:rFonts w:eastAsia="Lucida Sans Unicode"/>
          <w:color w:val="000000"/>
          <w:sz w:val="22"/>
          <w:szCs w:val="22"/>
          <w:lang w:bidi="en-US"/>
        </w:rPr>
        <w:t>Гарантийный срок Товара составляет 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 Установленный срок не распространяется на случаи нарушения Получателем условий и требований к эксплуатации Товара.</w:t>
      </w:r>
    </w:p>
    <w:p>
      <w:pPr>
        <w:pStyle w:val="Western"/>
        <w:keepNext w:val="true"/>
        <w:keepLines/>
        <w:shd w:fill="FFFFFF" w:val="clear"/>
        <w:spacing w:lineRule="auto" w:line="240" w:before="0" w:after="0"/>
        <w:ind w:left="0" w:right="0" w:firstLine="567"/>
        <w:contextualSpacing/>
        <w:rPr>
          <w:rFonts w:eastAsia="Lucida Sans Unicode"/>
          <w:color w:val="000000"/>
          <w:sz w:val="22"/>
          <w:szCs w:val="22"/>
          <w:lang w:bidi="en-US"/>
        </w:rPr>
      </w:pPr>
      <w:r>
        <w:rPr>
          <w:rFonts w:eastAsia="Lucida Sans Unicode"/>
          <w:color w:val="000000"/>
          <w:sz w:val="22"/>
          <w:szCs w:val="22"/>
          <w:lang w:bidi="en-US"/>
        </w:rPr>
        <w:t>Поставщик должен располагать сервисной службой, находящейся на территории Российской Федерации для обеспечения гарантийного ремонта поставляемых кресел-колясок.</w:t>
      </w:r>
    </w:p>
    <w:p>
      <w:pPr>
        <w:pStyle w:val="Western"/>
        <w:keepNext w:val="true"/>
        <w:keepLines/>
        <w:shd w:fill="FFFFFF" w:val="clear"/>
        <w:spacing w:lineRule="auto" w:line="240" w:before="0" w:after="0"/>
        <w:ind w:left="0" w:right="0" w:firstLine="567"/>
        <w:contextualSpacing/>
        <w:rPr>
          <w:rFonts w:eastAsia="Lucida Sans Unicode"/>
          <w:color w:val="000000"/>
          <w:sz w:val="22"/>
          <w:szCs w:val="22"/>
          <w:lang w:bidi="en-US"/>
        </w:rPr>
      </w:pPr>
      <w:r>
        <w:rPr>
          <w:rFonts w:eastAsia="Lucida Sans Unicode"/>
          <w:color w:val="000000"/>
          <w:sz w:val="22"/>
          <w:szCs w:val="22"/>
          <w:lang w:bidi="en-US"/>
        </w:rPr>
        <w:t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Style27"/>
        <w:keepNext w:val="true"/>
        <w:keepLines/>
        <w:widowControl/>
        <w:spacing w:before="0" w:after="0"/>
        <w:ind w:firstLine="567"/>
        <w:contextualSpacing/>
        <w:jc w:val="both"/>
        <w:rPr>
          <w:rFonts w:eastAsia="Lucida Sans Unicode"/>
          <w:color w:val="000000"/>
          <w:kern w:val="0"/>
          <w:sz w:val="22"/>
          <w:szCs w:val="22"/>
          <w:lang w:bidi="en-US"/>
        </w:rPr>
      </w:pPr>
      <w:r>
        <w:rPr>
          <w:rFonts w:eastAsia="Lucida Sans Unicode"/>
          <w:color w:val="000000"/>
          <w:kern w:val="0"/>
          <w:sz w:val="22"/>
          <w:szCs w:val="22"/>
          <w:lang w:bidi="en-US"/>
        </w:rPr>
        <w:t>Срок выполнения гарантийного ремонта Товара не должен превышать 20 рабочих дней со дня обращения Получателя (Заказчика).</w:t>
      </w:r>
    </w:p>
    <w:p>
      <w:pPr>
        <w:pStyle w:val="Style27"/>
        <w:keepNext w:val="true"/>
        <w:keepLines/>
        <w:widowControl/>
        <w:spacing w:before="0" w:after="0"/>
        <w:ind w:firstLine="567"/>
        <w:contextualSpacing/>
        <w:jc w:val="both"/>
        <w:rPr>
          <w:rFonts w:eastAsia="Lucida Sans Unicode"/>
          <w:color w:val="000000"/>
          <w:kern w:val="0"/>
          <w:sz w:val="22"/>
          <w:szCs w:val="22"/>
          <w:lang w:bidi="en-US"/>
        </w:rPr>
      </w:pPr>
      <w:r>
        <w:rPr>
          <w:rFonts w:eastAsia="Lucida Sans Unicode"/>
          <w:color w:val="000000"/>
          <w:kern w:val="0"/>
          <w:sz w:val="22"/>
          <w:szCs w:val="22"/>
          <w:lang w:bidi="en-US"/>
        </w:rPr>
        <w:t>Срок осуществления замены Товара не должен превышать 5 рабочих дней со дня обращения Получателя (Заказчика).</w:t>
      </w:r>
    </w:p>
    <w:p>
      <w:pPr>
        <w:pStyle w:val="Style27"/>
        <w:keepNext w:val="true"/>
        <w:keepLines/>
        <w:widowControl/>
        <w:spacing w:before="0" w:after="0"/>
        <w:ind w:firstLine="567"/>
        <w:contextualSpacing/>
        <w:jc w:val="both"/>
        <w:rPr>
          <w:rFonts w:eastAsia="Lucida Sans Unicode"/>
          <w:color w:val="000000"/>
          <w:kern w:val="0"/>
          <w:sz w:val="22"/>
          <w:szCs w:val="22"/>
          <w:lang w:bidi="en-US"/>
        </w:rPr>
      </w:pPr>
      <w:r>
        <w:rPr>
          <w:rFonts w:eastAsia="Lucida Sans Unicode"/>
          <w:color w:val="000000"/>
          <w:kern w:val="0"/>
          <w:sz w:val="22"/>
          <w:szCs w:val="22"/>
          <w:lang w:bidi="en-US"/>
        </w:rPr>
        <w:t>При передаче Получателем Товара на гарантийный ремонт или для замены Поставщик выдает Получателю документ, подтверждающий получение данного Товара Поставщиком.</w:t>
      </w:r>
    </w:p>
    <w:p>
      <w:pPr>
        <w:pStyle w:val="Style27"/>
        <w:keepNext w:val="true"/>
        <w:keepLines/>
        <w:widowControl/>
        <w:spacing w:before="0" w:after="0"/>
        <w:ind w:firstLine="567"/>
        <w:contextualSpacing/>
        <w:jc w:val="both"/>
        <w:rPr>
          <w:rFonts w:eastAsia="Lucida Sans Unicode"/>
          <w:color w:val="000000"/>
          <w:kern w:val="0"/>
          <w:sz w:val="22"/>
          <w:szCs w:val="22"/>
          <w:lang w:bidi="en-US"/>
        </w:rPr>
      </w:pPr>
      <w:r>
        <w:rPr>
          <w:rFonts w:eastAsia="Lucida Sans Unicode"/>
          <w:color w:val="000000"/>
          <w:kern w:val="0"/>
          <w:sz w:val="22"/>
          <w:szCs w:val="22"/>
          <w:lang w:bidi="en-US"/>
        </w:rPr>
        <w:t>Поставщик обеспечивает возможность приемки Товара на гарантийный ремонт (если Товар подлежит гарантийному ремонту) или для его замены по фактическому месту проживания Получателя с последующей доставкой Товара до Получателя по указанному адресу с подъемом на этаж.</w:t>
      </w:r>
    </w:p>
    <w:p>
      <w:pPr>
        <w:pStyle w:val="Normal"/>
        <w:keepNext w:val="true"/>
        <w:keepLines/>
        <w:widowControl/>
        <w:shd w:fill="FFFFFF" w:val="clear"/>
        <w:suppressAutoHyphens w:val="false"/>
        <w:spacing w:lineRule="atLeast" w:line="0" w:before="0" w:after="0"/>
        <w:ind w:firstLine="567"/>
        <w:contextualSpacing/>
        <w:jc w:val="both"/>
        <w:rPr>
          <w:rFonts w:eastAsia="Lucida Sans Unicode"/>
          <w:color w:val="000000"/>
          <w:kern w:val="0"/>
          <w:sz w:val="20"/>
          <w:szCs w:val="20"/>
          <w:lang w:bidi="en-US"/>
        </w:rPr>
      </w:pPr>
      <w:r>
        <w:rPr>
          <w:rFonts w:eastAsia="Lucida Sans Unicode"/>
          <w:color w:val="000000"/>
          <w:kern w:val="0"/>
          <w:sz w:val="20"/>
          <w:szCs w:val="20"/>
          <w:lang w:bidi="en-US"/>
        </w:rPr>
      </w:r>
    </w:p>
    <w:p>
      <w:pPr>
        <w:pStyle w:val="Normal"/>
        <w:keepNext w:val="true"/>
        <w:keepLines/>
        <w:widowControl/>
        <w:shd w:fill="FFFFFF" w:val="clear"/>
        <w:suppressAutoHyphens w:val="false"/>
        <w:spacing w:lineRule="atLeast" w:line="0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 Товара: с даты получения от Заказчика реестра получателей Товара  до 29 ноября 2024 года.</w:t>
      </w:r>
    </w:p>
    <w:p>
      <w:pPr>
        <w:pStyle w:val="Normal"/>
        <w:keepNext w:val="true"/>
        <w:keepLines/>
        <w:widowControl/>
        <w:shd w:fill="FFFFFF" w:val="clear"/>
        <w:suppressAutoHyphens w:val="false"/>
        <w:spacing w:lineRule="atLeast" w:line="0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shd w:fill="FFFFFF" w:val="clear"/>
        <w:suppressAutoHyphens w:val="false"/>
        <w:spacing w:lineRule="atLeast" w:line="0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сто поставки: Предоставить Получателям согласно реестру получателей Товара в пределах административных границ субъекта Российской Федерации (Челябинская область) право выбора одного из способов получения Товара:</w:t>
      </w:r>
    </w:p>
    <w:p>
      <w:pPr>
        <w:pStyle w:val="Normal"/>
        <w:keepNext w:val="true"/>
        <w:keepLines/>
        <w:widowControl/>
        <w:shd w:fill="FFFFFF" w:val="clear"/>
        <w:suppressAutoHyphens w:val="false"/>
        <w:spacing w:lineRule="atLeast" w:line="0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месту жительства (месту пребывания, фактического проживания) Получателя в том числе службой доставки (почтовым отправлением) с документов /уведомлением  о вручении, подтверждающим факт доставки Товара;</w:t>
      </w:r>
    </w:p>
    <w:p>
      <w:pPr>
        <w:pStyle w:val="Normal"/>
        <w:keepNext w:val="true"/>
        <w:keepLines/>
        <w:widowControl/>
        <w:shd w:fill="FFFFFF" w:val="clear"/>
        <w:suppressAutoHyphens w:val="false"/>
        <w:spacing w:lineRule="atLeast" w:line="0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val="ru-R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ind w:left="0" w:right="0" w:firstLine="709"/>
      <w:jc w:val="center"/>
      <w:outlineLvl w:val="1"/>
    </w:pPr>
    <w:rPr>
      <w:rFonts w:eastAsia="Times New Roman"/>
      <w:b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11111">
    <w:name w:val="WW-Основной шрифт абзаца11111"/>
    <w:qFormat/>
    <w:rPr/>
  </w:style>
  <w:style w:type="character" w:styleId="DefaultParagraphFont">
    <w:name w:val="Default Paragraph Font"/>
    <w:qFormat/>
    <w:rPr/>
  </w:style>
  <w:style w:type="character" w:styleId="ConsNormal">
    <w:name w:val="ConsNormal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WW8Num3z5">
    <w:name w:val="WW8Num3z5"/>
    <w:qFormat/>
    <w:rPr/>
  </w:style>
  <w:style w:type="character" w:styleId="WW8Num2z3">
    <w:name w:val="WW8Num2z3"/>
    <w:qFormat/>
    <w:rPr/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3">
    <w:name w:val="s3"/>
    <w:qFormat/>
    <w:rPr/>
  </w:style>
  <w:style w:type="character" w:styleId="16">
    <w:name w:val="Знак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2">
    <w:name w:val="WW-Знак сноски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3">
    <w:name w:val="WW-Символ концевой сноски"/>
    <w:qFormat/>
    <w:rPr/>
  </w:style>
  <w:style w:type="character" w:styleId="WW12">
    <w:name w:val="WW-Знак сноски1"/>
    <w:qFormat/>
    <w:rPr>
      <w:vertAlign w:val="superscript"/>
    </w:rPr>
  </w:style>
  <w:style w:type="character" w:styleId="17">
    <w:name w:val="Знак концевой сноски1"/>
    <w:qFormat/>
    <w:rPr>
      <w:vertAlign w:val="superscript"/>
    </w:rPr>
  </w:style>
  <w:style w:type="character" w:styleId="WW21">
    <w:name w:val="WW-Знак сноски2"/>
    <w:qFormat/>
    <w:rPr>
      <w:vertAlign w:val="superscript"/>
    </w:rPr>
  </w:style>
  <w:style w:type="character" w:styleId="WW4">
    <w:name w:val="WW-Знак концевой сноски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91">
    <w:name w:val="Знак сноски9"/>
    <w:qFormat/>
    <w:rPr>
      <w:vertAlign w:val="superscript"/>
    </w:rPr>
  </w:style>
  <w:style w:type="character" w:styleId="92">
    <w:name w:val="Знак концевой сноски9"/>
    <w:qFormat/>
    <w:rPr>
      <w:vertAlign w:val="superscript"/>
    </w:rPr>
  </w:style>
  <w:style w:type="character" w:styleId="101">
    <w:name w:val="Знак сноски10"/>
    <w:qFormat/>
    <w:rPr>
      <w:vertAlign w:val="superscript"/>
    </w:rPr>
  </w:style>
  <w:style w:type="character" w:styleId="102">
    <w:name w:val="Знак концевой сноски10"/>
    <w:qFormat/>
    <w:rPr>
      <w:vertAlign w:val="superscript"/>
    </w:rPr>
  </w:style>
  <w:style w:type="character" w:styleId="111">
    <w:name w:val="Знак сноски11"/>
    <w:qFormat/>
    <w:rPr>
      <w:vertAlign w:val="superscript"/>
    </w:rPr>
  </w:style>
  <w:style w:type="character" w:styleId="112">
    <w:name w:val="Знак концевой сноски11"/>
    <w:qFormat/>
    <w:rPr>
      <w:vertAlign w:val="superscript"/>
    </w:rPr>
  </w:style>
  <w:style w:type="character" w:styleId="121">
    <w:name w:val="Знак сноски12"/>
    <w:qFormat/>
    <w:rPr>
      <w:vertAlign w:val="superscript"/>
    </w:rPr>
  </w:style>
  <w:style w:type="character" w:styleId="122">
    <w:name w:val="Знак концевой сноски12"/>
    <w:qFormat/>
    <w:rPr>
      <w:vertAlign w:val="superscript"/>
    </w:rPr>
  </w:style>
  <w:style w:type="character" w:styleId="131">
    <w:name w:val="Знак сноски13"/>
    <w:qFormat/>
    <w:rPr>
      <w:vertAlign w:val="superscript"/>
    </w:rPr>
  </w:style>
  <w:style w:type="character" w:styleId="132">
    <w:name w:val="Знак концевой сноски13"/>
    <w:qFormat/>
    <w:rPr>
      <w:vertAlign w:val="superscript"/>
    </w:rPr>
  </w:style>
  <w:style w:type="character" w:styleId="141">
    <w:name w:val="Знак сноски14"/>
    <w:qFormat/>
    <w:rPr>
      <w:vertAlign w:val="superscript"/>
    </w:rPr>
  </w:style>
  <w:style w:type="character" w:styleId="142">
    <w:name w:val="Знак концевой сноски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;Courier"/>
    </w:rPr>
  </w:style>
  <w:style w:type="paragraph" w:styleId="133">
    <w:name w:val="Название объекта1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;Courier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4">
    <w:name w:val="Указатель13"/>
    <w:basedOn w:val="Normal"/>
    <w:qFormat/>
    <w:pPr>
      <w:suppressLineNumbers/>
    </w:pPr>
    <w:rPr>
      <w:rFonts w:cs="Mangal;Courier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;Courier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;Courier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4">
    <w:name w:val="Указатель10"/>
    <w:basedOn w:val="Normal"/>
    <w:qFormat/>
    <w:pPr>
      <w:suppressLineNumbers/>
    </w:pPr>
    <w:rPr>
      <w:rFonts w:cs="Mangal;Courier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Mangal;Courier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Mangal;Courier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;Courier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;Courier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Courier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;Courier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"/>
    </w:rPr>
  </w:style>
  <w:style w:type="paragraph" w:styleId="WW5">
    <w:name w:val="WW-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13">
    <w:name w:val="WW-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112">
    <w:name w:val="WW-Название объекта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1112">
    <w:name w:val="WW-Название объекта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11112">
    <w:name w:val="WW-Название объекта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;Courier"/>
    </w:rPr>
  </w:style>
  <w:style w:type="paragraph" w:styleId="Western">
    <w:name w:val="western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  <w:jc w:val="both"/>
    </w:pPr>
    <w:rPr>
      <w:rFonts w:eastAsia="Times New Roman" w:cs="Times New Roman"/>
      <w:color w:val="00000A"/>
      <w:sz w:val="28"/>
      <w:szCs w:val="28"/>
      <w:lang w:bidi="ar-SA"/>
    </w:rPr>
  </w:style>
  <w:style w:type="paragraph" w:styleId="ConsNormal1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eastAsia="Times New Roman" w:cs="Times New Roman"/>
      <w:color w:val="00000A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411">
    <w:name w:val="Нумерованный список 41"/>
    <w:basedOn w:val="Normal"/>
    <w:qFormat/>
    <w:pPr>
      <w:widowControl/>
      <w:tabs>
        <w:tab w:val="clear" w:pos="708"/>
        <w:tab w:val="left" w:pos="1209" w:leader="none"/>
      </w:tabs>
      <w:spacing w:lineRule="auto" w:line="240" w:before="0" w:after="60"/>
      <w:ind w:left="1209" w:right="0" w:hanging="360"/>
      <w:jc w:val="both"/>
    </w:pPr>
    <w:rPr>
      <w:rFonts w:eastAsia="Times New Roman" w:cs="Times New Roman"/>
      <w:color w:val="000000"/>
      <w:lang w:bidi="ar-SA"/>
    </w:rPr>
  </w:style>
  <w:style w:type="paragraph" w:styleId="231">
    <w:name w:val="Основной текст с отступом 23"/>
    <w:basedOn w:val="Normal"/>
    <w:qFormat/>
    <w:pPr>
      <w:snapToGrid w:val="false"/>
      <w:ind w:left="426" w:right="0" w:hanging="0"/>
      <w:jc w:val="both"/>
    </w:pPr>
    <w:rPr>
      <w:sz w:val="22"/>
      <w:szCs w:val="22"/>
      <w:lang w:bidi="ar-SA"/>
    </w:rPr>
  </w:style>
  <w:style w:type="paragraph" w:styleId="221">
    <w:name w:val="Основной текст с отступом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 w:cs="Times New Roman"/>
      <w:color w:val="000000"/>
      <w:lang w:bidi="ar-SA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eastAsia="Andale Sans UI;Arial Unicode MS"/>
      <w:color w:val="000000"/>
      <w:kern w:val="2"/>
      <w:lang w:val="de-DE" w:bidi="fa-IR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color w:val="000000"/>
      <w:lang w:bidi="ar-SA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keepNext w:val="true"/>
      <w:suppressAutoHyphens w:val="false"/>
      <w:overflowPunct w:val="false"/>
      <w:autoSpaceDE w:val="false"/>
      <w:snapToGrid w:val="false"/>
      <w:ind w:left="-30" w:right="0" w:firstLine="739"/>
      <w:jc w:val="both"/>
      <w:textAlignment w:val="baseline"/>
    </w:pPr>
    <w:rPr>
      <w:rFonts w:cs="Times New Roman"/>
      <w:bCs/>
      <w:i/>
      <w:sz w:val="18"/>
      <w:szCs w:val="20"/>
    </w:rPr>
  </w:style>
  <w:style w:type="paragraph" w:styleId="331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Arial Unicode MS"/>
      <w:color w:val="000000"/>
      <w:lang w:val="de-DE" w:bidi="fa-IR"/>
    </w:rPr>
  </w:style>
  <w:style w:type="paragraph" w:styleId="211">
    <w:name w:val="Основной текст с отступом 21"/>
    <w:basedOn w:val="Normal"/>
    <w:qFormat/>
    <w:pPr>
      <w:tabs>
        <w:tab w:val="left" w:pos="708" w:leader="none"/>
      </w:tabs>
      <w:spacing w:lineRule="auto" w:line="240"/>
      <w:ind w:left="0" w:right="0" w:firstLine="567"/>
      <w:jc w:val="both"/>
    </w:pPr>
    <w:rPr>
      <w:rFonts w:eastAsia="Times New Roman" w:cs="Times New Roman"/>
      <w:color w:val="000000"/>
      <w:lang w:bidi="ar-SA"/>
    </w:rPr>
  </w:style>
  <w:style w:type="paragraph" w:styleId="Style28">
    <w:name w:val="Содержимое таблицы"/>
    <w:basedOn w:val="Normal"/>
    <w:qFormat/>
    <w:pPr>
      <w:widowControl/>
      <w:suppressLineNumbers/>
      <w:spacing w:lineRule="auto" w:line="240"/>
    </w:pPr>
    <w:rPr>
      <w:rFonts w:eastAsia="Times New Roman" w:cs="Times New Roman"/>
      <w:color w:val="00000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Calibri" w:hAnsi="Calibri" w:eastAsia="Times New Roman" w:cs="Calibri"/>
      <w:color w:val="000000"/>
      <w:sz w:val="20"/>
      <w:szCs w:val="20"/>
      <w:lang w:bidi="ar-SA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P4">
    <w:name w:val="p4"/>
    <w:basedOn w:val="Normal"/>
    <w:qFormat/>
    <w:pPr>
      <w:widowControl/>
      <w:suppressAutoHyphens w:val="false"/>
      <w:spacing w:lineRule="auto" w:line="240" w:before="280" w:after="280"/>
    </w:pPr>
    <w:rPr>
      <w:rFonts w:eastAsia="Calibri" w:cs="Times New Roman"/>
      <w:color w:val="000000"/>
    </w:rPr>
  </w:style>
  <w:style w:type="paragraph" w:styleId="WWWeb">
    <w:name w:val="WW-Обычный (Web)"/>
    <w:basedOn w:val="Normal"/>
    <w:qFormat/>
    <w:pPr>
      <w:widowControl/>
      <w:suppressAutoHyphens w:val="false"/>
      <w:spacing w:lineRule="auto" w:line="240" w:before="280" w:after="280"/>
      <w:jc w:val="both"/>
    </w:pPr>
    <w:rPr>
      <w:rFonts w:eastAsia="Times New Roman" w:cs="Times New Roma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7">
    <w:name w:val="Основной  текст 2"/>
    <w:basedOn w:val="TextBody"/>
    <w:qFormat/>
    <w:pPr>
      <w:widowControl/>
      <w:suppressAutoHyphens w:val="false"/>
      <w:spacing w:lineRule="auto" w:line="240" w:before="0" w:after="0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-zakupki.ru/cody/okpd2/30.92.20.000" TargetMode="External"/><Relationship Id="rId3" Type="http://schemas.openxmlformats.org/officeDocument/2006/relationships/hyperlink" Target="https://www.gov-zakupki.ru/cody/okpd2/30.92.20.000" TargetMode="External"/><Relationship Id="rId4" Type="http://schemas.openxmlformats.org/officeDocument/2006/relationships/hyperlink" Target="https://www.gov-zakupki.ru/cody/okpd2/30.92.20.000" TargetMode="External"/><Relationship Id="rId5" Type="http://schemas.openxmlformats.org/officeDocument/2006/relationships/hyperlink" Target="https://www.gov-zakupki.ru/cody/okpd2/30.92.20.000" TargetMode="External"/><Relationship Id="rId6" Type="http://schemas.openxmlformats.org/officeDocument/2006/relationships/hyperlink" Target="https://www.gov-zakupki.ru/cody/okpd2/30.92.20.000" TargetMode="External"/><Relationship Id="rId7" Type="http://schemas.openxmlformats.org/officeDocument/2006/relationships/hyperlink" Target="https://www.gov-zakupki.ru/cody/okpd2/30.92.20.000" TargetMode="External"/><Relationship Id="rId8" Type="http://schemas.openxmlformats.org/officeDocument/2006/relationships/hyperlink" Target="https://www.gov-zakupki.ru/cody/okpd2/30.92.20.000" TargetMode="External"/><Relationship Id="rId9" Type="http://schemas.openxmlformats.org/officeDocument/2006/relationships/hyperlink" Target="https://www.gov-zakupki.ru/cody/okpd2/30.92.20.000" TargetMode="External"/><Relationship Id="rId10" Type="http://schemas.openxmlformats.org/officeDocument/2006/relationships/hyperlink" Target="https://www.gov-zakupki.ru/cody/okpd2/30.92.20.000" TargetMode="External"/><Relationship Id="rId11" Type="http://schemas.openxmlformats.org/officeDocument/2006/relationships/hyperlink" Target="https://www.gov-zakupki.ru/cody/okpd2/30.92.20.000" TargetMode="External"/><Relationship Id="rId12" Type="http://schemas.openxmlformats.org/officeDocument/2006/relationships/hyperlink" Target="https://www.gov-zakupki.ru/cody/okpd2/30.92.20.000" TargetMode="External"/><Relationship Id="rId13" Type="http://schemas.openxmlformats.org/officeDocument/2006/relationships/hyperlink" Target="https://www.gov-zakupki.ru/cody/okpd2/30.92.20.0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Лоскутова Елена Александровна</dc:creator>
  <dc:description/>
  <cp:keywords/>
  <dc:language>en-US</dc:language>
  <cp:lastModifiedBy>Савула Андрей Юрьевич</cp:lastModifiedBy>
  <cp:lastPrinted>2024-09-25T08:10:00Z</cp:lastPrinted>
  <dcterms:modified xsi:type="dcterms:W3CDTF">2024-10-10T05:43:00Z</dcterms:modified>
  <cp:revision>28</cp:revision>
  <dc:subject/>
  <dc:title>ФОНД  СОЦИАЛЬНОГО  СТРАХ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