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0" w:before="0" w:after="0"/>
        <w:ind w:firstLine="709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keepNext w:val="true"/>
        <w:keepLines/>
        <w:spacing w:lineRule="atLeast" w:line="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(</w:t>
      </w:r>
      <w:r>
        <w:rPr/>
        <w:t>Техническое задание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keepNext w:val="true"/>
        <w:keepLines/>
        <w:spacing w:lineRule="atLeast" w:line="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0" w:before="0" w:after="0"/>
        <w:ind w:right="-142"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ъект закупки: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поставка в 2024 </w:t>
      </w:r>
      <w:r>
        <w:rPr>
          <w:rFonts w:eastAsia="Arial" w:cs="Times New Roman"/>
          <w:sz w:val="22"/>
          <w:szCs w:val="22"/>
        </w:rPr>
        <w:t>году кресел-колясок с ручным приводом комнатных и прогулочных в целях социального обеспечения лиц, проживающих на территории Челябинской области.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2"/>
        <w:gridCol w:w="1701"/>
        <w:gridCol w:w="4852"/>
        <w:gridCol w:w="1210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код товара, работы, услуги ОКПД2 /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ид и наименование технических средств реабилитации*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ребования, предъявляемые к качеству, безопасности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ркировке, сроку и объему предоставленных гарантий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ачества товара, технические и функциональные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арактеристики товара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ребования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аркировка кресла-коляски должна содержать: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 наименование производителя (товарный знак предприятия-производителя);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 адрес производителя;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 дату выпуска (месяц, год);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 артикул модификации кресла-коляски;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 серийный номер данного кресла-коляски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 рекомендуемую максимальную массу пользователя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лучатель имеет право выбора одного из способов получения Товара: по месту жительства Получателя или в пунктах выдачи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ыборочная проверка поставляемого Товара осуществляется Заказчиком до поставки Товара Получателям в течение  4 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есто поставки: Челябинская область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Срок поставки: с даты получения от Заказчика реестра получателей Товара до 29 ноября 2024 года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      </w:r>
          </w:p>
          <w:p>
            <w:pPr>
              <w:pStyle w:val="212"/>
              <w:keepNext w:val="true"/>
              <w:keepLines/>
              <w:widowControl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Гарантийный срок: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/>
                <w:sz w:val="20"/>
                <w:szCs w:val="20"/>
                <w:lang w:eastAsia="en-US"/>
              </w:rPr>
              <w:t>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Характеристики кресел-коляс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0.92.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-01-01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Кресло-коляска с ручным приводом комнатная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ерийный номер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т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0.92.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-02-01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ресло-коляска с ручным приводом прогулочная  (для инвалидов и детей-инвалид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ерийный номер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т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92.20.000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92.20.000-00000013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-01-01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(для инвалидов и детей-инвалидов)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ерийный номер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т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0.92.20.000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92.20.000-00000013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-02-01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ресло-коляска с ручным приводом прогулочная  (для инвалидов и детей-инвалид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ерийный номер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ind w:firstLine="45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т</w:t>
            </w:r>
          </w:p>
        </w:tc>
      </w:tr>
    </w:tbl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Приказ от 13.02.2018г. № 86н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а кресло-коляску с ручным приводом прогулочную – 4 года, комнатную – 6 лет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44-ФЗ «О контрактной системе в сфере закупок товаров, работ, услуг для обеспечения государственных и муниципальных нужд»: 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rPr/>
      </w:pPr>
      <w:r>
        <w:rPr>
          <w:sz w:val="18"/>
          <w:szCs w:val="18"/>
        </w:rPr>
        <w:t>В связи с отсутствием характеристик данного товара в позиции КТРУ, описание объекта закупки для ТСР 7-01-01 (кресло-коляска с ручным приводом комнатная (для инвалидов и детей-инвалидов) и 7-02-01 (Кресло-коляска с ручным прогулочная (для инвалидов и детей-инвалидов) сформировано на основании базовых характеристик и описания моделей кресел-колясок, которые есть у нескольких производителей на рынке, и которые позволят удовлетворить потребности Получателей, которых планируется обеспечить по результатам данной закупки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поставляемых товаров невозможно определить в соответствии с ч.24 ст.22 Федерального закона от 05.04.2013 №44-ФЗ.</w:t>
      </w:r>
    </w:p>
    <w:p>
      <w:pPr>
        <w:pStyle w:val="Normal"/>
        <w:keepNext w:val="true"/>
        <w:keepLines/>
        <w:spacing w:lineRule="atLeast" w:line="0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1209" w:leader="none"/>
        </w:tabs>
        <w:snapToGrid w:val="false"/>
        <w:spacing w:lineRule="atLeast" w:line="0"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, безопасности, упаковке и транспортированию Товара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Товар должен соответствовать требованиям стандарта ГОСТ Р 51083-2021 «Кресла-коляски с ручным приводом. Общие технические условия», ГОСТ Р 50444-2020 «Приборы, аппараты и оборудование медицинские. Общие технические требования», ГОСТ Р ИСО 7176-8-2015 «Кресла-коляски. Часть 8. Требования и методы испытаний на статическую, ударную и усталостную прочность» и ГОСТ Р ИСО 7176-16-2015 «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Кресла-коляски. Часть 16. Стойкость к возгоранию устройств поддержания положения тела»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Материалы, полуфабрикаты и покупные изделия, применяемые для изготовления кресел-колясок, не должны содержать ядовитых (токсичных) компонентов, а также воздействовать на цвет поверхности (пола помещения, одежды и кожи пользователя), с которой контактируют те или иные детали кресла-коляски при его нормальной эксплуатации. Они должны быть разрешены к применению Минздравом России (п.9.7.2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Материалы, контактирующие с телом пользователя и/или сопровождающего, должны отвечать требованиям биологической переносимости, установленным в ГОСТ Р 51632-2021 «Технические средства реабилитации людей с ограничениями жизнедеятельности. Общие технические требования и методы испытаний», и могут быть применены для изготовления кресел-колясок только при наличии результатов токсикологических исследований, подтверждающих токсикологическую и санитарно-химическую безопасность этих материалов (п.9.7.3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Металлические части кресла-коляски должны быть изготовлены из коррозионно-стойких материалов или должны иметь защитные или защитно-декоративные покрытия в соответствии с ГОСТ 9.032-74, ГОСТ 9.301-86,  ГОСТ 9.302-88 (п. 9.7.4</w:t>
      </w:r>
      <w:r>
        <w:rPr>
          <w:rFonts w:cs="Times New Roman"/>
          <w:sz w:val="22"/>
          <w:szCs w:val="22"/>
        </w:rPr>
        <w:t xml:space="preserve"> ГОСТ Р 51083-2021)</w:t>
      </w: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 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Все доступные для пользователя кромки, углы и поверхности, кресел-колясок должны быть гладкими, а также чистыми от заусенцев и острых кромок. Необходимые выступы (если возможно) должны иметь защиту для  предотвращения травм и/или повреждений (п.11.7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Элементы кресел-колясок с мягкой обивкой (например, сиденья, спинки, противопролежневые подушки и т. п.) должны быть стойкими к возгоранию от тлеющей сигареты или горящей спички в соответствии с требованиями ГОСТ Р ИСО 7176-16-2015 «Кресла-коляски. Часть 16. Стойкость к возгоранию устройств поддержания положения тела» (п.11.3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В соответствии с п.7.3.2. ГОСТ Р ИСО 7176-5-2010 «Кресла-коляски. Часть 5. Определение размеров, массы и площади для маневрирования» все регулируемые размеры кресла-коляски, как можно ближе должны быть установлены к контрольным значениям настройки согласно табл.1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Подвижные колеса кресла-коляски (в случае их применения в конструкции кресла-коляски) должны быть самоориентирующимися и должны проворачиваться относительно вертикальной оси кронштейна свободно, без заеданий (п.9.3.7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На шинах колес кресел-колясок должна быть нанесена маркировка их размеров (п.17.2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Документация, предоставляемая изготовителем кресел-колясок, в соответствии с п.16.1.1 ГОСТ Р 51083-2021 должна быть выполнена на официальном языке страны, в которую экспортируются кресла-коляски, и должна включать: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а) паспорт кресла-коляски: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б) описание отличий данной модификации кресла-коляски (при наличии);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в) описание особенностей применения кресла-коляски (например, максимальная масса пользователя кресла-коляски):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г) гарантии на детали кресла-коляски (если предусматриваются);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д) информацию, необходимую для сервисного обслуживания и ремонта кресла-коляски и для замены деталей;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е) инструкцию для пользователя.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ru-RU" w:bidi="ar-SA"/>
        </w:rPr>
        <w:t>На каждое кресло-коляску наносят маркировку, которая в соответствии с требованиями ГОСТ Р ИСО 7176-15-</w:t>
      </w:r>
      <w:r>
        <w:rPr>
          <w:sz w:val="22"/>
          <w:szCs w:val="22"/>
        </w:rPr>
        <w:t xml:space="preserve">2007 «Кресла-коляски. Часть 15. Требования к документации и маркировке для обеспечения доступности информации» 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и ГОСТ </w:t>
      </w:r>
      <w:r>
        <w:rPr>
          <w:rFonts w:eastAsia="Times New Roman" w:cs="Times New Roman"/>
          <w:sz w:val="22"/>
          <w:szCs w:val="22"/>
          <w:lang w:val="en-US" w:eastAsia="ru-RU" w:bidi="ar-SA"/>
        </w:rPr>
        <w:t>P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 51083-2021 должна содержать: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а) наименование и адрес изготовителя кресла-коляски;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б) обозначение изделия и серийный номер кресла-коляски;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в) дату изготовления кресла-коляски (год. месяц):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г) ограничения использования (предельная масса пользователя):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д) рекомендуемую массу пользователя;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е) надпись страны производства, например: «Сделано в России»;</w:t>
      </w:r>
    </w:p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ж)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В </w:t>
      </w:r>
      <w:r>
        <w:rPr>
          <w:rFonts w:eastAsia="Times New Roman" w:cs="Times New Roman"/>
          <w:sz w:val="22"/>
          <w:szCs w:val="22"/>
          <w:lang w:eastAsia="ar-SA" w:bidi="ar-SA"/>
        </w:rPr>
        <w:t>соответствии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регистрационные удостоверения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Упаковка кресел-колясок должна гарантировать достаточную защиту от повреждений, ухудшения качества или загрязнения кресел-колясок во время хранения и транспортировки до места назначения (п.17.4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/>
      </w:pPr>
      <w:r>
        <w:rPr>
          <w:rFonts w:eastAsia="Andale Sans UI;Arial Unicode MS" w:cs="Times New Roman"/>
          <w:kern w:val="2"/>
          <w:sz w:val="22"/>
          <w:szCs w:val="22"/>
          <w:lang w:bidi="ar-SA"/>
        </w:rPr>
        <w:t xml:space="preserve">Транспортирование кресел-колясок осуществляют крытым транспортом любого вида в соответствии с правилами перевозки грузов, действующими на транспорте данного вида </w:t>
      </w: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(п.17.7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роки поставки Товара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даты получения от Заказчика реестра Получателей Товара до 29 ноября 2024 года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сто поставки Товара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едоставить Получателям согласно реестру Получателей товара в пределах административных границ субъекта Российской Федерации </w:t>
      </w:r>
      <w:r>
        <w:rPr>
          <w:b/>
          <w:sz w:val="22"/>
          <w:szCs w:val="22"/>
        </w:rPr>
        <w:t>(Челябинская область)</w:t>
      </w:r>
      <w:r>
        <w:rPr>
          <w:sz w:val="22"/>
          <w:szCs w:val="22"/>
        </w:rPr>
        <w:t xml:space="preserve"> право выбора одного из способов получения товара: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/>
      </w:pPr>
      <w:r>
        <w:rPr>
          <w:sz w:val="22"/>
          <w:szCs w:val="22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/>
      </w:pPr>
      <w:r>
        <w:rPr>
          <w:sz w:val="22"/>
          <w:szCs w:val="22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нкты выдачи товара и склад Поставщика должны быть оснащены видеокамерами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111">
    <w:name w:val="WW-Основной шрифт абзаца1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3">
    <w:name w:val="s3"/>
    <w:qFormat/>
    <w:rPr/>
  </w:style>
  <w:style w:type="character" w:styleId="16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WW12">
    <w:name w:val="WW-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WW21">
    <w:name w:val="WW-Знак сноски2"/>
    <w:qFormat/>
    <w:rPr>
      <w:vertAlign w:val="superscript"/>
    </w:rPr>
  </w:style>
  <w:style w:type="character" w:styleId="WW4">
    <w:name w:val="WW-Знак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41">
    <w:name w:val="Знак сноски14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5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3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2">
    <w:name w:val="WW-Название объекта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bidi="fa-IR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8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Calibri"/>
      <w:color w:val="000000"/>
      <w:sz w:val="20"/>
      <w:szCs w:val="20"/>
      <w:lang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</w:rPr>
  </w:style>
  <w:style w:type="paragraph" w:styleId="WWWeb">
    <w:name w:val="WW-Обычный (Web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Основной  текст 2"/>
    <w:basedOn w:val="TextBody"/>
    <w:qFormat/>
    <w:pPr>
      <w:widowControl/>
      <w:suppressAutoHyphens w:val="false"/>
      <w:spacing w:lineRule="auto" w:line="240" w:before="0" w:after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-zakupki.ru/cody/okpd2/30.92.20.000" TargetMode="External"/><Relationship Id="rId3" Type="http://schemas.openxmlformats.org/officeDocument/2006/relationships/hyperlink" Target="https://www.gov-zakupki.ru/cody/okpd2/30.92.20.000" TargetMode="External"/><Relationship Id="rId4" Type="http://schemas.openxmlformats.org/officeDocument/2006/relationships/hyperlink" Target="https://www.gov-zakupki.ru/cody/okpd2/30.92.20.000" TargetMode="External"/><Relationship Id="rId5" Type="http://schemas.openxmlformats.org/officeDocument/2006/relationships/hyperlink" Target="https://www.gov-zakupki.ru/cody/okpd2/30.92.20.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Сергеева Ольга Сергеевна</cp:lastModifiedBy>
  <cp:lastPrinted>2024-09-10T16:35:00Z</cp:lastPrinted>
  <dcterms:modified xsi:type="dcterms:W3CDTF">2024-09-24T11:07:00Z</dcterms:modified>
  <cp:revision>25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