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писание объекта закупки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Справочно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- Настоящее описание объекта закупки, подготовлено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 (далее по тексту - Закон), а также иными нормативными правовыми актами, регулирующими отношения в сфере закупок товаров, работ, услуг для государственных и муниципальных нужд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- Электронный аукцион по тексту настоящего описания объекта закупки, далее может быть поименован так же как Аукцион или закупк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</w:r>
    </w:p>
    <w:p>
      <w:pPr>
        <w:pStyle w:val="Normal"/>
        <w:keepLines/>
        <w:suppressLineNumbers/>
        <w:shd w:fill="FFFFFF" w:val="clear"/>
        <w:snapToGrid w:val="false"/>
        <w:jc w:val="center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  <w:t>П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  <w:t>оставк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а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  <w:t xml:space="preserve"> технических средств реабилитации (кресел-колясок с ручным приводом с дополнительной фиксацией (поддержкой) головы и тела, в том числе для больных ДЦП, прогулочных (для инвалидов и детей-инвалидов), кресел-колясок с ручным приводом с дополнительной фиксацией (поддержкой) головы и тела, в том числе для больных ДЦП, комнатных (для инвалидов и детей-инвалидов)), с целью социального обеспечения граждан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977"/>
        <w:gridCol w:w="3685"/>
        <w:gridCol w:w="1134"/>
        <w:gridCol w:w="5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>Наименование товар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ru-RU"/>
              </w:rPr>
              <w:t>Требования, предъявляемые к качеству, безопасности, а также к техническим и функциональным характеристикам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ru-RU"/>
              </w:rPr>
              <w:t>Кол-во (шт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ru-RU"/>
              </w:rPr>
              <w:t>Наименование характерис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ru-RU"/>
              </w:rPr>
              <w:t>Значен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ru-RU"/>
              </w:rPr>
              <w:t>Единица измерения характер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Кресло-коляска механическая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наименование в соответствие с Каталогом товаров, работ, услу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од позиции КТРУ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№ 30.92.20.000-00000034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есло-коляск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, Значение классификатор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-01-02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 ширина сидень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с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вес паци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к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одголов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ация туловищ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ка угла наклона поднож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идная спи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к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лад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провождаю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чажный прив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а сиденья кресла-коляск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а сиденья  должна быть 26 см. или регулируемые размеры ширины сиденья в диапазоне, обеспечивающем возможность установки ширины сиденья 26 см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бина сиденья кресла-коляс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бина сиденья должна быть 26 см. или регулируемые размеры глубины сиденья в диапазоне, обеспечивающем возможность установки глубины сиденья 26 см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сиденья кресла-коляс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сиденья должна быть 46 см. или регулируемые размеры высоты сиденья в диапазоне, обеспечивающем возможность установки высоты сиденья 46 см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опоры спины кресла-коляс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опоры спины должна быть 57 см. или регулируемые размеры высоты опоры спины в диапазоне, обеспечивающем возможность установки высоты опоры спины 57 см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ота подлокотника кресла-коляс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подлокотника должна быть 18 см или регулироваться в диапазоне, обеспечивающем возможность установки высоты подлокотника 18 см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опоры стопы кресла-коляс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очный узел опоры нижней части ноги должен быть с высотой опоры стопы 22 см. или регулируемой по высоте опорой стопы (длиной подножки) в диапазоне, обеспечивающем возможность установки высоты опоры стопы 22 см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Наименование в соответствии с Приказом Министерства труда и социальной защиты РФ от 13.02.2018г. № 86н. Значение классификатор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-01-02)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должна быть оснащена опорой среднего положения верхней части ног (валиком или ремнем для сохранения зазора между ногами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6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оснащена боковыми опорами туловища (тела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оснащена верхним фиксатором стопы (ремнем для пятки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оснащена нагрудным ремнем (передним фиксатором туловища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оснащена поясным ремнем (передним фиксатором туловища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 xml:space="preserve">2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Кресло-коляска механическая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наименование в соответствие с Каталогом товаров, работ, услу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од позиции КТРУ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№ 30.92.20.000-00000031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есло-коляск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, Значение классификато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7-01-02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 ширина сидень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с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вес паци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к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одголов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ация туловищ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ка угла наклона поднож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идная спи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к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лад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провождаю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чажный прив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а сиденья кресла-коляск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а сиденья  должна быть 23 см. или регулируемые размеры ширины сиденья в диапазоне, обеспечивающем возможность установки ширины сиденья 23 см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бина сиденья кресла-коляс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бина сиденья должна быть 20 см. или регулируемые размеры глубины сиденья в диапазоне, обеспечивающем возможность установки глубины сиденья 20 см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1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опоры спины кресла-коляс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опоры спины должна быть 44 см. или регулируемые размеры высоты опоры спины в диапазоне, обеспечивающем возможность установки высоты опоры спины 44 см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1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подлокотника кресла-коляс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подлокотника должна регулироваться в диапазоне, обеспечивающем возможность установки высоты подлокотника 15 см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опоры стопы кресла-коляс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очный узел опоры нижней части ноги должен быть с регулируемой по высоте опорой стопы (длиной подножки) в диапазоне, обеспечивающем возможность установки высоты опоры стопы 15 см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ора спины кресла-коляс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а спины с регулируемым углом наклон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денье кресла-коляс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денье с регулируемым углом накло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Наименование в соответствии с Приказом Министерства труда и социальной защиты РФ от 13.02.2018г. № 86н. Значение классификатор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-01-02)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должна быть оснащена опорой среднего положения верхней части ног (валиком или ремнем для сохранения зазора между ногами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есло-коляска оснащена боковыми опорами головы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оснащена боковыми опорами туловища (тела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оснащена поясничным валиком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оснащена верхним фиксатором стопы (ремнем для пятки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оснащена нагрудным ремнем (передним фиксатором туловища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оснащена поясным ремнем (передним фиксатором туловища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4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Кресло-коляска механическая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наименование в соответствие с Каталогом товаров, работ, услу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од позиции КТРУ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№ 30.92.20.000-00000031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есло-коляск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, Значение классификато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7-01-02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 ширина сидень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с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вес паци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к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одголов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ация туловищ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ка угла наклона поднож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идная спи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к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лад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провождаю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чажный прив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а сиденья кресла-коляск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а сиденья  должна быть 22 см. или регулируемые размеры ширины сиденья в диапазоне, обеспечивающем возможность установки ширины сиденья 22 см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бина сиденья кресла-коляс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бина сиденья должна быть 22 см. или регулируемые размеры глубины сиденья в диапазоне, обеспечивающем возможность установки глубины сиденья 22 см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подлокотника кресла-коляс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подлокотника должна регулироваться в диапазоне, обеспечивающем возможность установки высоты подлокотника 16 см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опоры стопы кресла-коляс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очный узел опоры нижней части ноги должен быть с регулируемой по высоте опорой стопы (длиной подножки) в диапазоне, обеспечивающем возможность установки высоты опоры стопы 20 см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ора спины кресла-коляс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а спины с регулируемым углом накло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денье кресла-коляс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денье с регулируемым углом накло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Наименование в соответствии с Приказом Министерства труда и социальной защиты РФ от 13.02.2018г. № 86н. Значение классификатор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-01-02)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должна быть оснащена опорой среднего положения верхней части ног (валиком или ремнем для сохранения зазора между ногами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2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оснащена боковыми опорами туловища (тела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оснащена поясничным валиком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оснащена опорой нижней части ноги (держателями для ног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оснащена нагрудным ремнем (передним фиксатором туловища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оснащена поясным ремнем (передним фиксатором туловища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Кресло-коляска механическая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наименование в соответствие с Каталогом товаров, работ, услу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од позиции КТРУ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№ 30.92.20.000-00000031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есло-коляск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, Значение классификато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7-01-02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 ширина сидень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см 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 с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вес паци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кг 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7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одголов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ация туловищ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ка угла наклона поднож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идная спи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к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лад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провождаю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чажный прив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а сиденья кресла-коляск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а сиденья  должна быть 22 см. или регулируемые размеры ширины сиденья в диапазоне, обеспечивающем возможность установки ширины сиденья 22 см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бина сиденья кресла-коляс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бина сиденья должна быть 24 см. или регулируемые размеры глубины сиденья в диапазоне, обеспечивающем возможность установки глубины сиденья 24 см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подлокотника кресла-коляс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подлокотника должна регулироваться в диапазоне, обеспечивающем возможность установки высоты подлокотника 18 см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опоры стопы кресла-коляс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очный узел опоры нижней части ноги должен быть с регулируемой по высоте опорой стопы (длиной подножки) в диапазоне, обеспечивающем возможность установки высоты опоры стопы 23 см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ора спины кресла-коляс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а спины с регулируемым углом накло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денье кресла-коляс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денье с регулируемым углом накло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Наименование в соответствии с Приказом Министерства труда и социальной защиты РФ от 13.02.2018г. № 86н. Значение классификатор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-01-02)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должна быть оснащена опорой среднего положения верхней части ног (валиком или ремнем для сохранения зазора между ногами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30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есло-коляска оснащена боковыми опорами головы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оснащена боковыми опорами туловища (тела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оснащена поясничным валиком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оснащена опорой нижней части ноги (держателями для ног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оснащена верхним фиксатором стопы (ремнем для пятки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оснащена нагрудным ремнем (передним фиксатором туловища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оснащена поясным ремнем (передним фиксатором туловища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Кресло-коляска механическая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наименование в соответствие с Каталогом товаров, работ, услу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од позиции КТРУ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№  30.92.20.000-00000031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есло-коляск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, Значение классификато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7-01-02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 ширина сидень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вес паци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одголов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ация туловищ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ка угла наклона поднож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идная спи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к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лад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провождаю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чажный прив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а сиденья кресла-коляск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а сиденья  должна быть 25 см. или регулируемые размеры ширины сиденья в диапазоне, обеспечивающем возможность установки ширины сиденья 25 см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бина сиденья кресла-коляс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бина сиденья должна быть 25 см. или регулируемые размеры глубины сиденья в диапазоне, обеспечивающем возможность установки глубины сиденья 25 см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подлокотника кресла-коляс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подлокотника должна регулироваться в диапазоне, обеспечивающем возможность установки высоты подлокотника 18 см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опоры стопы кресла-коляс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очный узел опоры нижней части ноги должен быть с регулируемой по высоте опорой стопы (длиной подножки) в диапазоне, обеспечивающем возможность установки высоты опоры стопы 24 см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ора спины кресла-коляс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а спины с регулируемым углом накло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денье кресла-коляс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денье с регулируемым углом накло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Наименование в соответствии с Приказом Министерства труда и социальной защиты РФ от 13.02.2018г. № 86н. Значение классификатор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-01-02)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должна быть оснащена опорой среднего положения верхней части ног (валиком или ремнем для сохранения зазора между ногами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оснащена боковыми опорами туловища (тела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оснащена поясничным валиком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оснащена опорой нижней части ноги (держателями для ног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оснащена верхним фиксатором стопы (ремнем для пятки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оснащена нагрудным ремнем (передним фиксатором туловища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оснащена поясным ремнем (передним фиксатором туловища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Кресло-коляска механическая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наименование в соответствие с Каталогом товаров, работ, услу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од позиции КТРУ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№ 30.92.20.000-00000031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есло-коляск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, Значение классификато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7-01-02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 ширина сидень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 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вес паци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одголов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ация туловищ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ка угла наклона поднож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идная спи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к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лад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провождаю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чажный прив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а сиденья кресла-коляск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а сиденья  должна быть 25 см. или регулируемые размеры ширины сиденья в диапазоне, обеспечивающем возможность установки ширины сиденья 25 см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бина сиденья кресла-коляс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бина сиденья должна быть 25 см. или регулируемые размеры глубины сиденья в диапазоне, обеспечивающем возможность установки глубины сиденья 25 см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подлокотника кресла-коляс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подлокотника должна регулироваться в диапазоне, обеспечивающем возможность установки высоты подлокотника 17 см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опоры стопы кресла-коляс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очный узел опоры нижней части ноги должен быть с регулируемой по высоте опорой стопы (длиной подножки) в диапазоне, обеспечивающем возможность установки высоты опоры стопы 23 см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ора спины кресла-коляс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а спины с регулируемым углом накло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денье кресла-коляс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денье с регулируемым углом накло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Наименование в соответствии с Приказом Министерства труда и социальной защиты РФ от 13.02.2018г. № 86н. Значение классификатор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-01-02)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должна быть оснащена опорой среднего положения верхней части ног (валиком или ремнем для сохранения зазора между ногами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оснащена боковыми опорами туловища (тела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оснащена поясничным валиком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оснащена опорой нижней части ноги (держателями для ног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оснащена верхним фиксатором стопы (ремнем для пятки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оснащена нагрудным ремнем (передним фиксатором туловища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оснащена поясным ремнем (передним фиксатором туловища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Кресло-коляска механическая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наименование в соответствие с Каталогом товаров, работ, услу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од позиции КТРУ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№ 30.92.20.000-00000031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есло-коляск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, Значение классификато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7-01-02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 ширина сидень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вес паци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одголов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ация туловищ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ка угла наклона поднож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идная спи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к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лад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провождаю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чажный прив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а сиденья кресла-коляск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а сиденья  должна быть 23 см. или регулируемые размеры ширины сиденья в диапазоне, обеспечивающем возможность установки ширины сиденья 23 см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бина сиденья кресла-коляс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бина сиденья должна быть 24 см. или регулируемые размеры глубины сиденья в диапазоне, обеспечивающем возможность установки глубины сиденья 24 см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подлокотника кресла-коляс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подлокотника должна регулироваться в диапазоне, обеспечивающем возможность установки высоты подлокотника 18 см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опоры стопы кресла-коляс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очный узел опоры нижней части ноги должен быть с регулируемой по высоте опорой стопы (длиной подножки) в диапазоне, обеспечивающем возможность установки высоты опоры стопы 23 см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ора спины кресла-коляс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а спины с регулируемым углом накло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денье кресла-коляс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денье с регулируемым углом накло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Наименование в соответствии с Приказом Министерства труда и социальной защиты РФ от 13.02.2018г. № 86н. Значение классификатор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-01-0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должна быть оснащена опорой среднего положения верхней части ног (валиком или ремнем для сохранения зазора между ногами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есло-коляска оснащена боковыми опорами головы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оснащена боковыми опорами туловища (тела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оснащена поясничным валиком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оснащена опорой нижней части ноги (держателями для ног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оснащена нагрудным ремнем (передним фиксатором туловища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есло-коляска оснащена поясным ремнем (передним фиксатором туловища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равоч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*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В отношении товара, заказчик руководствуясь пунктом 2 части 1 статьи 33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, установил дополнительные показатели, не предусмотренные в каталоге товаров, работ, услуг (далее каталог), в соответствии с требованиями ГОСТ Р 58522-2019 «Кресла-коляски с ручным приводом для детей-инвалидов. Общие технические требования» (Раздел 4, Раздел 5). Однако, данный документ не в полном объеме определяет конкретные показатели (размеры)  и характеристики, закупаемых заказчиком кресел-колясок. В связи с чем, заказчик, руководствуясь частью 2 статьи 33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, установил показатели, позволяющие определить соответствие закупаемых Товаров требованиям заказчика, на основе анализа технических и качественных характеристик кресел-колясок, имеющихся на рынке РФ, и исходя из потребностей Заказчика, определенных на основании предоставленных получателями индивидуальных программ реабили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**</w:t>
      </w:r>
      <w:r>
        <w:rPr>
          <w:rFonts w:cs="Times New Roman" w:ascii="Times New Roman" w:hAnsi="Times New Roman"/>
        </w:rPr>
        <w:t xml:space="preserve">  Кресло-коляски с ручным приводом с дополнительной фиксацией (поддержкой) головы и тела, в том числе для больных ДЦП, комнатные (для инвалидов и детей-инвалидов) закупаются Заказчиком  с целью обеспечения Получателей техническими средствами реабилитации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Согласно индивидуальной программы реабилитации инвалида, кресла-коляски, которыми Заказчику необходимо обеспечить Получателей, должны иметь ширины сидений 26 см, 23 см, 22 см, 22 см, 25 см, 25 см, 23с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ей 11 Федерального закона от 24 ноября 1995 г. N 181-ФЗ "О социальной защите инвалидов в Российской Федерации" индивидуальная программа реабилитации или абилитации инвалида является обязательной для исполнения соответствующими органами государственной власти, органами местного самоуправления, а также организациями независимо от организационно-правовых форм и форм </w:t>
      </w:r>
      <w:r>
        <w:rPr>
          <w:rFonts w:cs="Times New Roman" w:ascii="Times New Roman" w:hAnsi="Times New Roman"/>
          <w:color w:val="000000"/>
        </w:rPr>
        <w:t xml:space="preserve">собственности.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На основании вышеизложенного, участники закупки в представляемой заявке при указании значения характеристики, предусмотренной позицией КТРУ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«Максимальная ширина сидения» (</w:t>
      </w:r>
      <w:r>
        <w:rPr>
          <w:rFonts w:cs="Times New Roman" w:ascii="Times New Roman" w:hAnsi="Times New Roman"/>
        </w:rPr>
        <w:t xml:space="preserve">≥ 26 см и </w:t>
      </w:r>
      <w:r>
        <w:rPr>
          <w:rFonts w:cs="Times New Roman" w:ascii="Times New Roman" w:hAnsi="Times New Roman"/>
          <w:u w:val="single"/>
        </w:rPr>
        <w:t>&lt;</w:t>
      </w:r>
      <w:r>
        <w:rPr>
          <w:rFonts w:cs="Times New Roman" w:ascii="Times New Roman" w:hAnsi="Times New Roman"/>
        </w:rPr>
        <w:t xml:space="preserve"> 32 см</w:t>
      </w:r>
      <w:r>
        <w:rPr>
          <w:rFonts w:cs="Times New Roman" w:ascii="Times New Roman" w:hAnsi="Times New Roman"/>
          <w:color w:val="000000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4"/>
        </w:rPr>
        <w:t>должен указать конкретную точную ширину сидения только 26 см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«Максимальная ширина сидения» (</w:t>
      </w:r>
      <w:r>
        <w:rPr>
          <w:rFonts w:cs="Times New Roman" w:ascii="Times New Roman" w:hAnsi="Times New Roman"/>
        </w:rPr>
        <w:t xml:space="preserve">≥ 18 см и </w:t>
      </w:r>
      <w:r>
        <w:rPr>
          <w:rFonts w:cs="Times New Roman" w:ascii="Times New Roman" w:hAnsi="Times New Roman"/>
          <w:u w:val="single"/>
        </w:rPr>
        <w:t>&lt;</w:t>
      </w:r>
      <w:r>
        <w:rPr>
          <w:rFonts w:cs="Times New Roman" w:ascii="Times New Roman" w:hAnsi="Times New Roman"/>
        </w:rPr>
        <w:t xml:space="preserve"> 25 см</w:t>
      </w:r>
      <w:r>
        <w:rPr>
          <w:rFonts w:cs="Times New Roman" w:ascii="Times New Roman" w:hAnsi="Times New Roman"/>
          <w:color w:val="000000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4"/>
        </w:rPr>
        <w:t>должен указать конкретную точную ширину сидения только 23 см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«Максимальная ширина сидения» (</w:t>
      </w:r>
      <w:r>
        <w:rPr>
          <w:rFonts w:cs="Times New Roman" w:ascii="Times New Roman" w:hAnsi="Times New Roman"/>
        </w:rPr>
        <w:t xml:space="preserve">≥ 18 см и </w:t>
      </w:r>
      <w:r>
        <w:rPr>
          <w:rFonts w:cs="Times New Roman" w:ascii="Times New Roman" w:hAnsi="Times New Roman"/>
          <w:u w:val="single"/>
        </w:rPr>
        <w:t>&lt;</w:t>
      </w:r>
      <w:r>
        <w:rPr>
          <w:rFonts w:cs="Times New Roman" w:ascii="Times New Roman" w:hAnsi="Times New Roman"/>
        </w:rPr>
        <w:t xml:space="preserve"> 25 см</w:t>
      </w:r>
      <w:r>
        <w:rPr>
          <w:rFonts w:cs="Times New Roman" w:ascii="Times New Roman" w:hAnsi="Times New Roman"/>
          <w:color w:val="000000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4"/>
        </w:rPr>
        <w:t>должен указать конкретную точную ширину сидения только 22 см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«Максимальная ширина сидения» (</w:t>
      </w:r>
      <w:r>
        <w:rPr>
          <w:rFonts w:cs="Times New Roman" w:ascii="Times New Roman" w:hAnsi="Times New Roman"/>
        </w:rPr>
        <w:t xml:space="preserve">≥ 18 см и </w:t>
      </w:r>
      <w:r>
        <w:rPr>
          <w:rFonts w:cs="Times New Roman" w:ascii="Times New Roman" w:hAnsi="Times New Roman"/>
          <w:u w:val="single"/>
        </w:rPr>
        <w:t>&lt;</w:t>
      </w:r>
      <w:r>
        <w:rPr>
          <w:rFonts w:cs="Times New Roman" w:ascii="Times New Roman" w:hAnsi="Times New Roman"/>
        </w:rPr>
        <w:t xml:space="preserve"> 25 см</w:t>
      </w:r>
      <w:r>
        <w:rPr>
          <w:rFonts w:cs="Times New Roman" w:ascii="Times New Roman" w:hAnsi="Times New Roman"/>
          <w:color w:val="000000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4"/>
        </w:rPr>
        <w:t>должен указать конкретную точную ширину сидения только 22 см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t>5) «Максимальная ширина сидения» (</w:t>
      </w:r>
      <w:r>
        <w:rPr>
          <w:rFonts w:cs="Times New Roman" w:ascii="Times New Roman" w:hAnsi="Times New Roman"/>
        </w:rPr>
        <w:t xml:space="preserve">≥ 18 см и </w:t>
      </w:r>
      <w:r>
        <w:rPr>
          <w:rFonts w:cs="Times New Roman" w:ascii="Times New Roman" w:hAnsi="Times New Roman"/>
          <w:u w:val="single"/>
        </w:rPr>
        <w:t>&lt;</w:t>
      </w:r>
      <w:r>
        <w:rPr>
          <w:rFonts w:cs="Times New Roman" w:ascii="Times New Roman" w:hAnsi="Times New Roman"/>
        </w:rPr>
        <w:t xml:space="preserve"> 25 см</w:t>
      </w:r>
      <w:r>
        <w:rPr>
          <w:rFonts w:cs="Times New Roman" w:ascii="Times New Roman" w:hAnsi="Times New Roman"/>
          <w:color w:val="000000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4"/>
        </w:rPr>
        <w:t>должен указать конкретную точную ширину сидения только 25 см,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6) «Максимальная ширина сидения» (</w:t>
      </w:r>
      <w:r>
        <w:rPr>
          <w:rFonts w:cs="Times New Roman" w:ascii="Times New Roman" w:hAnsi="Times New Roman"/>
        </w:rPr>
        <w:t xml:space="preserve">≥ 18 см и </w:t>
      </w:r>
      <w:r>
        <w:rPr>
          <w:rFonts w:cs="Times New Roman" w:ascii="Times New Roman" w:hAnsi="Times New Roman"/>
          <w:u w:val="single"/>
        </w:rPr>
        <w:t>&lt;</w:t>
      </w:r>
      <w:r>
        <w:rPr>
          <w:rFonts w:cs="Times New Roman" w:ascii="Times New Roman" w:hAnsi="Times New Roman"/>
        </w:rPr>
        <w:t xml:space="preserve"> 25 см</w:t>
      </w:r>
      <w:r>
        <w:rPr>
          <w:rFonts w:cs="Times New Roman" w:ascii="Times New Roman" w:hAnsi="Times New Roman"/>
          <w:color w:val="000000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4"/>
        </w:rPr>
        <w:t>должен указать конкретную точную ширину сидения только 25 см,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7) «Максимальная ширина сидения» (</w:t>
      </w:r>
      <w:r>
        <w:rPr>
          <w:rFonts w:cs="Times New Roman" w:ascii="Times New Roman" w:hAnsi="Times New Roman"/>
        </w:rPr>
        <w:t xml:space="preserve">≥ 18 см и </w:t>
      </w:r>
      <w:r>
        <w:rPr>
          <w:rFonts w:cs="Times New Roman" w:ascii="Times New Roman" w:hAnsi="Times New Roman"/>
          <w:u w:val="single"/>
        </w:rPr>
        <w:t>&lt;</w:t>
      </w:r>
      <w:r>
        <w:rPr>
          <w:rFonts w:cs="Times New Roman" w:ascii="Times New Roman" w:hAnsi="Times New Roman"/>
        </w:rPr>
        <w:t xml:space="preserve"> 25 см</w:t>
      </w:r>
      <w:r>
        <w:rPr>
          <w:rFonts w:cs="Times New Roman" w:ascii="Times New Roman" w:hAnsi="Times New Roman"/>
          <w:color w:val="000000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4"/>
        </w:rPr>
        <w:t>должен указать конкретную точную ширину сидения только 23 см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 целью  не допущения ограничения конкуренции, Заказчиком, в дополнение к характеристике, установленной в позиции КТРУ Максимальная ширина сиденья  (значение характеристики (</w:t>
      </w:r>
      <w:r>
        <w:rPr>
          <w:rFonts w:cs="Times New Roman" w:ascii="Times New Roman" w:hAnsi="Times New Roman"/>
        </w:rPr>
        <w:t xml:space="preserve">≥ 26 см и </w:t>
      </w:r>
      <w:r>
        <w:rPr>
          <w:rFonts w:cs="Times New Roman" w:ascii="Times New Roman" w:hAnsi="Times New Roman"/>
          <w:u w:val="single"/>
        </w:rPr>
        <w:t>&lt;</w:t>
      </w:r>
      <w:r>
        <w:rPr>
          <w:rFonts w:cs="Times New Roman" w:ascii="Times New Roman" w:hAnsi="Times New Roman"/>
        </w:rPr>
        <w:t xml:space="preserve"> 32 см</w:t>
      </w:r>
      <w:r>
        <w:rPr>
          <w:rFonts w:cs="Times New Roman" w:ascii="Times New Roman" w:hAnsi="Times New Roman"/>
          <w:color w:val="000000"/>
        </w:rPr>
        <w:t xml:space="preserve">),  Максимальная ширина сиденья (значение характеристики </w:t>
      </w:r>
      <w:r>
        <w:rPr>
          <w:rFonts w:cs="Times New Roman" w:ascii="Times New Roman" w:hAnsi="Times New Roman"/>
        </w:rPr>
        <w:t xml:space="preserve">≥ 18 см и </w:t>
      </w:r>
      <w:r>
        <w:rPr>
          <w:rFonts w:cs="Times New Roman" w:ascii="Times New Roman" w:hAnsi="Times New Roman"/>
          <w:u w:val="single"/>
        </w:rPr>
        <w:t>&lt;</w:t>
      </w:r>
      <w:r>
        <w:rPr>
          <w:rFonts w:cs="Times New Roman" w:ascii="Times New Roman" w:hAnsi="Times New Roman"/>
        </w:rPr>
        <w:t xml:space="preserve"> 25 см</w:t>
      </w:r>
      <w:r>
        <w:rPr>
          <w:rFonts w:cs="Times New Roman" w:ascii="Times New Roman" w:hAnsi="Times New Roman"/>
          <w:color w:val="000000"/>
        </w:rPr>
        <w:t xml:space="preserve">),  на основе анализа технических и качественных характеристик кресел-колясок, имеющихся на рынке РФ и исходя из потребностей Заказчика, установил дополнительную техническую и качественную характеристику, в отношении  ширины  сидения кресел–колясок: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ширина сиденья  должна быть 26 см. или регулируемые размеры ширины сиденья в диапазоне, обеспечивающем возможность установки ширины сиденья 26 см,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ширина сиденья  должна быть 23 см. или регулируемые размеры ширины сиденья в диапазоне, обеспечивающем возможность установки ширины сиденья 23 см,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ширина сиденья  должна быть 22 см. или регулируемые размеры ширины сиденья в диапазоне, обеспечивающем возможность установки ширины сиденья 22 см, 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4) ширина сиденья  должна быть 22 см. или регулируемые размеры ширины сиденья в диапазоне, обеспечивающем возможность установки ширины сиденья 22 см),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ширина сиденья  должна быть 25 см. или регулируемые размеры ширины сиденья в диапазоне, обеспечивающем возможность установки ширины сиденья 25 см,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6) ширина сиденья  должна быть 25 см. или регулируемые размеры ширины сиденья в диапазоне, обеспечивающем возможность установки ширины сиденья 25 см,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7) ширина сиденья  должна быть 23 см. или регулируемые размеры ширины сиденья в диапазоне, обеспечивающем возможность установки ширины сиденья 23 см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Участники закупки в представляемой заявке должны указать характеристику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eastAsia="ru-RU"/>
        </w:rPr>
        <w:t>предлагаемого участником закупки к поставке товар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«Ширина сидения кресла-коляски», например, следующим образом: 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1) - «ширина сиденья 26 см»,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или указать, например, 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 «регулируемые размеры ширины сиденья в диапазоне, обеспечивающем возможность установки ширины сиденья 26 см»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</w:rPr>
        <w:t>или вправе указать регулируемый диапазон ширины сидения кресла-коляски, который включает в себя ширину сидения 26 см., например: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 «регулируемые размеры ширины сиденья в диапазоне 25 см - 35 см», и т.п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2) - «ширина сиденья 23 см»,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или указать, например, 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 «регулируемые размеры ширины сиденья в диапазоне, обеспечивающем возможность установки ширины сиденья 23 см»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</w:rPr>
        <w:t>или вправе указать регулируемый диапазон ширины сидения кресла-коляски, который включает в себя ширину сидения 23 см., например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</w:rPr>
        <w:t>-  «регулируемые размеры ширины сиденья в диапазоне 20 см - 30 см», и т.п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3) - «ширина сиденья 22 см»,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или указать, например, 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 «регулируемые размеры ширины сиденья в диапазоне, обеспечивающем возможность установки ширины сиденья 22 см»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</w:rPr>
        <w:t>или вправе указать регулируемый диапазон ширины сидения кресла-коляски, который включает в себя ширину сидения 22 см., например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</w:rPr>
        <w:t>-  «регулируемые размеры ширины сиденья в диапазоне 20 см - 30 см», и т.п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4) - «ширина сиденья 22 см»,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или указать, например, 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 «регулируемые размеры ширины сиденья в диапазоне, обеспечивающем возможность установки ширины сиденья 22 см»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</w:rPr>
        <w:t>или вправе указать регулируемый диапазон ширины сидения кресла-коляски, который включает в себя ширину сидения 22 см., например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</w:rPr>
        <w:t>-  «регулируемые размеры ширины сиденья в диапазоне 20 см - 30 см», и т.п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5) - «ширина сиденья 25 см»,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или указать, например, 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 «регулируемые размеры ширины сиденья в диапазоне, обеспечивающем возможность установки ширины сиденья 25 см»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</w:rPr>
        <w:t>или вправе указать регулируемый диапазон ширины сидения кресла-коляски, который включает в себя ширину сидения 25 см., например: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 «регулируемые размеры ширины сиденья в диапазоне 23 см - 32 см», и т.п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6) - «ширина сиденья 25 см»,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или указать, например, 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 «регулируемые размеры ширины сиденья в диапазоне, обеспечивающем возможность установки ширины сиденья 25 см»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</w:rPr>
        <w:t>или вправе указать регулируемый диапазон ширины сидения кресла-коляски, который включает в себя ширину сидения 25 см., например: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 «регулируемые размеры ширины сиденья в диапазоне 23 см - 32 см», и т.п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7) - «ширина сиденья 23 см»,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или указать, например, 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 «регулируемые размеры ширины сиденья в диапазоне, обеспечивающем возможность установки ширины сиденья 23 см»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</w:rPr>
        <w:t>или вправе указать регулируемый диапазон ширины сидения кресла-коляски, который включает в себя ширину сидения 23 см., например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</w:rPr>
        <w:t>-  «регулируемые размеры ширины сиденья в диапазоне 20 см - 32 см», и т.п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Требования к качеству Товара, к безопасности поставляемого товара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Кресла-коляски должны иметь регистрационные удостоверения, выданные в соответствии с действующим Законодательством</w:t>
      </w:r>
      <w:r>
        <w:rPr>
          <w:rFonts w:eastAsia="Calibri" w:cs="Times New Roman" w:ascii="Times New Roman" w:hAnsi="Times New Roman"/>
          <w:sz w:val="22"/>
          <w:szCs w:val="22"/>
        </w:rPr>
        <w:t xml:space="preserve">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Конструкция кресел-колясок должна обеспечивать правильную позу пользователя в сидячем положении в течение длительного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По техническим и функциональным характеристикам кресла-коляски для детей-инвалидов должны соответствовать требованиям раздела 4 «Основные показатели и характеристики» ГОСТ Р 58522-2019 «Кресла-коляски с ручным приводом для детей-инвалидов. Общие технические требования» (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в части </w:t>
      </w:r>
      <w:r>
        <w:rPr>
          <w:rFonts w:cs="Times New Roman" w:ascii="Times New Roman" w:hAnsi="Times New Roman"/>
          <w:bCs/>
          <w:sz w:val="22"/>
          <w:szCs w:val="22"/>
          <w:lang w:bidi="ru-RU"/>
        </w:rPr>
        <w:t>технических и функциональных характеристик Товаров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, установленных настоящей закупкой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Сырье и материалы, применяемые для изготовления кресел-колясок (для детей-инвалидов) должны соответствовать требованиям раздела 5 «Требования к сырью, материалам, покупным изделиям» ГОСТ Р 58522-2019 «Кресла-коляски с ручным приводом для детей-инвалидов. Общие технические требования»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iCs/>
          <w:kern w:val="2"/>
          <w:sz w:val="22"/>
          <w:szCs w:val="22"/>
          <w:lang w:eastAsia="ru-RU"/>
        </w:rPr>
        <w:t xml:space="preserve">Функциональные и качественные характеристики </w:t>
      </w:r>
      <w:r>
        <w:rPr>
          <w:rFonts w:cs="Times New Roman" w:ascii="Times New Roman" w:hAnsi="Times New Roman"/>
          <w:sz w:val="22"/>
          <w:szCs w:val="22"/>
        </w:rPr>
        <w:t xml:space="preserve">кресло-колясок с ручным приводом с дополнительной фиксацией (поддержкой) головы и тела, в том числе для больных ДЦП, комнатных (для инвалидов и детей-инвалидов) </w:t>
      </w:r>
      <w:r>
        <w:rPr>
          <w:rFonts w:eastAsia="Arial" w:cs="Times New Roman" w:ascii="Times New Roman" w:hAnsi="Times New Roman"/>
          <w:iCs/>
          <w:kern w:val="2"/>
          <w:sz w:val="22"/>
          <w:szCs w:val="22"/>
          <w:lang w:eastAsia="ru-RU"/>
        </w:rPr>
        <w:t>должны обеспечивать Получателю возможность пользования изделием в течение установленного законодательством срока пользования данным видом изделия, который составляет не менее 6 (шести) лет</w:t>
      </w:r>
      <w:r>
        <w:rPr>
          <w:rFonts w:eastAsia="Arial" w:cs="Times New Roman" w:ascii="Times New Roman" w:hAnsi="Times New Roman"/>
          <w:kern w:val="2"/>
          <w:sz w:val="22"/>
          <w:szCs w:val="22"/>
          <w:lang w:eastAsia="ru-RU"/>
        </w:rPr>
        <w:t xml:space="preserve"> с момента подписания Получателем Акта приема-передачи Товара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2"/>
          <w:szCs w:val="22"/>
          <w:lang w:eastAsia="ar-SA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Требования к маркировке, упаковке, транспортированию и хранению това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ркировка кресел-колясок (для детей-инвалидов)  должна соответствовать требованиям раздела 7 «Маркировка» ГОСТ Р 58522-2019 «Кресла-коляски с ручным приводом для детей-инвалидов. Общие технические требова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аковка кресел-колясок (для детей-инвалидов) должна соответствовать требованиям раздела 8 «Упаковка» ГОСТ Р 58522-2019 «Кресла-коляски с ручным приводом для детей-инвалидов. Общие технические требова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анспортирование и хранение кресел-колясок (для детей-инвалидов) должны соответствовать требованиям ГОСТ Р 51632-2021 «Технические средства реабилитации людей с ограничениями жизнедеятельности. Общие технические требования и методы испытаний» (п.4.11.4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ar-SA"/>
        </w:rPr>
        <w:t>Требования к сроку и (или) объему предоставления гарантий качества товара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  <w:t>Поставщик гарантирует</w:t>
      </w:r>
      <w:r>
        <w:rPr>
          <w:rFonts w:cs="Times New Roman" w:ascii="Times New Roman" w:hAnsi="Times New Roman"/>
          <w:sz w:val="22"/>
          <w:szCs w:val="22"/>
          <w:lang w:eastAsia="ru-RU"/>
        </w:rPr>
        <w:t>, что поставляемый Товар свободен от прав третьих лиц, является новым (не был ранее в употреблении, в ремонте, не был восстановлен или осуществлена замена основных частей Товара, не были восстановлены потребительские свойства), не имеет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>При передаче Товара Получателям  Поставщик предоставляет гарантийные талоны, дающие Получателям право в период действия гарантийного срока осуществлять гарантийное обслуживание Товара. В гарантийных талонах указываются адреса и режим работы пунктов приема Получателей Товара (специализированных мастерских или сервисных служб) по вопросам гарантийного обслуживания поставляемого Товар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Поставщик гарантирует, что поставляемый Товар соответствует   требованиям технического зада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Гарантийный срок Товара составляет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 xml:space="preserve">12 </w:t>
      </w:r>
      <w:r>
        <w:rPr>
          <w:rFonts w:cs="Times New Roman" w:ascii="Times New Roman" w:hAnsi="Times New Roman"/>
          <w:sz w:val="22"/>
          <w:szCs w:val="22"/>
        </w:rPr>
        <w:t>(двенадцать</w:t>
      </w:r>
      <w:r>
        <w:rPr>
          <w:rFonts w:cs="Times New Roman" w:ascii="Times New Roman" w:hAnsi="Times New Roman"/>
          <w:sz w:val="22"/>
          <w:szCs w:val="22"/>
          <w:lang w:eastAsia="ru-RU"/>
        </w:rPr>
        <w:t>) месяца со дня подписания Получателем  акта приема-передачи Товара или получения Товара Получателем посредством службы доставки (почтовым отправлением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Установленный гарантийный срок не распространяется на случаи нарушения Получателем условий и требований к эксплуатации Товар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В случае обнаружения Получателем в течение гарантийного срока Товара при его должной эксплуатации несоответствия качества Товара (выявления недостатков и дефектов, связанных с разработкой, материалами или качеством изготовления, в том числе скрытых недостатков и дефектов), Поставщиком должен быть обеспечен гарантийный ремонт (если Товар подлежит гарантийному ремонту) либо осуществлена замена Товара на аналогичный Товар надлежащего качества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Срок выполнения гарантийного ремонта Товара не должен превышать 20 рабочих дней со дня обращения Получателя (Заказчика) к Поставщику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Срок осуществления замены Товара не должен превышать 20 рабочих дней со дня обращения Получателя (Заказчика) к Поставщику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Поставщик обеспечивает возможность приемки Товара на гарантийный ремонт (если Товар подлежит гарантийному ремонту) или для его замены по фактическому месту проживания Получателя с последующей доставкой Товара до Получателя  по указанному адресу с подъемом на этаж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Место поставки товаров: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</w:rPr>
        <w:t>оссийская Федерация, Забайкальский кра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ка осуществляется Получателям  или  их законным представителям, или представителям по доверенности   либо   на  основании  иного  документа,  подтверждающего  их полномочия,  по направлениям на получение либо изготовление технических   средств   реабилитации,   протезов,   протезно-ортопедических изделий,  оформленным  Заказчиком  в  соответствии  с  формой, утвержденной приказом  Министерства  здравоохранения  и  социального развития Российской Федерации  от  21 августа 2008 г. N 439н "Об утверждении форм уведомления о постановке  на  учет  по  обеспечению техническими средствами реабилитации, протезами,  протезно-ортопедическими изделиями, направления на их получение либо   изготовление,   специального   талона  и  именного  направления  для бесплатного  получения  проездных документов для проезда к месту нахождения организации,    обеспечивающей    техническими   средствами   реабилитации, протезами,  протезно-ортопедическими изделиями"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ить Получателям в пределах административных границ Забайкальского края, право выбора одного из способов получения Товара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тационарных пунктах выдач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щик обязан организовать стационарные пункты выдачи Товара, в соответствии с приказом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нкты выдачи Товара и склад Поставщика должны быть оснащены видеокамерам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88" w:leader="none"/>
        </w:tabs>
        <w:suppressAutoHyphens w:val="false"/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ru-RU"/>
        </w:rPr>
        <w:t>Срок поставки:</w:t>
      </w: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bidi="ru-RU"/>
        </w:rPr>
        <w:t>с даты получения от Заказчика реестра получателей Товара до ”31” июля 2025 года.</w:t>
      </w:r>
    </w:p>
    <w:p>
      <w:pPr>
        <w:pStyle w:val="Normal"/>
        <w:suppressAutoHyphens w:val="false"/>
        <w:spacing w:lineRule="exact" w:line="274"/>
        <w:ind w:firstLine="709"/>
        <w:jc w:val="both"/>
        <w:rPr>
          <w:rFonts w:ascii="Times New Roman" w:hAnsi="Times New Roman" w:cs="Times New Roman"/>
          <w:iCs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lang w:bidi="ru-RU"/>
        </w:rPr>
        <w:t>До момента доставки Товара Получателям Поставщик осуществляет Поставку товара в Забайкальский край в соответствии с календарным планом:</w:t>
      </w:r>
    </w:p>
    <w:p>
      <w:pPr>
        <w:pStyle w:val="Normal"/>
        <w:suppressAutoHyphens w:val="false"/>
        <w:spacing w:lineRule="exact" w:line="274"/>
        <w:ind w:firstLine="709"/>
        <w:jc w:val="center"/>
        <w:rPr/>
      </w:pPr>
      <w:r>
        <w:rPr/>
        <w:t>Календарный план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37"/>
        <w:gridCol w:w="2123"/>
        <w:gridCol w:w="1421"/>
      </w:tblGrid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  <w:lang w:bidi="ru-RU"/>
              </w:rPr>
              <w:t>п/п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Cs w:val="20"/>
                <w:lang w:bidi="ru-RU"/>
              </w:rPr>
              <w:t>Наименование Това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Cs w:val="20"/>
                <w:lang w:bidi="ru-RU"/>
              </w:rPr>
              <w:t>Периоды (этапы) поставки на 2025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bidi="ru-RU"/>
              </w:rPr>
              <w:t xml:space="preserve">Количество Товара </w:t>
            </w:r>
            <w:r>
              <w:rPr>
                <w:rFonts w:cs="Times New Roman" w:ascii="Times New Roman" w:hAnsi="Times New Roman"/>
                <w:szCs w:val="20"/>
                <w:lang w:bidi="ru-RU"/>
              </w:rPr>
              <w:t>(шт.)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ru-RU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Кресло-коляска механическая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наименование в соответствие с Каталогом товаров, работ, услу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од позиции КТРУ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№ 30.92.20.000-00000034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, Значение классификато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7-01-02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bidi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Cs w:val="20"/>
                <w:lang w:bidi="ru-RU"/>
              </w:rPr>
              <w:t>С даты заключения Государственного Контракта в течение 45 дн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ru-RU"/>
              </w:rPr>
              <w:t>1</w:t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ru-RU"/>
              </w:rPr>
              <w:t>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Кресло-коляска механическая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наименование в соответствие с Каталогом товаров, работ, услу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од позиции КТРУ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№ 30.92.20.000-00000031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, Значение классификато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7-01-02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highlight w:val="red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highlight w:val="red"/>
                <w:lang w:bidi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Cs w:val="20"/>
                <w:lang w:bidi="ru-RU"/>
              </w:rPr>
              <w:t>С даты заключения Государственного Контракта в течение 45 дн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ru-RU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ru-RU"/>
              </w:rPr>
              <w:t>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Кресло-коляска механическая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наименование в соответствие с Каталогом товаров, работ, услу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од позиции КТРУ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№ 30.92.20.000-00000031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, Значение классификато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7-01-02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bidi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Cs w:val="20"/>
                <w:lang w:bidi="ru-RU"/>
              </w:rPr>
              <w:t>С даты заключения Государственного Контракта в течение 45 дн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ru-RU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ru-RU"/>
              </w:rPr>
              <w:t>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Кресло-коляска механическая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наименование в соответствие с Каталогом товаров, работ, услу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од позиции КТРУ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№ 30.92.20.000-00000031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, Значение классификато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7-01-0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bidi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Cs w:val="20"/>
                <w:lang w:bidi="ru-RU"/>
              </w:rPr>
              <w:t>С даты заключения Государственного Контракта в течение 45 дн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ru-RU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ru-RU"/>
              </w:rPr>
              <w:t>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Кресло-коляска механическая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наименование в соответствие с Каталогом товаров, работ, услу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од позиции КТРУ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№ 30.92.20.000-00000031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, Значение классификато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7-01-0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bidi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bidi="ru-RU"/>
              </w:rPr>
              <w:t>С даты заключения Государственного Контракта в течение 45 дн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ru-RU"/>
              </w:rPr>
              <w:t>1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ru-RU"/>
              </w:rPr>
              <w:t>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Кресло-коляска механическая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наименование в соответствие с Каталогом товаров, работ, услу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од позиции КТРУ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№ 30.92.20.000-00000031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, Значение классификато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7-01-02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bidi="ru-RU"/>
              </w:rPr>
              <w:t>С даты заключения Государственного Контракта в течение 45 дн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ru-RU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ru-RU"/>
              </w:rPr>
              <w:t>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Кресло-коляска механическая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наименование в соответствие с Каталогом товаров, работ, услу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од позиции КТРУ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№ 30.92.20.000-00000031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, Значение классификато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7-01-02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bidi="ru-RU"/>
              </w:rPr>
              <w:t>С даты заключения Государственного Контракта в течение 45 дн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ru-RU"/>
              </w:rPr>
              <w:t>1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" w:leader="none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shd w:fill="FFFFFF" w:val="clear"/>
                <w:lang w:bidi="ru-RU"/>
              </w:rPr>
              <w:t>ИТО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Cs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iCs/>
                <w:szCs w:val="20"/>
                <w:lang w:bidi="ru-RU"/>
              </w:rPr>
              <w:t>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ка товара Получателям осуществляется после проведения Заказчиком выборочной проверки поставленного в соответствии с календарным планом товара и подписания Заказчиком Акта выборочной проверки поставляемого товара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ка товара Получателям осуществляется на основании переданного Заказчиком Поставщику Реестра получателей Товара. Реестр получателей Товара передается Поставщику в течение 2 рабочих дней после дня подписания Заказчиком Акта выборочной проверки поставляемого товара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ка Товара Получателям не должна превышать 30 календарных дней, а в отношении Получателей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вщик обязан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сти аудиозапись телефонных разговоров с Получателями (представителями Получателей) по вопросам получения Товара с обеспечением их информирования о ведении аудиозаписи, а также вести журнал телефонных звонков Получателям, включенным в реестр получателей Товара, с пометкой о времени и результате звонка (в части согласования с Получателем (представителем Получателя) даты, времени и места поставки Товара) с предоставлением указанного журнала Заказчику по его требованию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ть еженедельное предоставление Заказчику информации о движении Товара на складе Поставщика, сформированной посредством программного продукта, применяемого для складского учета, а также обеспечить мониторинг за перемещением поставляемого Товара с предоставлением по требованию Заказчика информации, подтверждающей перемещение Товара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приеме-передаче Товара осуществлять по согласованию с  Получателем (представителем Получателя) его распаковку, сборку (при необходимости), определять соответствие Товара антропометрическим показателям Получателя, за исключением случаев, если доставка Товара Получателю осуществлялась службой доставки (почтовым отправлением)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сти инструктаж Получателя (представителя Получателя) об условиях и требованиях к эксплуатации Товара, а также передать с Товаром инструкцию для пользователя Товара на русском языке и гарантийный талон со сведениями о переданном Товаре. Осуществлять фото-/видеофиксацию факта передачи Товара Получателю (представителю Получателя) (при его согласии) с последующей передачей фото- /видеоматериалов Заказчику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2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eastAsia="Times New Roman" w:cs="Arial"/>
      <w:b/>
      <w:bCs/>
      <w:kern w:val="0"/>
      <w:sz w:val="26"/>
      <w:szCs w:val="26"/>
    </w:rPr>
  </w:style>
  <w:style w:type="paragraph" w:styleId="Heading5">
    <w:name w:val="Heading 5"/>
    <w:basedOn w:val="Style27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0">
    <w:name w:val="WW8Num33z0"/>
    <w:qFormat/>
    <w:rPr>
      <w:rFonts w:ascii="Symbol" w:hAnsi="Symbol" w:eastAsia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Style13">
    <w:name w:val="Символ нумерации"/>
    <w:qFormat/>
    <w:rPr/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RTFNum201">
    <w:name w:val="RTF_Num 20 1"/>
    <w:qFormat/>
    <w:rPr>
      <w:rFonts w:ascii="Symbol" w:hAnsi="Symbol" w:eastAsia="Symbol" w:cs="Symbol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21">
    <w:name w:val="RTF_Num 22 1"/>
    <w:qFormat/>
    <w:rPr>
      <w:rFonts w:ascii="Symbol" w:hAnsi="Symbol" w:eastAsia="Symbol" w:cs="Symbol"/>
    </w:rPr>
  </w:style>
  <w:style w:type="character" w:styleId="RTFNum231">
    <w:name w:val="RTF_Num 23 1"/>
    <w:qFormat/>
    <w:rPr>
      <w:rFonts w:ascii="Symbol" w:hAnsi="Symbol" w:eastAsia="Symbol" w:cs="Symbol"/>
    </w:rPr>
  </w:style>
  <w:style w:type="character" w:styleId="RTFNum241">
    <w:name w:val="RTF_Num 24 1"/>
    <w:qFormat/>
    <w:rPr>
      <w:rFonts w:ascii="Symbol" w:hAnsi="Symbol" w:eastAsia="Symbol" w:cs="Symbol"/>
    </w:rPr>
  </w:style>
  <w:style w:type="character" w:styleId="RTFNum251">
    <w:name w:val="RTF_Num 25 1"/>
    <w:qFormat/>
    <w:rPr>
      <w:rFonts w:ascii="Symbol" w:hAnsi="Symbol" w:eastAsia="Symbol" w:cs="Symbol"/>
    </w:rPr>
  </w:style>
  <w:style w:type="character" w:styleId="RTFNum261">
    <w:name w:val="RTF_Num 26 1"/>
    <w:qFormat/>
    <w:rPr>
      <w:rFonts w:ascii="Symbol" w:hAnsi="Symbol" w:eastAsia="Symbol" w:cs="Symbol"/>
    </w:rPr>
  </w:style>
  <w:style w:type="character" w:styleId="RTFNum271">
    <w:name w:val="RTF_Num 27 1"/>
    <w:qFormat/>
    <w:rPr>
      <w:rFonts w:ascii="Symbol" w:hAnsi="Symbol" w:eastAsia="Symbol" w:cs="Symbol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91">
    <w:name w:val="RTF_Num 29 1"/>
    <w:qFormat/>
    <w:rPr>
      <w:rFonts w:ascii="Symbol" w:hAnsi="Symbol" w:eastAsia="Symbol" w:cs="Symbol"/>
    </w:rPr>
  </w:style>
  <w:style w:type="character" w:styleId="RTFNum301">
    <w:name w:val="RTF_Num 30 1"/>
    <w:qFormat/>
    <w:rPr>
      <w:rFonts w:ascii="Symbol" w:hAnsi="Symbol" w:eastAsia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5">
    <w:name w:val="Основной шрифт абзаца1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4">
    <w:name w:val="Основной шрифт абзаца14"/>
    <w:qFormat/>
    <w:rPr/>
  </w:style>
  <w:style w:type="character" w:styleId="12">
    <w:name w:val="Основной шрифт абзаца12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13">
    <w:name w:val="Основной шрифт абзаца13"/>
    <w:qFormat/>
    <w:rPr/>
  </w:style>
  <w:style w:type="character" w:styleId="Bookmark">
    <w:name w:val="bookmark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40">
    <w:name w:val="Основной шрифт абзаца40"/>
    <w:qFormat/>
    <w:rPr/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21">
    <w:name w:val="Основной текст (2) + Полужирный2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6">
    <w:name w:val="Не вступил в силу"/>
    <w:qFormat/>
    <w:rPr>
      <w:b/>
      <w:bCs/>
      <w:color w:val="000000"/>
      <w:shd w:fill="D8EDE8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51">
    <w:name w:val="Заголовок 5 Знак"/>
    <w:qFormat/>
    <w:rPr>
      <w:rFonts w:eastAsia="Arial Unicode MS" w:cs="Tahoma"/>
      <w:b/>
      <w:bCs/>
      <w:kern w:val="2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9">
    <w:name w:val="Обычный (веб) Знак"/>
    <w:qFormat/>
    <w:rPr>
      <w:sz w:val="24"/>
    </w:rPr>
  </w:style>
  <w:style w:type="character" w:styleId="Style20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2">
    <w:name w:val="Основной текст (3)_"/>
    <w:qFormat/>
    <w:rPr>
      <w:i/>
      <w:iCs/>
      <w:shd w:fill="FFFFFF" w:val="clear"/>
    </w:rPr>
  </w:style>
  <w:style w:type="character" w:styleId="3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3">
    <w:name w:val="Текст сноски Знак"/>
    <w:qFormat/>
    <w:rPr>
      <w:rFonts w:ascii="Arial Unicode MS" w:hAnsi="Arial Unicode MS" w:eastAsia="Arial Unicode MS" w:cs="Arial Unicode MS"/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25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2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Style2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141">
    <w:name w:val="Название14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kern w:val="0"/>
    </w:rPr>
  </w:style>
  <w:style w:type="paragraph" w:styleId="142">
    <w:name w:val="Указатель14"/>
    <w:basedOn w:val="Normal"/>
    <w:qFormat/>
    <w:pPr>
      <w:widowControl/>
      <w:suppressLineNumbers/>
    </w:pPr>
    <w:rPr>
      <w:rFonts w:eastAsia="Times New Roman" w:cs="Tahoma"/>
      <w:kern w:val="0"/>
      <w:sz w:val="24"/>
    </w:rPr>
  </w:style>
  <w:style w:type="paragraph" w:styleId="131">
    <w:name w:val="Название13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kern w:val="0"/>
    </w:rPr>
  </w:style>
  <w:style w:type="paragraph" w:styleId="132">
    <w:name w:val="Указатель13"/>
    <w:basedOn w:val="Normal"/>
    <w:qFormat/>
    <w:pPr>
      <w:widowControl/>
      <w:suppressLineNumbers/>
    </w:pPr>
    <w:rPr>
      <w:rFonts w:eastAsia="Times New Roman" w:cs="Tahoma"/>
      <w:kern w:val="0"/>
      <w:sz w:val="24"/>
    </w:rPr>
  </w:style>
  <w:style w:type="paragraph" w:styleId="121">
    <w:name w:val="Название1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kern w:val="0"/>
    </w:rPr>
  </w:style>
  <w:style w:type="paragraph" w:styleId="122">
    <w:name w:val="Указатель12"/>
    <w:basedOn w:val="Normal"/>
    <w:qFormat/>
    <w:pPr>
      <w:widowControl/>
      <w:suppressLineNumbers/>
    </w:pPr>
    <w:rPr>
      <w:rFonts w:eastAsia="Times New Roman" w:cs="Tahoma"/>
      <w:kern w:val="0"/>
      <w:sz w:val="24"/>
    </w:rPr>
  </w:style>
  <w:style w:type="paragraph" w:styleId="111">
    <w:name w:val="Название1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kern w:val="0"/>
    </w:rPr>
  </w:style>
  <w:style w:type="paragraph" w:styleId="112">
    <w:name w:val="Указатель11"/>
    <w:basedOn w:val="Normal"/>
    <w:qFormat/>
    <w:pPr>
      <w:widowControl/>
      <w:suppressLineNumbers/>
    </w:pPr>
    <w:rPr>
      <w:rFonts w:eastAsia="Times New Roman" w:cs="Tahoma"/>
      <w:kern w:val="0"/>
      <w:sz w:val="24"/>
    </w:rPr>
  </w:style>
  <w:style w:type="paragraph" w:styleId="101">
    <w:name w:val="Название10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kern w:val="0"/>
    </w:rPr>
  </w:style>
  <w:style w:type="paragraph" w:styleId="102">
    <w:name w:val="Указатель10"/>
    <w:basedOn w:val="Normal"/>
    <w:qFormat/>
    <w:pPr>
      <w:widowControl/>
      <w:suppressLineNumbers/>
    </w:pPr>
    <w:rPr>
      <w:rFonts w:eastAsia="Times New Roman" w:cs="Tahoma"/>
      <w:kern w:val="0"/>
      <w:sz w:val="24"/>
    </w:rPr>
  </w:style>
  <w:style w:type="paragraph" w:styleId="91">
    <w:name w:val="Название9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kern w:val="0"/>
    </w:rPr>
  </w:style>
  <w:style w:type="paragraph" w:styleId="92">
    <w:name w:val="Указатель9"/>
    <w:basedOn w:val="Normal"/>
    <w:qFormat/>
    <w:pPr>
      <w:widowControl/>
      <w:suppressLineNumbers/>
    </w:pPr>
    <w:rPr>
      <w:rFonts w:eastAsia="Times New Roman" w:cs="Tahoma"/>
      <w:kern w:val="0"/>
      <w:sz w:val="24"/>
    </w:rPr>
  </w:style>
  <w:style w:type="paragraph" w:styleId="81">
    <w:name w:val="Название8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kern w:val="0"/>
    </w:rPr>
  </w:style>
  <w:style w:type="paragraph" w:styleId="82">
    <w:name w:val="Указатель8"/>
    <w:basedOn w:val="Normal"/>
    <w:qFormat/>
    <w:pPr>
      <w:widowControl/>
      <w:suppressLineNumbers/>
    </w:pPr>
    <w:rPr>
      <w:rFonts w:eastAsia="Times New Roman" w:cs="Tahoma"/>
      <w:kern w:val="0"/>
      <w:sz w:val="24"/>
    </w:rPr>
  </w:style>
  <w:style w:type="paragraph" w:styleId="71">
    <w:name w:val="Название7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kern w:val="0"/>
    </w:rPr>
  </w:style>
  <w:style w:type="paragraph" w:styleId="72">
    <w:name w:val="Указатель7"/>
    <w:basedOn w:val="Normal"/>
    <w:qFormat/>
    <w:pPr>
      <w:widowControl/>
      <w:suppressLineNumbers/>
    </w:pPr>
    <w:rPr>
      <w:rFonts w:eastAsia="Times New Roman" w:cs="Tahoma"/>
      <w:kern w:val="0"/>
      <w:sz w:val="24"/>
    </w:rPr>
  </w:style>
  <w:style w:type="paragraph" w:styleId="61">
    <w:name w:val="Название6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kern w:val="0"/>
    </w:rPr>
  </w:style>
  <w:style w:type="paragraph" w:styleId="62">
    <w:name w:val="Указатель6"/>
    <w:basedOn w:val="Normal"/>
    <w:qFormat/>
    <w:pPr>
      <w:widowControl/>
      <w:suppressLineNumbers/>
    </w:pPr>
    <w:rPr>
      <w:rFonts w:eastAsia="Times New Roman" w:cs="Tahoma"/>
      <w:kern w:val="0"/>
      <w:sz w:val="24"/>
    </w:rPr>
  </w:style>
  <w:style w:type="paragraph" w:styleId="52">
    <w:name w:val="Название5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kern w:val="0"/>
    </w:rPr>
  </w:style>
  <w:style w:type="paragraph" w:styleId="53">
    <w:name w:val="Указатель5"/>
    <w:basedOn w:val="Normal"/>
    <w:qFormat/>
    <w:pPr>
      <w:widowControl/>
      <w:suppressLineNumbers/>
    </w:pPr>
    <w:rPr>
      <w:rFonts w:eastAsia="Times New Roman" w:cs="Tahoma"/>
      <w:kern w:val="0"/>
      <w:sz w:val="24"/>
    </w:rPr>
  </w:style>
  <w:style w:type="paragraph" w:styleId="43">
    <w:name w:val="Название4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kern w:val="0"/>
    </w:rPr>
  </w:style>
  <w:style w:type="paragraph" w:styleId="44">
    <w:name w:val="Указатель4"/>
    <w:basedOn w:val="Normal"/>
    <w:qFormat/>
    <w:pPr>
      <w:widowControl/>
      <w:suppressLineNumbers/>
    </w:pPr>
    <w:rPr>
      <w:rFonts w:eastAsia="Times New Roman" w:cs="Tahoma"/>
      <w:kern w:val="0"/>
      <w:sz w:val="24"/>
    </w:rPr>
  </w:style>
  <w:style w:type="paragraph" w:styleId="34">
    <w:name w:val="Название3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kern w:val="0"/>
    </w:rPr>
  </w:style>
  <w:style w:type="paragraph" w:styleId="35">
    <w:name w:val="Указатель3"/>
    <w:basedOn w:val="Normal"/>
    <w:qFormat/>
    <w:pPr>
      <w:widowControl/>
      <w:suppressLineNumbers/>
    </w:pPr>
    <w:rPr>
      <w:rFonts w:eastAsia="Times New Roman" w:cs="Tahoma"/>
      <w:kern w:val="0"/>
      <w:sz w:val="24"/>
    </w:rPr>
  </w:style>
  <w:style w:type="paragraph" w:styleId="26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kern w:val="0"/>
    </w:rPr>
  </w:style>
  <w:style w:type="paragraph" w:styleId="27">
    <w:name w:val="Указатель2"/>
    <w:basedOn w:val="Normal"/>
    <w:qFormat/>
    <w:pPr>
      <w:widowControl/>
      <w:suppressLineNumbers/>
    </w:pPr>
    <w:rPr>
      <w:rFonts w:eastAsia="Times New Roman" w:cs="Tahoma"/>
      <w:kern w:val="0"/>
      <w:sz w:val="24"/>
    </w:rPr>
  </w:style>
  <w:style w:type="paragraph" w:styleId="19">
    <w:name w:val="Стиль1"/>
    <w:basedOn w:val="Normal"/>
    <w:qFormat/>
    <w:pPr>
      <w:keepNext w:val="true"/>
      <w:keepLines/>
      <w:suppressLineNumbers/>
      <w:spacing w:before="0" w:after="60"/>
    </w:pPr>
    <w:rPr>
      <w:rFonts w:ascii="Times New Roman" w:hAnsi="Times New Roman" w:eastAsia="Times New Roman" w:cs="Times New Roman"/>
      <w:b/>
      <w:kern w:val="0"/>
      <w:sz w:val="28"/>
    </w:rPr>
  </w:style>
  <w:style w:type="paragraph" w:styleId="211">
    <w:name w:val="Нумерованный список 21"/>
    <w:basedOn w:val="Normal"/>
    <w:qFormat/>
    <w:pPr>
      <w:widowControl/>
    </w:pPr>
    <w:rPr>
      <w:rFonts w:ascii="Times New Roman" w:hAnsi="Times New Roman" w:eastAsia="Times New Roman" w:cs="Times New Roman"/>
      <w:kern w:val="0"/>
      <w:sz w:val="24"/>
    </w:rPr>
  </w:style>
  <w:style w:type="paragraph" w:styleId="28">
    <w:name w:val="Стиль2"/>
    <w:basedOn w:val="211"/>
    <w:qFormat/>
    <w:pPr>
      <w:keepNext w:val="true"/>
      <w:keepLines/>
      <w:widowControl w:val="false"/>
      <w:suppressLineNumbers/>
      <w:spacing w:before="0" w:after="60"/>
      <w:jc w:val="both"/>
    </w:pPr>
    <w:rPr>
      <w:b/>
      <w:szCs w:val="20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36">
    <w:name w:val="Стиль3"/>
    <w:basedOn w:val="212"/>
    <w:qFormat/>
    <w:pPr>
      <w:widowControl w:val="false"/>
      <w:spacing w:lineRule="atLeast" w:line="100" w:before="0" w:after="0"/>
      <w:ind w:left="0" w:hanging="0"/>
      <w:jc w:val="both"/>
      <w:textAlignment w:val="baseline"/>
    </w:pPr>
    <w:rPr>
      <w:szCs w:val="20"/>
    </w:rPr>
  </w:style>
  <w:style w:type="paragraph" w:styleId="Style30">
    <w:name w:val="Текст выноски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113">
    <w:name w:val="заголовок 11"/>
    <w:basedOn w:val="Normal"/>
    <w:next w:val="Normal"/>
    <w:qFormat/>
    <w:pPr>
      <w:keepNext w:val="true"/>
      <w:widowControl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311">
    <w:name w:val="Основной текст 31"/>
    <w:basedOn w:val="Normal"/>
    <w:qFormat/>
    <w:pPr>
      <w:keepNext w:val="true"/>
      <w:keepLines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before="148" w:after="112"/>
      <w:jc w:val="both"/>
    </w:pPr>
    <w:rPr>
      <w:rFonts w:ascii="Times New Roman" w:hAnsi="Times New Roman" w:eastAsia="Times New Roman" w:cs="Times New Roman"/>
      <w:b/>
      <w:i/>
      <w:kern w:val="0"/>
      <w:sz w:val="22"/>
    </w:rPr>
  </w:style>
  <w:style w:type="paragraph" w:styleId="Style31">
    <w:name w:val="Пункт"/>
    <w:basedOn w:val="Normal"/>
    <w:qFormat/>
    <w:pPr>
      <w:widowControl/>
      <w:tabs>
        <w:tab w:val="clear" w:pos="709"/>
        <w:tab w:val="left" w:pos="-30645" w:leader="none"/>
      </w:tabs>
      <w:ind w:left="851" w:hanging="851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Style3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atLeast" w:line="240"/>
    </w:pPr>
    <w:rPr>
      <w:rFonts w:ascii="Times New Roman" w:hAnsi="Times New Roman" w:eastAsia="Times New Roman" w:cs="Times New Roman"/>
      <w:kern w:val="0"/>
      <w:sz w:val="22"/>
      <w:szCs w:val="20"/>
      <w:lang w:val="en-US"/>
    </w:rPr>
  </w:style>
  <w:style w:type="paragraph" w:styleId="191">
    <w:name w:val=" Знак Знак19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/>
    </w:rPr>
  </w:style>
  <w:style w:type="paragraph" w:styleId="192">
    <w:name w:val=" Знак Знак19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/>
    </w:rPr>
  </w:style>
  <w:style w:type="paragraph" w:styleId="193">
    <w:name w:val=" Знак Знак19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/>
    </w:rPr>
  </w:style>
  <w:style w:type="paragraph" w:styleId="194">
    <w:name w:val=" Знак Знак19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/>
    </w:rPr>
  </w:style>
  <w:style w:type="paragraph" w:styleId="222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37">
    <w:name w:val="Стиль3 Знак Знак"/>
    <w:basedOn w:val="222"/>
    <w:qFormat/>
    <w:pPr>
      <w:widowControl w:val="false"/>
      <w:tabs>
        <w:tab w:val="clear" w:pos="709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szCs w:val="20"/>
    </w:rPr>
  </w:style>
  <w:style w:type="paragraph" w:styleId="110">
    <w:name w:val="Заголовок №1"/>
    <w:basedOn w:val="Normal"/>
    <w:qFormat/>
    <w:pPr>
      <w:shd w:fill="FFFFFF" w:val="clear"/>
      <w:suppressAutoHyphens w:val="false"/>
      <w:spacing w:lineRule="atLeast" w:line="0" w:before="0" w:after="12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3">
    <w:name w:val="Название объекта"/>
    <w:basedOn w:val="Standard"/>
    <w:qFormat/>
    <w:pPr>
      <w:suppressLineNumbers/>
      <w:spacing w:before="120" w:after="120"/>
    </w:pPr>
    <w:rPr>
      <w:i/>
      <w:iCs/>
      <w:sz w:val="24"/>
    </w:rPr>
  </w:style>
  <w:style w:type="paragraph" w:styleId="TableContents">
    <w:name w:val="Table Contents"/>
    <w:basedOn w:val="Normal"/>
    <w:next w:val="Normal"/>
    <w:qFormat/>
    <w:pPr>
      <w:widowControl/>
      <w:suppressLineNumbers/>
    </w:pPr>
    <w:rPr>
      <w:rFonts w:ascii="Times New Roman" w:hAnsi="Times New Roman" w:eastAsia="Times New Roman" w:cs="Times New Roman"/>
      <w:kern w:val="0"/>
      <w:sz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45">
    <w:name w:val="Основной текст (4)"/>
    <w:basedOn w:val="Normal"/>
    <w:qFormat/>
    <w:pPr>
      <w:shd w:fill="FFFFFF" w:val="clear"/>
      <w:suppressAutoHyphens w:val="false"/>
      <w:spacing w:lineRule="exact" w:line="274"/>
      <w:jc w:val="both"/>
    </w:pPr>
    <w:rPr>
      <w:rFonts w:ascii="Times New Roman" w:hAnsi="Times New Roman" w:eastAsia="Times New Roman" w:cs="Times New Roman"/>
      <w:b/>
      <w:bCs/>
      <w:kern w:val="0"/>
      <w:szCs w:val="20"/>
    </w:rPr>
  </w:style>
  <w:style w:type="paragraph" w:styleId="38">
    <w:name w:val="Основной текст (3)"/>
    <w:basedOn w:val="Normal"/>
    <w:qFormat/>
    <w:pPr>
      <w:shd w:fill="FFFFFF" w:val="clear"/>
      <w:suppressAutoHyphens w:val="false"/>
      <w:spacing w:lineRule="exact" w:line="274" w:before="360" w:after="0"/>
      <w:jc w:val="both"/>
    </w:pPr>
    <w:rPr>
      <w:rFonts w:ascii="Times New Roman" w:hAnsi="Times New Roman" w:eastAsia="Times New Roman" w:cs="Times New Roman"/>
      <w:i/>
      <w:iCs/>
      <w:kern w:val="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Arial Unicode MS" w:hAnsi="Arial Unicode MS" w:cs="Arial Unicode MS"/>
      <w:color w:val="000000"/>
      <w:kern w:val="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Arial Unicode MS" w:hAnsi="Arial Unicode MS" w:cs="Arial Unicode MS"/>
      <w:color w:val="000000"/>
      <w:kern w:val="0"/>
      <w:sz w:val="24"/>
      <w:lang w:bidi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Arial Unicode MS" w:hAnsi="Arial Unicode MS" w:cs="Arial Unicode MS"/>
      <w:color w:val="000000"/>
      <w:kern w:val="0"/>
      <w:sz w:val="24"/>
      <w:lang w:bidi="ru-RU"/>
    </w:rPr>
  </w:style>
  <w:style w:type="paragraph" w:styleId="Style34">
    <w:name w:val="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40:00Z</dcterms:created>
  <dc:creator/>
  <dc:description/>
  <cp:keywords/>
  <dc:language>en-US</dc:language>
  <cp:lastModifiedBy>Дутова Юлия Михайловна</cp:lastModifiedBy>
  <dcterms:modified xsi:type="dcterms:W3CDTF">2024-12-18T08:42:00Z</dcterms:modified>
  <cp:revision>82</cp:revision>
  <dc:subject/>
  <dc:title/>
</cp:coreProperties>
</file>