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исание объекта закупки в соответствии со 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instrText xml:space="preserve"> HYPERLINK "https://mobileonline.garant.ru/" \l "/document/70353464/entry/33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статьей 33</w:t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Федерального закона от 5 апреля 2013 г.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ЭА. 129-24</w:t>
      </w:r>
    </w:p>
    <w:p>
      <w:pPr>
        <w:pStyle w:val="Normal"/>
        <w:tabs>
          <w:tab w:val="clear" w:pos="709"/>
          <w:tab w:val="center" w:pos="4961" w:leader="none"/>
          <w:tab w:val="left" w:pos="6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ехнических средств реабилитации специальных средств при нарушении функций выделения (средств по уходу за стомой) для обеспечения ими в 2025 году Получателей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08"/>
        <w:gridCol w:w="5670"/>
        <w:gridCol w:w="1276"/>
      </w:tblGrid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товара, услуги (работы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иница измерения</w:t>
            </w:r>
          </w:p>
        </w:tc>
      </w:tr>
      <w:tr>
        <w:trPr>
          <w:trHeight w:val="1320" w:hRule="atLeas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яс для калоприемников и уроприемников-Пояс для калоприемников и уроприемников/2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яс для кало и уроприемников должен быть регулируемым по длине - эластичный пояс из гипоаллергенного трикотажного полотна со специальными крепежами для крепления к пластине из 100% неломкого полипропилена, длина не менее 110 с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штук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чиститель для кожи во флаконе, не менее 180 мл Очиститель для кожи во флаконе, не менее 180 мл/2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чиститель для кожи вокруг стомы очищающее средство, растворители и другие агрессивные или высушивающие кожу вещества, удаляющее остатки пасты, адгезивов и других средств ухода за кожей. Форма выпуска - флакон не менее 180 м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штука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чиститель для кожи в форме салфеток, не менее 30 шт. Очиститель для кожи в форме салфеток, не менее 30 шт./2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алфетки представляют собой мягкие, нетканые целлюлозные салфетки, пропитанные специальным разработанным маслянистым раствором. Способствуют быстрому удалению остатков адгезива с кожи. Форма выпуска – салфетк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штука</w:t>
            </w:r>
          </w:p>
        </w:tc>
      </w:tr>
      <w:tr>
        <w:trPr>
          <w:trHeight w:val="1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ара ремешков для крепления мочеприемников (мешков для сбора мочи) к ноге (КТРУ: 32.50.13.190-00006909 - Пара ремешков для крепления мочеприемников (мешков для сбора мочи) к ноге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ара ремешков для крепления мочеприемников (мешков для сбора мочи) к ноге. Длиной не менее 55 см, регулируемые по длине, 2 шт. (пара). Ремешки изготовлены из эластичного износостойкого и гипоаллергенного матер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штук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Требования к безопасности товара</w:t>
      </w:r>
    </w:p>
    <w:p>
      <w:pPr>
        <w:pStyle w:val="TextBody"/>
        <w:ind w:right="-286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хнические средства реабилитации - специальные средства при нарушении функций выделения (средства по уходу за стомой) должны соответствовать требованиям стандартов серии ГОСТ ИСО 10993-1-2021 "Изделия медицинские. Оценка биологического действия медицинских изделий. Часть 1. Оценка и исследования в процессе менеджмента риска", ГОСТ ИСО 10993-5-2023 «Изделия медицинские. Оценка биологического действия медицинских изделий. Часть 5. Исследования на цитотоксичность: методы in vitro», ГОСТ ИСО 10993-10-2023 «Изделия медицинские. Оценка биологического действия медицинских изделий. Часть 10. Исследования сенсибилизирующего действия», ГОСТ Р 52770-2023 «Изделия медицинские. Система оценки биологического действия. Общие требования безопасности». Специальные средства при нарушениях функций выделения должны соответствовать требованиям стандартов серии ГОСТ Р 51632-2021 «Технические средства реабилитации людей с ограничениями жизнедеятельности. Общие технические требования и методы испытаний», ГОСТР 58235-2022 «Специальные средства при нарушении функции выделения». Термины и определения. Классификация».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Российской Федерации.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Маркировка упаковки специальных средств при нарушениях функций выделения должна включать: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трану-изготовителя;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именование предприятия-изготовителя, юридический адрес, товарный знак (при наличии);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омер артикула (при наличии);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личество изделий в упаковке;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ату (месяц, год) изготовления и срок годности;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авила использования (при необходимости);</w:t>
      </w:r>
    </w:p>
    <w:p>
      <w:pPr>
        <w:pStyle w:val="TextBody"/>
        <w:ind w:right="-286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штриховой код изделия (при наличии)</w:t>
      </w:r>
    </w:p>
    <w:p>
      <w:pPr>
        <w:pStyle w:val="TextBody"/>
        <w:ind w:right="-286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рок годности</w:t>
      </w:r>
      <w:r>
        <w:rPr>
          <w:rFonts w:cs="Times New Roman" w:ascii="Times New Roman" w:hAnsi="Times New Roman"/>
          <w:sz w:val="21"/>
          <w:szCs w:val="21"/>
        </w:rPr>
        <w:t xml:space="preserve"> технических средств реабилитации на момент выдачи должен быть не менее 1 года.</w:t>
      </w:r>
    </w:p>
    <w:p>
      <w:pPr>
        <w:pStyle w:val="TextBody"/>
        <w:spacing w:before="0" w:after="0"/>
        <w:ind w:right="-286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есто поставки:</w:t>
      </w:r>
      <w:r>
        <w:rPr>
          <w:rFonts w:cs="Times New Roman" w:ascii="Times New Roman" w:hAnsi="Times New Roman"/>
          <w:sz w:val="21"/>
          <w:szCs w:val="21"/>
        </w:rPr>
        <w:t xml:space="preserve"> Предоставить Получателям согласно реестру получателей в пределах административных границ субъекта Российской Федерации, указанного в пункте 1.1. Контракта, право выбора одного из способов получения Товара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6:00Z</dcterms:created>
  <dc:creator>Екимцова Елена Александровна</dc:creator>
  <dc:description/>
  <cp:keywords/>
  <dc:language>en-US</dc:language>
  <cp:lastModifiedBy>Лоскутова Анастасия Алексеевна</cp:lastModifiedBy>
  <cp:lastPrinted>2024-10-28T14:13:00Z</cp:lastPrinted>
  <dcterms:modified xsi:type="dcterms:W3CDTF">2024-10-28T07:35:00Z</dcterms:modified>
  <cp:revision>13</cp:revision>
  <dc:subject/>
  <dc:title/>
</cp:coreProperties>
</file>