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поставку технических средств реабилитации – </w:t>
      </w:r>
      <w:r>
        <w:rPr>
          <w:b/>
          <w:sz w:val="22"/>
          <w:szCs w:val="22"/>
        </w:rPr>
        <w:t>кресел-стульев с санитарным оснащением в целях социального обеспечения граждан</w:t>
      </w:r>
      <w:r>
        <w:rPr>
          <w:b/>
          <w:bCs/>
          <w:sz w:val="22"/>
          <w:szCs w:val="22"/>
        </w:rPr>
        <w:t xml:space="preserve"> в 2025 году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техническим характеристиками безопасности кресел-стульев с санитарным оснащением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части кресел-стульев с санитарным оснащением должны быть изготовлены из коррозионно-стойких материалов или защищены от коррозии защитными или защитно-декоративными покрыт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сла-стулья с санитарным оснащением должны выдерживать неоднократную дезинфекцию. Методы дезинфекции, соответствующие дезинфицирующие средства, а также меры необходимые меры предосторожности должны быть описаны в эксплуатационной документации изгото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ресла-стулья предъявляются регистрационные удостове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комплектности, маркировке, упаковке и отгрузке това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онная документация должна включать инструкцию (руководство) по эксплуатации, техническое описание и адрес изготовителя кресла-стула с санитарным оснащением, по которому пользователь может обратиться при необходимости. Если прочность и долговечность кресла-стула с санитарным оснащением зависят от массы тела пользователя, то инструкция (руководство) по эксплуатации и этикетки (ярлыки) должны регламентировать массу тела в качестве лимитирующей величины при использовании TCP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должна содержать: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оварный знак предприятия-изготовителя; наименование или обозначения типа (вида модели) изделия, номер изделия по системе нумерации предприятия-изготовителя при необходимости;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од изготовления (или две последние цифры);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означение стандартов или технических условий на изделие.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аковка кресла-стул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предоставленных гарантий качества товар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должен быть не менее 12 месяцев. Срок гарантийного ремонта со дня обращения инвалида не должен превышать 20 рабочих дне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срокам и условиям по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Срок поставки: </w:t>
      </w:r>
      <w:r>
        <w:rPr>
          <w:b/>
          <w:sz w:val="22"/>
          <w:szCs w:val="22"/>
        </w:rPr>
        <w:t>до 02.09.2025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рок действия контракта:</w:t>
      </w:r>
      <w:r>
        <w:rPr>
          <w:b/>
          <w:sz w:val="22"/>
          <w:szCs w:val="22"/>
        </w:rPr>
        <w:t xml:space="preserve"> до 30.09.2025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вка товара осуществляется на территории Свердловской области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 xml:space="preserve">Общее количество: </w:t>
      </w:r>
      <w:r>
        <w:rPr>
          <w:b/>
          <w:lang w:val="en-US"/>
        </w:rPr>
        <w:t>46</w:t>
      </w:r>
      <w:r>
        <w:rPr>
          <w:b/>
        </w:rPr>
        <w:t>5 ш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7655"/>
        <w:gridCol w:w="5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1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с колесам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с колесами) предназначен для использования в помещениях и в комнатах личной гигиены при самообслуживании и уходе за инвалидами с возможностью передвижения сопровождающим лицом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изготавливается из высокопрочных тонкостенных металлических труб с защитно-декоративным покрытием, позволяющим производить многократную гигиеническую обработку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оснащен: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мя парами малых цельнолитых колёс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деньем съёмным с крышкой;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ёмным санитарным приемником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ночными тормозами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кресла-стула дает возможность пользоваться стандартным унитазом.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 кресло-стула определяется по заявкам Получателей в направляемых Заказчиком Реестрах Получателей, обеспеченных направлениями на получение ТСР (в зависимости от анатомических особенностей пользователя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предназначен для пользователей массой не более 125 кг.   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асса кресло-стула должна составлять не более 25 к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без колес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ереносной (без колес) предназначен для обеспечения максимальной степени удобства пользователя при отправлении естественных надобностей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изготавливается из высокопрочных тонкостенных металлических труб с защитно-декоративным покрытием, позволяющим производить многократную гигиеническую обработку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оснащен: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авными опорами с наконечниками с регулировкой по высоте;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м съёмным с крышкой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ёмным санитарным приемником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кресла-стула дает возможность пользоваться стандартным унитазом.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 кресло-стула определяется по заявкам Получателей в направляемых Заказчиком Реестрах Получателей, обеспеченных направлениями на получение ТСР (в зависимости от анатомических особенностей пользователя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предназначен для пользователей массой не более 125 кг.  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асса кресло-стула должна составлять не более 25 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с дополнительной фиксацией (поддержкой) головы и тела, в том числе для больных ДЦ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с дополнительной фиксацией (поддержкой) головы и тела, в том числе, для больных ДЦП должны быть предназначены для использования инвалидами и больными с нарушениями функций опорно-двигательного аппарата в помещениях и комнатах личной гигиены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должен быть изготовлен из высокопрочных тонкостенных стальных труб с защитно-декоративным покрытием, позволяющее производить многократную гигиеническую обработку.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должна быть разборная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а-стула должна предусматривать: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ройство для фиксации (поддержки) головы;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для фиксации (поддержки) тела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 из ПВХ с гигиеническим отверстием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санитарное устройство, с крышкой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е подлокотники, регулируемые по высоте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о эксплуатации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с санитарным оснащением с дополнительной фиксацией (поддержкой) головы и тела, в том числе, для больных ДЦП должны соответствовать следующим требованиям: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допустимая нагрузка (вес инвалида) – не менее 130 кг включительно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кресло – стула не более 30 кг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должна включать кресла-стулья не менее шести типоразмеров при ширине сидений: 30 +/-1 см, 35 +/-1 см, 40 +/-1 см, 45 +/-1 см, 50 +/-1 см, 55 +/-1 см (по заявке Заказчика в зависимости от анатомических особенностей инвалида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 кресло-стула определяется по заявкам Получателей в направляемых Заказчиком Реестрах Получателей, обеспеченных направлениями на получение ТСР (в зависимости от анатомических особенностей пользователя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6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Postbody">
    <w:name w:val="postbody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1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">
    <w:name w:val="Стиль3"/>
    <w:basedOn w:val="2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ind w:left="-120" w:right="0" w:hanging="0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3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User</dc:creator>
  <dc:description/>
  <cp:keywords/>
  <dc:language>en-US</dc:language>
  <cp:lastModifiedBy>Ленчевская Валентина Ивановна</cp:lastModifiedBy>
  <cp:lastPrinted>2021-12-07T14:56:00Z</cp:lastPrinted>
  <dcterms:modified xsi:type="dcterms:W3CDTF">2024-10-30T09:43:00Z</dcterms:modified>
  <cp:revision>14</cp:revision>
  <dc:subject/>
  <dc:title>РЕКОМЕНДАЦИИ</dc:title>
</cp:coreProperties>
</file>