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exact" w:line="360"/>
        <w:ind w:firstLine="53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исание объекта закупки </w:t>
      </w:r>
    </w:p>
    <w:p>
      <w:pPr>
        <w:pStyle w:val="Normal"/>
        <w:keepNext w:val="true"/>
        <w:keepLines/>
        <w:autoSpaceDE w:val="false"/>
        <w:spacing w:lineRule="exact" w:line="360"/>
        <w:ind w:firstLine="539"/>
        <w:jc w:val="center"/>
        <w:rPr>
          <w:b/>
          <w:b/>
        </w:rPr>
      </w:pPr>
      <w:r>
        <w:rPr>
          <w:b/>
        </w:rPr>
        <w:t xml:space="preserve">техническое задание к проведению электронного запроса котировок на </w:t>
      </w:r>
      <w:r>
        <w:rPr>
          <w:b/>
          <w:bCs/>
        </w:rPr>
        <w:t xml:space="preserve">поставку технических средств реабилитации </w:t>
      </w:r>
      <w:r>
        <w:rPr>
          <w:b/>
        </w:rPr>
        <w:t xml:space="preserve">кресел - колясок с ручным приводом комнатных для обеспечения ими в 2024 году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492950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3402"/>
                              <w:gridCol w:w="28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товара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ТРУ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  <w:t>КТРУ 30.92.20.000-00000039          Кресло-коляска меха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  <w:t>КОЗ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01.28.07.01.01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Кресло-коляска с ручным приводом комнатная (для инвалидов и детей инвалидов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ОКПД2: 30.92.20.0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Коляски инвалидные, кроме частей и принадле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кла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ая ширина сидень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6 и ≤ 5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ацие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13 и ≤ 20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мна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Наличие подголовн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Откидная спин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егулировка угла наклона поднож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ычажный прив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Тип управ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Пациент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Фиксация туловищ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оворотных коле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5 ≤ 2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Количество позиций установки вилки поворотного коле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риводных коле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57 ≤ 62 с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ысота спин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2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озможность регулировки по высот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+/-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регулировки си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регулировки глубины сидень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лина подлокот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 ≤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егулировка опор подножек по высот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36 +/-1 см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о 47 +/-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Угол наклона опоры подножек (Градус 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зиций индивидуальных регулировок коляс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6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перед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зад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зменение угла наклона сидень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Градус 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минус 5 до 15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Толщина подуш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ользов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ес кресла-коляски без дополнительного оснащ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Ширина сидень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8 см +/- 1 см, 50 см +/- 1 см (не менее 2-х типоразмер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  <w:t>КТРУ 30.92.20.000-00000041          Кресло-коляска меха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  <w:t>КОЗ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01.28.07.01.0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Кресло-коляска с ручным приводом комнатная (для инвалидов и детей инвалидов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ОКПД2: 30.92.20.0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Коляски инвалидные, кроме частей и принадле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кла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ая ширина сидень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9 и  ≤ 45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ацие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 и  ≤ 13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мна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Наличие подголовн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Откидная спин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егулировка угла наклона поднож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ычажный прив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Тип управ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Пациент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Фиксация туловищ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оворотных коле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5 ≤ 2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Количество позиций установки вилки поворотного коле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риводных коле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57 ≤ 62 с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ысота спин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2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озможность регулировки по высот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+/-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регулировки си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регулировки глубины сидень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лина подлокот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 ≤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егулировка опор подножек по высот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36 +/-1 см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о 47 +/-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Угол наклона опоры подножек (Градус 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зиций индивидуальных регулировок коляс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6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перед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зад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зменение угла наклона сидень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Градус 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минус 5 до 15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Толщина подуш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ользов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ес кресла-коляски без дополнительного оснащ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Ширина сидень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0 см +/- 1 см, 43 см +/- 1 см, 45 см +/- 1 см, (не менее 3-х типоразмер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  <w:t>КТРУ 30.92.20.000-00000043         Кресло-коляска меха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  <w:t>КОЗ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01.28.07.01.0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Кресло-коляска с ручным приводом комнатная (для инвалидов и детей инвалидов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ОКПД2: 30.92.20.0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Коляски инвалидные, кроме частей и принадле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кла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ая ширина сидень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3 и ≤ 38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ацие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 и ≤ 15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мна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Наличие подголовн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Откидная спин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егулировка угла наклона поднож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Рычажный прив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Тип управ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Пациент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>Фиксация туловищ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оворотных коле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5 ≤ 2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Количество позиций установки вилки поворотного коле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1"/>
                                      <w:lang w:eastAsia="en-US"/>
                                    </w:rPr>
                                    <w:t>Диаметр приводных коле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57 ≤ 62 с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ысота спин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2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Возможность регулировки по высот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+/-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регулировки си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регулировки глубины сидень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лина подлокот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 ≤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егулировка опор подножек по высот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36 +/-1 см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о 47 +/-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Угол наклона опоры подножек (Градус 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зиций индивидуальных регулировок коляс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6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перед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высоты сиденья сзад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зменение угла наклона сидень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Градус 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минус 5 до 15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положений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нения длины колесной баз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Толщина подуш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альный вес пользов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ес кресла-коляски без дополнительного оснащ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81" w:leader="none"/>
                                      <w:tab w:val="center" w:pos="1522" w:leader="none"/>
                                      <w:tab w:val="left" w:pos="2640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ab/>
                                    <w:tab/>
                                    <w:t>Ширина сидень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8 см +/- 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hd w:fill="FFFFFF" w:val="clear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с приводом от обода колес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501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lang w:eastAsia="en-US"/>
                                    </w:rPr>
                                    <w:t>Должна быть возможность складывания и раскладывания кресла-коляски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без применения инстр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воротные колеса должны иметь литые полиуретановые покрышки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иводные 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длокотники могут регулироваться по высоте. Накладки подлокотников должны быть изготовлены из вспененной резин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дножки должны быть легко демонтированы или просто отведены внутрь рамы без демонтажа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изменение высоты сиденья спереди и сзади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 изменение угла наклона сидень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изменение длины колесной базы посредством регулировки расстояния между приводными и поворотными колес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42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укомплектована подушкой на сидень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-коляска должна быть укомплектована страховочным устройством от опрокид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2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кресел-колясок в зависимости от ширины сидения определяется в соответствии с заявкой (разнарядкой) Получ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59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ркировка кресла-коляски должна содержат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наименование производ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- адрес производ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175" w:hanging="175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обозначение типа (модели) кресла-коляски (в зависимости от   модификации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дату выпуска (месяц, год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артикул модификации кресла-коляск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серийный номер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рекомендуемую максимальную массу пользо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59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 комплект поставки должно входить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набор инстр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инструкция для пользователя (на русском языке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rFonts w:eastAsia="Lucida Sans Unicod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 гарантийный талон (с отметкой о произведенной проверке контроля качеств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0pt;margin-top:11.7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3402"/>
                        <w:gridCol w:w="28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именование товара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КТРУ 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  <w:t>КТРУ 30.92.20.000-00000039          Кресло-коляска механ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КО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01.28.07.01.01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Кресло-коляска с ручным приводом комнатная (для инвалидов и детей инвалид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ОКПД2: 30.92.20.0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Коляски инвалидные, кроме частей и принадлежност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кладная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ая ширина сидень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6 и ≤ 55 см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ый вес пацие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13 и ≤ 200 кг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мнатна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Наличие подголовн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Откидная спин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егулировка угла наклона поднож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ычажный приво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Тип управ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Пациентом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Фиксация туловищ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оворотных коле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5 ≤ 20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Количество позиций установки вилки поворотного коле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 ед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риводных коле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57 ≤ 62 см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ысота спин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2,5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озможность регулировки по высот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+/-5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регулировки си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регулировки глубины сидень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 см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лина подлокот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 ≤3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 xml:space="preserve">Регулировка опор подножек по высот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от 36 +/-1 см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о 47 +/-1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Угол наклона опоры подножек (Градус 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зиций индивидуальных регулировок коляс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6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перед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зад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Изменение угла наклона сидень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Градус 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минус 5 до 15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изменения длины колесной баз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длины колесной баз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 см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Толщина подуш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 см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Максимальный вес пользова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5 к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ес кресла-коляски без дополнительного оснащ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≤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 к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Ширина сидень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8 см +/- 1 см, 50 см +/- 1 см (не менее 2-х типоразмеров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  <w:t>КТРУ 30.92.20.000-00000041          Кресло-коляска механ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КО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01.28.07.01.0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Кресло-коляска с ручным приводом комнатная (для инвалидов и детей инвалид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ОКПД2: 30.92.20.0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Коляски инвалидные, кроме частей и принадлежност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кладна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ая ширина сидень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9 и  ≤ 45,5 см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ый вес пацие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 и  ≤ 135 кг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мнатна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Наличие подголовн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Откидная спин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егулировка угла наклона поднож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ычажный приво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Тип управ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Пациентом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Фиксация туловищ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оворотных коле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5 ≤ 20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Количество позиций установки вилки поворотного коле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 ед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риводных коле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57 ≤ 62 см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ысота спин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2,5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озможность регулировки по высот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+/-5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регулировки си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регулировки глубины сидень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 см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лина подлокот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 ≤3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 xml:space="preserve">Регулировка опор подножек по высот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от 36 +/-1 см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о 47 +/-1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Угол наклона опоры подножек (Градус 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зиций индивидуальных регулировок коляс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6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перед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зад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Изменение угла наклона сидень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Градус 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минус 5 до 15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изменения длины колесной баз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длины колесной баз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 см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Толщина подуш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 см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Максимальный вес пользова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5 к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ес кресла-коляски без дополнительного оснащ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≤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 кг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Ширина сидень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0 см +/- 1 см, 43 см +/- 1 см, 45 см +/- 1 см, (не менее 3-х типоразмеров)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  <w:t>КТРУ 30.92.20.000-00000043         Кресло-коляска механ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КО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01.28.07.01.0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Кресло-коляска с ручным приводом комнатная (для инвалидов и детей инвалид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en-US"/>
                              </w:rPr>
                              <w:t>ОКПД2: 30.92.20.0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Коляски инвалидные, кроме частей и принадлежност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кладная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ая ширина сидень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3 и ≤ 38,5 см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альный вес пацие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 и ≤ 150 кг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мнатна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Наличие подголовн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Откидная спин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егулировка угла наклона поднож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Рычажный приво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Тип управ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 xml:space="preserve">Пациентом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>Фиксация туловищ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eastAsia="en-US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оворотных коле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5 ≤ 20 с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Количество позиций установки вилки поворотного коле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 ед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1"/>
                                <w:lang w:eastAsia="en-US"/>
                              </w:rPr>
                              <w:t>Диаметр приводных коле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57 ≤ 62 см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ысота спин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2,5 с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Возможность регулировки по высот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+/-5 с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регулировки си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ед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регулировки глубины сидень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 см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лина подлокот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 ≤3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 xml:space="preserve">Регулировка опор подножек по высот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от 36 +/-1 см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о 47 +/-1 с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Угол наклона опоры подножек (Градус 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зиций индивидуальных регулировок коляс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6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перед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высоты сиденья сзад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 с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Изменение угла наклона сидень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Градус 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минус 5 до 15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Количество положений изменения длины колесной баз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 е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Диапазон изменения длины колесной баз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 см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Толщина подуш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 с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  <w:t>Максимальный вес пользова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5 к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ес кресла-коляски без дополнительного оснащ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≤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 к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81" w:leader="none"/>
                                <w:tab w:val="center" w:pos="1522" w:leader="none"/>
                                <w:tab w:val="left" w:pos="2640" w:leader="none"/>
                              </w:tabs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ab/>
                              <w:tab/>
                              <w:t>Ширина сидень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8 см +/- 1 с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hd w:fill="FFFFFF" w:val="clear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с приводом от обода колес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501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  <w:lang w:eastAsia="en-US"/>
                              </w:rPr>
                              <w:t>Должна быть возможность складывания и раскладывания кресла-коляск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eastAsia="en-US"/>
                              </w:rPr>
                              <w:t xml:space="preserve"> без применения инструмент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оворотные колеса должны иметь литые полиуретановые покрышки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иводные 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длокотники могут регулироваться по высоте. Накладки подлокотников должны быть изготовлены из вспененной резин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одножки должны быть легко демонтированы или просто отведены внутрь рамы без демонтажа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изменение высоты сиденья спереди и сзади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 изменение угла наклона сидень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изменение длины колесной базы посредством регулировки расстояния между приводными и поворотными колес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42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укомплектована подушкой на сиденье.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ресло-коляска должна быть укомплектована страховочным устройством от опрокидывани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2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личество кресел-колясок в зависимости от ширины сидения определяется в соответствии с заявкой (разнарядкой) Получател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59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ркировка кресла-коляски должна содержат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наименование производител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- адрес производителя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175" w:hanging="175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обозначение типа (модели) кресла-коляски (в зависимости от   модификации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дату выпуска (месяц, год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артикул модификации кресла-коляск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серийный номер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рекомендуемую максимальную массу пользовател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firstLine="459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 комплект поставки должно входит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набор инструментов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инструкция для пользователя (на русском языке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rFonts w:eastAsia="Lucida Sans Unicod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 гарантийный талон (с отметкой о произведенной проверке контроля качества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rStyle w:val="1"/>
          <w:bCs/>
          <w:color w:val="000000"/>
          <w:highlight w:val="white"/>
        </w:rPr>
      </w:pPr>
      <w:r>
        <w:rPr>
          <w:bCs/>
          <w:color w:val="000000"/>
        </w:rPr>
        <w:t>В силу пункта 5 «Правил использования каталога товаров, работ, услуг для обеспечения государственных и муниципальных нужд» (далее – Правила использования КТРУ), утвержденных  Постановлением Правительства РФ от 08.02.2017 № 145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учетом Приказа Минтруда России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», утвержденного распоряжением Правительства РФ от 30.12.2005г. № 2347-Р.</w:t>
      </w:r>
    </w:p>
    <w:p>
      <w:pPr>
        <w:pStyle w:val="TextBody"/>
        <w:widowControl w:val="false"/>
        <w:spacing w:lineRule="atLeast" w:line="100"/>
        <w:jc w:val="both"/>
        <w:rPr/>
      </w:pPr>
      <w:r>
        <w:rPr>
          <w:rStyle w:val="1"/>
          <w:color w:val="000000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программой реабили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кресел-колясо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u w:val="single"/>
        </w:rPr>
      </w:pPr>
      <w:r>
        <w:rPr>
          <w:u w:val="single"/>
        </w:rPr>
        <w:t>Назнач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/>
      </w:pPr>
      <w:r>
        <w:rPr/>
        <w:t>Кресла-коляски: транспортное средство, предназначенное для получателей, приводимое в движение мускульной силой пользователя или сопровождающег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u w:val="single"/>
        </w:rPr>
      </w:pPr>
      <w:r>
        <w:rPr>
          <w:u w:val="single"/>
        </w:rPr>
        <w:t>Треб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21"/>
        <w:keepLines/>
        <w:numPr>
          <w:ilvl w:val="0"/>
          <w:numId w:val="0"/>
        </w:numPr>
        <w:ind w:left="0" w:firstLine="435"/>
        <w:rPr>
          <w:sz w:val="24"/>
        </w:rPr>
      </w:pPr>
      <w:r>
        <w:rPr>
          <w:sz w:val="24"/>
        </w:rPr>
        <w:t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ind w:firstLine="708"/>
        <w:jc w:val="center"/>
        <w:rPr>
          <w:bCs/>
          <w:u w:val="single"/>
        </w:rPr>
      </w:pPr>
      <w:r>
        <w:rPr>
          <w:bCs/>
          <w:u w:val="single"/>
        </w:rPr>
        <w:t>Гарантия на кресло-коляску</w:t>
      </w:r>
    </w:p>
    <w:p>
      <w:pPr>
        <w:pStyle w:val="21"/>
        <w:keepLines/>
        <w:numPr>
          <w:ilvl w:val="0"/>
          <w:numId w:val="0"/>
        </w:numPr>
        <w:tabs>
          <w:tab w:val="left" w:pos="708" w:leader="none"/>
        </w:tabs>
        <w:ind w:left="0" w:firstLine="709"/>
        <w:rPr>
          <w:sz w:val="24"/>
        </w:rPr>
      </w:pPr>
      <w:r>
        <w:rPr>
          <w:sz w:val="24"/>
        </w:rPr>
        <w:t xml:space="preserve"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Кресла-коляски должны соответствовать требованиям государственных стандартов ГОСТ Р ИСО 7176-8-2015, ГОСТ Р 51083-20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Гарантийный срок эксплуатации кресла-коляски должен быть - 24 месяцев с даты подписания Акта приема-передачи Товара Получателем. </w:t>
      </w:r>
    </w:p>
    <w:p>
      <w:pPr>
        <w:pStyle w:val="21"/>
        <w:keepLines/>
        <w:numPr>
          <w:ilvl w:val="0"/>
          <w:numId w:val="0"/>
        </w:numPr>
        <w:ind w:left="10" w:firstLine="709"/>
        <w:rPr>
          <w:sz w:val="24"/>
        </w:rPr>
      </w:pPr>
      <w:r>
        <w:rPr>
          <w:sz w:val="24"/>
        </w:rPr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21"/>
        <w:keepLines/>
        <w:numPr>
          <w:ilvl w:val="0"/>
          <w:numId w:val="0"/>
        </w:numPr>
        <w:ind w:left="10" w:firstLine="709"/>
        <w:rPr>
          <w:sz w:val="24"/>
        </w:rPr>
      </w:pPr>
      <w:r>
        <w:rPr>
          <w:sz w:val="24"/>
        </w:rPr>
        <w:t xml:space="preserve">Гарантийный срок эксплуатации покрышек передних и задних колес составляет не менее 12 месяцев со дня подписания пользователем Акта приема-передачи товара. </w:t>
      </w:r>
    </w:p>
    <w:p>
      <w:pPr>
        <w:pStyle w:val="Normal"/>
        <w:ind w:firstLine="709"/>
        <w:jc w:val="both"/>
        <w:rPr/>
      </w:pPr>
      <w:r>
        <w:rPr/>
        <w:t>Поставщик должен располагать сервисной службой, находящейся в РФ,</w:t>
      </w:r>
      <w:r>
        <w:rPr>
          <w:szCs w:val="28"/>
        </w:rPr>
        <w:t xml:space="preserve"> </w:t>
      </w:r>
      <w:r>
        <w:rPr/>
        <w:t xml:space="preserve">для обеспечения гарантийного ремонта поставляемых кресел-колясок. </w:t>
      </w:r>
      <w:r>
        <w:rPr>
          <w:bCs/>
        </w:rPr>
        <w:t>Срок гарантийного  ремонта  со  дня  обращения  инвалида не должен превышать 20 (двадцать) рабочих дней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ребования к материалам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го нормальной эксплуатац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поставки товара: </w:t>
      </w:r>
      <w:r>
        <w:rPr/>
        <w:t>товар поставляется в полном объеме в Белгородскую область в соответствии с календарным планом. Поставка товара получателю не должна превышать 30 календарных дней, а в отношении получателя из числа получателей,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22 ноября 2024 г.).</w:t>
      </w:r>
    </w:p>
    <w:p>
      <w:pPr>
        <w:pStyle w:val="Normal"/>
        <w:ind w:firstLine="709"/>
        <w:jc w:val="both"/>
        <w:rPr/>
      </w:pPr>
      <w:r>
        <w:rPr/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76"/>
        <w:jc w:val="both"/>
        <w:rPr/>
      </w:pPr>
      <w:r>
        <w:rPr/>
        <w:tab/>
        <w:t>При передаче Товара получателю в Акт приема-передачи Товара включаются сведения об индивидуальных номерах Товара, также данная информация отражается в Акте приема-передачи по Реестру Направлений (в графе «Акт приема-передачи», в колонке «Примечание»).</w:t>
      </w:r>
    </w:p>
    <w:p>
      <w:pPr>
        <w:pStyle w:val="Normal"/>
        <w:ind w:firstLine="709"/>
        <w:jc w:val="both"/>
        <w:rPr/>
      </w:pPr>
      <w:r>
        <w:rPr/>
        <w:t>Вместе с Актом приема-передачи Товара Поставщик обеспечивает Получателя гарантийным талоном на Товар и информирует его об условиях проведения гарантийного обслуживания (место нахождения и режим работы пункта приема Товара  (специализированной мастерской или сервисной службы), расположенных на территории Белгородской области, инструкцией (памяткой) об условиях и требованиях к эксплуатации. Копии указанных документов предоставляются Заказч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оставки товар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ставка (передача) технических средств реабилитации должны осуществляться  по согласованию с Получателем:</w:t>
      </w:r>
    </w:p>
    <w:p>
      <w:pPr>
        <w:pStyle w:val="Normal"/>
        <w:ind w:firstLine="709"/>
        <w:jc w:val="both"/>
        <w:rPr/>
      </w:pPr>
      <w:r>
        <w:rPr/>
        <w:t>-  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/>
      </w:pPr>
      <w:r>
        <w:rPr/>
        <w:t>- в пункте выдачи, организованном Поставщиком в населенном пункте по месту жительства Получателя.</w:t>
      </w:r>
    </w:p>
    <w:p>
      <w:pPr>
        <w:pStyle w:val="Normal"/>
        <w:ind w:firstLine="709"/>
        <w:jc w:val="both"/>
        <w:rPr/>
      </w:pPr>
      <w:r>
        <w:rPr/>
        <w:t>В случае выбора получателем способа получения товара через пункт выдачи:</w:t>
      </w:r>
    </w:p>
    <w:p>
      <w:pPr>
        <w:pStyle w:val="Normal"/>
        <w:jc w:val="both"/>
        <w:rPr/>
      </w:pPr>
      <w:r>
        <w:rPr/>
        <w:t>обеспечить передачу товара получателям в стационарных пунктах выдачи, в том числе с привлечением соисполнителей; установить график работы пунктов выдачи, включая работу в один из выходных дней. Пункты выдачи и склад поставщика должны быть оснащены видеокамерами.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2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0:00Z</dcterms:created>
  <dc:creator>User</dc:creator>
  <dc:description/>
  <cp:keywords/>
  <dc:language>en-US</dc:language>
  <cp:lastModifiedBy>Чурилова Юлия Владимировна</cp:lastModifiedBy>
  <cp:lastPrinted>2024-09-10T13:55:00Z</cp:lastPrinted>
  <dcterms:modified xsi:type="dcterms:W3CDTF">2024-09-11T13:47:00Z</dcterms:modified>
  <cp:revision>8</cp:revision>
  <dc:subject/>
  <dc:title>Критерии оценки заявок на участие в конкурсе:</dc:title>
</cp:coreProperties>
</file>