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7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LineNumbers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ическое задание</w:t>
      </w:r>
    </w:p>
    <w:p>
      <w:pPr>
        <w:pStyle w:val="Normal"/>
        <w:suppressLineNumbers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выполнение работ по индивидуальному изготовлению ортопедической обуви сложной и малосложной в 2024 году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LineNumbers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Требования к количеству</w:t>
      </w:r>
    </w:p>
    <w:p>
      <w:pPr>
        <w:pStyle w:val="Normal"/>
        <w:suppressLineNumbers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оличество работ: без определенного объёма (количество выполняемых работ (изделий) определяется на основании реестра Получателей, реестр формируется в ходе исполнения Контракта в зависимости от потребности Заказчика в объеме изделий, не превышающем максимального значения цены Контракта).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LineNumbers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именование работ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ы по изготовлению изделий предусматривают следующее: снятие мерок; подбор, примерка и изготовление изделий, их последующая выдача; обучение пользованию изделием.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LineNumbers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ачество работ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делия должны отвечать требованиям действующих ГОСТов и (или) ТУ, относящимся к показателям описываемого объекта закупки.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Изделия должны быть надлежащего качества, не иметь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атериалы, применяемые при изготовлении изделия не должны вызывать токсических и аллергических реакций кожных тканей Получателя и должны быть разрешены к применению в протезно-ортопедических изделиях органами Федеральной службой по надзору в сфере здравоохранения и социального развития РФ. 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делие не должно иметь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LineNumbers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Требования к упаковке и маркировке Изделия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аковка изделия должна обеспечивать ее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LineNumbers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зделия являются новыми, не бывшими в употреблении, изготовленными в 2024 году, не имеют восстановленных элементов. Упаковка обеспечивает сохранность изделия при его транспортировке и хранении. Декларации о соответствии на изделие предоставляется (при наличии).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LineNumbers/>
        <w:ind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9" w:gutter="0" w:header="720" w:top="1134" w:footer="0" w:bottom="42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LineNumbers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Технические и функциональные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69"/>
        <w:gridCol w:w="1804"/>
        <w:gridCol w:w="1048"/>
        <w:gridCol w:w="3875"/>
        <w:gridCol w:w="2044"/>
        <w:gridCol w:w="1149"/>
        <w:gridCol w:w="1604"/>
        <w:gridCol w:w="1605"/>
      </w:tblGrid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именование издел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согласно Приказу Минтруда и соцзащиты РФ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№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86н от 13.02.2018 г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rStyle w:val="FontStyle12"/>
                <w:b w:val="false"/>
                <w:sz w:val="18"/>
                <w:szCs w:val="18"/>
              </w:rPr>
              <w:t>ол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наименование изделия, предусмотренное маркировкой,</w:t>
              <w:br/>
              <w:t>и (или) ш</w:t>
            </w:r>
            <w:r>
              <w:rPr>
                <w:sz w:val="18"/>
                <w:szCs w:val="18"/>
              </w:rPr>
              <w:t>ифр издел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Единица измер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писание изделия в соответствии с функциональной классификацией (смыслов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оответствие ГОСТам, стандартам, страна происхождения (производител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6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арантийный ср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характерист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по заполнению характеристики в заявке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01-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ртопедическая обувь сложная на аппарат без утепленной подкладки инвалидам (без учета детей-инвалидов) (пар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ртопедическая обувь сложная на аппарат без утепленной подкладки инвалидам (без учета детей-инвалидов) (пар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значается для пациентов (пользователей аппаратов) при  парном поражении нижних конечностей. Обеспечивает свободное надевание и плотную фиксацию аппаратов, не нарушая биомеханических показателей ходьбы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нструктивные особенности изделия :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готавливается ассортиментом моделей и видов (ботинки, полуботинки, туфли)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с индивидуальной подгонкой (по обмерам с учетом патологических нарушений)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верха обув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мша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кожа натуральн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нубук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подкладк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кожа подкладочная натуральн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текстильные материалы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низа обув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готовка ТЭП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резина микропорист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эвапласт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репление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стежка молни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стежки велкро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ряжки (капки, штрипки)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резинки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шнуровка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изделия по назначению : постоянный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1-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«Изделия медицинские. Оценка биологического действия медицинских изделий. Часть1. Оценка и исследования в процессе менеджмента риска»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10-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делия медицинские. Оценка биологического действия медицинских изделий. Часть 10. Исследования раздражающего и сенсибилизирующего действия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СТ Р 54407-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«Обувь ортопедическая. Общие технические услови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 не может меняться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01-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ртопедическая обувь сложная на аппарат без утепленной подкладки для детей-инвалидов (пар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ртопедическая обувь сложная на аппарат без утепленной подкладки для детей-инвалидов (пар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значается для пациентов (пользователей аппаратов) при парном поражении нижних конечностей. Обеспечивает свободное надевание и плотную фиксацию аппаратов, не нарушая биомеханических показателей ходьбы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нструктивные особенности изделия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готавливается ассортиментом моделей и видов (ботинки, полуботинки, туфли)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с индивидуальной подгонкой (по обмерам с учетом патологических нарушений)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верха обув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мша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кожа натуральн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нубук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подкладк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кожа подкладочная натуральн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текстильные материалы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низа обув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готовка ТЭП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резина микропорист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эвапласт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репление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стежка молни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стежки велкро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ряжки (капки, штрипки)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резинки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шнуровка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изделия по назначению : постоянны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1-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«Изделия медицинские. Оценка биологического действия медицинских изделий. Часть1. Оценка и исследования в процессе менеджмента риска»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10-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делия медицинские. Оценка биологического действия медицинских изделий. Часть 10. Исследования раздражающего и сенсибилизирующего действия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СТ Р 54407-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«Обувь ортопедическая. Общие технические услови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 не может меняться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02-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ртопедическая обувь сложная на аппарат на утепленной подкладке инвалидам (без учета детей-инвалидов) (пар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ртопедическая обувь сложная на аппарат на утепленной подкладке инвалидам (без учета детей-инвалидов) (пар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значается для пациентов (пользователей аппаратов) при парном поражении нижних конечностей. Обеспечивает свободное надевание и плотную фиксацию аппаратов, не нарушая биомеханических показателей ходьбы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нструктивные особенности изделия :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готавливается ассортиментом моделей и видов (ботинки, полуботинки)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с индивидуальной подгонкой (по обмерам с учетом патологических нарушений)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верха обув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мша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кожа натуральн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нубук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подкладк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байка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мех искусственный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мех натуральный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ресс-сукно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низа обув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готовка ТЭП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резина микропорист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эвапласт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репление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стежка молни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стежки велкро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ряжки (капки, штрипки)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резинки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шнуровка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изделия по назначению : постоянный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1-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«Изделия медицинские. Оценка биологического действия медицинских изделий. Часть1. Оценка и исследования в процессе менеджмента риска» 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10-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делия медицинские. Оценка биологического действия медицинских изделий. Часть 10. Исследования раздражающего и сенсибилизирующего действия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СТ Р 54407-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«Обувь ортопедическая. Общие технические услови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 не может меняться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02-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ртопедическая обувь сложная на аппарат на утепленной подкладке для детей-инвалидов (пар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ртопедическая обувь сложная на аппарат на утепленной подкладке для детей-инвалидов (пар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значается для пациентов (пользователей аппаратов) при парном поражении нижних конечностей. Обеспечивает свободное надевание и плотную фиксацию аппаратов, не нарушая биомеханических показателей ходьбы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нструктивные особенности изделия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готавливается ассортиментом моделей и видов (ботинки, полуботинки)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с индивидуальной подгонкой (по обмерам с учетом патологических нарушений)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верха обув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мша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кожа натуральн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нубук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подкладк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байка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мех искусственный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мех натуральный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ресс-сукно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низа обув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готовка ТЭП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резина микропорист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эвапласт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репление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стежка молни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стежки велкро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ряжки (капки, штрипки)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резинки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шнуровка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изделия по назначению : постоянны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1-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«Изделия медицинские. Оценка биологического действия медицинских изделий. Часть1. Оценка и исследования в процессе менеджмента риска» 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10-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делия медицинские. Оценка биологического действия медицинских изделий. Часть 10. Исследования раздражающего и сенсибилизирующего действия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СТ Р 54407-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«Обувь ортопедическая. Общие технические услови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 не может меняться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01-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ртопедическая обувь на протезы при двусторонней ампутации нижних конечностей инвалидам (без учета детей-инвалидов) (пар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ртопедическая обувь на протезы при двусторонней ампутации нижних конечностей инвалидам (без учета детей-инвалидов) (пар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значается для пациентов (пользователей протезов) при парной ампутации нижних конечностей. Обеспечивает свободное надевание и плотную фиксацию искусственных стоп, не нарушая биомеханических показателей ходьбы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нструктивные особенности изделия :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готавливается ассортиментом моделей и видов (ботинки, полуботинки, туфли)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о стандартной колодке в соответствии с параметрами искусственных стоп протезов нижних конечностей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верха обув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мша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кожа натуральн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нубук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подкладк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байка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текстильные материалы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низа обув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готовка ТЭП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одошва формованная максимальной готовности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резина микропорист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эвапласт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репление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стежка молни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стежки велкро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ряжки (капки, штрипки)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резинки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шнуровка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Тип изделия по назначению : постоянны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1-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«Изделия медицинские. Оценка биологического действия медицинских изделий. Часть1. Оценка и исследования в процессе менеджмента риска» 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10-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делия медицинские. Оценка биологического действия медицинских изделий. Часть 10. Исследования раздражающего и сенсибилизирующего действия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СТ Р 54407-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«Обувь ортопедическая. Общие технические услови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 не может меняться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01-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ртопедическая обувь на протезы при двусторонней ампутации нижних конечностей для детей-инвалидов (пар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ртопедическая обувь на протезы при двусторонней ампутации нижних конечностей для детей-инвалидов (пар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значается для пациентов (пользователей протезов) при парной ампутации нижних конечностей. Обеспечивает свободное надевание и плотную фиксацию искусственных стоп, не нарушая биомеханических показателей ходьбы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нструктивные особенности изделия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готавливается ассортиментом моделей и видов (ботинки, полуботинки, туфли)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о стандартной колодке из типоразмерного ряда с индивидуальной подгонкой (по обмерам с учетом патологических нарушений)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верха обув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мша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кожа натуральн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нубук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подкладк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байка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текстильные материалы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низа обув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готовка ТЭП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одошва формованная максимальной готовности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резина микропорист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эвапласт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репление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стежка молни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стежки велкро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ряжки (капки, штрипки)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резинки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шнуровка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изделия по назначению : постоянны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1-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«Изделия медицинские. Оценка биологического действия медицинских изделий. Часть1. Оценка и исследования в процессе менеджмента риска» 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10-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делия медицинские. Оценка биологического действия медицинских изделий. Часть 10. Исследования раздражающего и сенсибилизирующего действия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СТ Р 54407-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«Обувь ортопедическая. Общие технические услови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 не может меняться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01-0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топедическая обувь сложная на аппарат и обувь на протез без утепленной подкладки инвалидам (без учета детей-инвалидов) (пара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топедическая обувь сложная на аппарат и обувь на протез без утепленной подкладки инвалидам (без учета детей-инвалидов) (пара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значается для пациентов (пользователей аппарата и протеза) при поражении нижней конечности и ампутационном дефекте нижней конечности. Обеспечивает свободное надевание и плотную фиксацию аппарата и искусственной стопы, не нарушая биомеханических показателей ходьбы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нструктивные особенности изделия :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готавливается ассортиментом моделей и видов (ботинки, полуботинки, туфли)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с индивидуальной подгонкой (по обмерам с учетом патологических нарушений ) и  стандартной колодке в соответствии с параметрами искусственной стопы протеза нижней конечности)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верха обув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мша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кожа натуральн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нубук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подкладк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кожа подкладочная натуральн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текстильные материалы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низа обув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готовка ТЭП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резина микропорист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эвапласт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репление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стежка молни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стежки велкро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ряжки (капки, штрипки)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резинки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шнуровка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изделия по назначению : постоянный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1-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«Изделия медицинские. Оценка биологического действия медицинских изделий. Часть1. Оценка и исследования в процессе менеджмента риска» 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10-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делия медицинские. Оценка биологического действия медицинских изделий. Часть 10. Исследования раздражающего и сенсибилизирующего действия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СТ Р 54407-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«Обувь ортопедическая. Общие технические услови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 не может меняться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02-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топедическая обувь сложная на аппарат и обувь на протез на утепленной подкладке инвалидам (без учета детей-инвалидов) (пара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топедическая обувь сложная на аппарат и обувь на протез на утепленной подкладке инвалидам (без учета детей-инвалидов) (пара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значается для пациентов (пользователей аппарата и протеза) при поражении нижней конечности и ампутационном дефекте нижней конечности. Обеспечивает свободное надевание и плотную фиксацию аппарата и искусственной стопы, не нарушая биомеханических показателей ходьбы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нструктивные особенности изделия :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готавливается ассортиментом моделей и видов (ботинки, полуботинки, туфли)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с индивидуальной подгонкой (по обмерам с учетом патологических нарушений и  стандартной колодке в соответствии с параметрами искусственной стопы протеза нижней конечности)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верха обув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мша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кожа натуральн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нубук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подкладк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байка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мех искусственный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мех натуральный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ресс-сукно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низа обув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готовка ТЭП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резина микропорист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эвапласт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репление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стежка молни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стежки велкро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ряжки (капки, штрипки)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резинки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шнуровка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изделия по назначению : постоянны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1-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«Изделия медицинские. Оценка биологического действия медицинских изделий. Часть1. Оценка и исследования в процессе менеджмента риска» 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10-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делия медицинские. Оценка биологического действия медицинских изделий. Часть 10. Исследования раздражающего и сенсибилизирующего действия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СТ Р 54407-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«Обувь ортопедическая. Общие технические услови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 не может меняться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01-0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топедическая обувь малосложная без утепленной подкладки инвалидам (без учета детей-инвалидо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топедическая обувь малосложная без утепленной подкладки инвалидам (без учета детей-инвалид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значается для пациентов, имеющих малосложные деформации стоп. Обувь не должна нарушать биомеханических показателей ходьбы пользователя и не  препятствовать нормальному функционированию стоп. Обувь должна свободно надеваться и плотно закрепляться на ноге. Соединение деталей заготовок не должно образовывать  утолщений, и не оказывать давления на стопы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нструктивные особенности изделия :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готавливается 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b/>
                <w:color w:val="000000"/>
                <w:szCs w:val="18"/>
              </w:rPr>
              <w:t>по обувной ортопедической колодке методом подгонки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дивидуальному гипсовому позитиву (слепку)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верха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мша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кожа натуральн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нубук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подкладк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кожа подкладочная натуральн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текстильные материалы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Cs w:val="18"/>
              </w:rPr>
              <w:t>Межстелечный слой</w:t>
            </w:r>
            <w:r>
              <w:rPr>
                <w:color w:val="000000"/>
                <w:szCs w:val="18"/>
              </w:rPr>
              <w:t xml:space="preserve">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агломерат пробковый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олиуретан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низа обув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готовка ТЭП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одошва формованная максимальной готовности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резина микропорист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эвапласт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репление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стежка молни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стежки велкро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ряжки (капки, штрипки)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резинки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шнуровка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изделия по назначению : постоянны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1-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«Изделия медицинские. Оценка биологического действия медицинских изделий. Часть1. Оценка и исследования в процессе менеджмента риска» 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10-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делия медицинские. Оценка биологического действия медицинских изделий. Часть 10. Исследования раздражающего и сенсибилизирующего действия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СТ Р 54407-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«Обувь ортопедическая. Общие технические услови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дн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 не может меняться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02-0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</w:rPr>
              <w:t xml:space="preserve">Ортопедическая обувь малосложная на утепленной подкладке инвалидам (без учета детей-инвалидов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</w:rPr>
              <w:t xml:space="preserve">Ортопедическая обувь малосложная на утепленной подкладке инвалидам (без учета детей-инвалидов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значается для пациентов, имеющих малосложные деформации стоп. Обувь не должна нарушать биомеханических показателей ходьбы пользователя и не  препятствовать нормальному функционированию стоп. Обувь должна свободно надеваться и плотно закрепляться на ноге. Соединение деталей заготовок не должно образовывать  утолщений, и не оказывать давления на стопы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нструктивные особенности изделия :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готавливает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b/>
                <w:color w:val="000000"/>
                <w:szCs w:val="18"/>
              </w:rPr>
              <w:t>по обувной ортопедической колодке методом подгонки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о индивидуальному гипсовому позитиву (слепку)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Cs w:val="18"/>
              </w:rPr>
              <w:t>Межстелечный слой</w:t>
            </w:r>
            <w:r>
              <w:rPr>
                <w:color w:val="000000"/>
                <w:szCs w:val="18"/>
              </w:rPr>
              <w:t xml:space="preserve">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агломерат пробковый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олиуретан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верха обув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мша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кожа натуральн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нубук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подкладк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байка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мех искусственный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мех натуральный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ресс-сукно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низа обув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готовка ТЭП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одошва формованная максимальной готовности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резина микропориста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эвапласт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репление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стежка молния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застежки велкро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ряжки (капки, штрипки)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резинки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шнуровка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изделия по назначению : постоянны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1-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«Изделия медицинские. Оценка биологического действия медицинских изделий. Часть1. Оценка и исследования в процессе менеджмента риска» 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10-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делия медицинские. Оценка биологического действия медицинских изделий. Часть 10. Исследования раздражающего и сенсибилизирующего действия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СТ Р 54407-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«Обувь ортопедическая. Общие технические услови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 не может меняться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-01-0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кладной башмачок для взросл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кладной башмачок для взросл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значается для пациентов, имеющих  ампутационные и (или) врожденные   дефекты стоп  по типу культи стопы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нструктивные особенности изделия :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готавливается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по индивидуальному гипсовому позитиву (слепку)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верха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кожа натуральная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иал подкладки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кожа подкладочная натуральная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пециальные ортопедические детали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носок искусственный или искусственный  передний 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отдел стопы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межстелечный слой (агломерат пробковый,  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полиуретан)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жесткий круговой берец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жесткий клапан;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стальная пластина по следу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репление :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шнуровка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изделия по назначению : постоянный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1-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делия медицинские. Оценка биологического действия медицинских изделий. Часть 1. Оценка и исследования в процессе менеджмента риск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5-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18"/>
              </w:rPr>
              <w:t xml:space="preserve">Изделия медицинские. Оценка биологического действия медицинских изделий. Часть 5. Исследование на цитотоксичность: методы </w:t>
            </w:r>
            <w:r>
              <w:rPr>
                <w:color w:val="000000"/>
                <w:szCs w:val="18"/>
                <w:lang w:val="en-US"/>
              </w:rPr>
              <w:t>in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val="en-US"/>
              </w:rPr>
              <w:t>vitro</w:t>
            </w:r>
            <w:r>
              <w:rPr>
                <w:color w:val="000000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10993-10-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делия медицинские. Оценка биологического действия медицинских изделий. Часть 10. Исследования раздражающего и сенсибилизирующего действия.</w:t>
            </w:r>
          </w:p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СТ Р 54739-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«Изделия обувные ортопедические. Общие технические услови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дне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 не может меняться</w:t>
            </w:r>
          </w:p>
        </w:tc>
      </w:tr>
    </w:tbl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F2F2F2"/>
          <w:sz w:val="26"/>
          <w:szCs w:val="26"/>
          <w:lang w:eastAsia="en-US"/>
        </w:rPr>
      </w:pPr>
      <w:r>
        <w:rPr>
          <w:rFonts w:eastAsia="Calibri"/>
          <w:color w:val="F2F2F2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1134" w:gutter="0" w:header="72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Контракт-раздел"/>
    <w:basedOn w:val="Normal"/>
    <w:next w:val="Style19"/>
    <w:qFormat/>
    <w:pPr>
      <w:keepNext w:val="true"/>
      <w:numPr>
        <w:ilvl w:val="0"/>
        <w:numId w:val="2"/>
      </w:numPr>
      <w:suppressAutoHyphens w:val="true"/>
      <w:spacing w:before="360" w:after="120"/>
      <w:jc w:val="center"/>
      <w:outlineLvl w:val="3"/>
    </w:pPr>
    <w:rPr>
      <w:b/>
      <w:bCs/>
      <w:caps/>
      <w:sz w:val="28"/>
      <w:szCs w:val="28"/>
    </w:rPr>
  </w:style>
  <w:style w:type="paragraph" w:styleId="Style19">
    <w:name w:val="Контракт-пункт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tyle20">
    <w:name w:val="Контракт-подпункт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tyle21">
    <w:name w:val="Контракт-подподпункт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tyle22">
    <w:name w:val="Подподпункт"/>
    <w:basedOn w:val="Normal"/>
    <w:qFormat/>
    <w:pPr>
      <w:ind w:left="1701" w:hanging="567"/>
      <w:jc w:val="both"/>
    </w:pPr>
    <w:rPr>
      <w:sz w:val="28"/>
      <w:szCs w:val="28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" w:hAnsi="SchoolBookC" w:eastAsia="Times New Roman" w:cs="SchoolBookC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Стиль_Шт1"/>
    <w:basedOn w:val="TextBody"/>
    <w:qFormat/>
    <w:pPr>
      <w:spacing w:before="200" w:after="0"/>
    </w:pPr>
    <w:rPr>
      <w:caps/>
      <w:sz w:val="24"/>
    </w:rPr>
  </w:style>
  <w:style w:type="paragraph" w:styleId="22">
    <w:name w:val="Стиль_Шт2"/>
    <w:basedOn w:val="TextBody"/>
    <w:qFormat/>
    <w:pPr>
      <w:spacing w:before="12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пусто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4:00Z</dcterms:created>
  <dc:creator>Пользователь</dc:creator>
  <dc:description/>
  <dc:language>en-US</dc:language>
  <cp:lastModifiedBy>NazarovSI</cp:lastModifiedBy>
  <cp:lastPrinted>2017-05-02T17:01:00Z</cp:lastPrinted>
  <dcterms:modified xsi:type="dcterms:W3CDTF">2024-10-08T06:44:00Z</dcterms:modified>
  <cp:revision>2</cp:revision>
  <dc:subject/>
  <dc:title/>
</cp:coreProperties>
</file>