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ъекта закупк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Предмет торгов и государственного контр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в электронной форме на поставку технических средств реабилитации – кресел-стульев (в пользу граждан в целях их социального обеспечения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ПД 2 – 32.50.22.129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 - Кемеровская область – Кузбасс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вщик Обязан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ыдачи Товара и склад Поставщика должны быть оснащены видеокамерами.</w:t>
      </w:r>
    </w:p>
    <w:p>
      <w:pPr>
        <w:pStyle w:val="Style19"/>
        <w:spacing w:lineRule="auto" w:line="240" w:before="0" w:after="0"/>
        <w:ind w:left="108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9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4.   Сроки (график) поставки товаров, их последовательность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в Кемеровскую область – Кузбасс </w:t>
      </w:r>
      <w:r>
        <w:rPr/>
        <w:t>в соответствии с календарным планом: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8"/>
        <w:gridCol w:w="3048"/>
        <w:gridCol w:w="17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Наименование Това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 xml:space="preserve">Периоды (этапы) поставки в 2024 году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Количество (шт.)</w:t>
            </w:r>
          </w:p>
        </w:tc>
      </w:tr>
      <w:tr>
        <w:trPr>
          <w:trHeight w:val="3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contextualSpacing/>
              <w:rPr>
                <w:rFonts w:ascii="Times New Roman" w:hAnsi="Times New Roman" w:eastAsia="Arial" w:cs="Times New Roman"/>
                <w:color w:val="00000A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lang w:eastAsia="zh-CN" w:bidi="hi-I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01-04 Кресло-стул с санитарным оснащением с дополнительной фиксацией (поддержкой) головы и тела, в том числе, для больных ДЦ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календарных дней с даты заключения контра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с даты получения от Заказчика реестра получателей Товара по 08.12.2024 года. Срок действия контракта по 31.12.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Перечень и объем товаров, работ, услуг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984"/>
        <w:gridCol w:w="4963"/>
        <w:gridCol w:w="1983"/>
      </w:tblGrid>
      <w:tr>
        <w:trPr>
          <w:trHeight w:val="4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ункциональных и технических характерист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</w:tr>
      <w:tr>
        <w:trPr>
          <w:trHeight w:val="5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0"/>
              </w:numPr>
              <w:suppressAutoHyphens w:val="tru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01-04 Кресло-стул с санитарным оснащением с дополнительной фиксацией (поддержкой) головы и тела, в том числе, для больных ДЦ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-стул должен быть предназначен для инвалидов с частичной утратой функций опорно-двигательного аппарата, использоваться как переносное санитарно-гигиеническое приспособ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ышка, сиденье и санитарная емкость должны быть изготовлены из прочного легко моющегося пластика или аналога, съемны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локотники – налич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головник – налич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ксация тела – налич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есло-стул должен иметь ширины сидень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+/-1 см, : в количестве – 11 шту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см +/- 1 см, : в количестве – 2 шт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 см +/- 1 см, : в количестве – 4 шт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поставляться в 3 типоразмер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1" w:leader="none"/>
              </w:tabs>
              <w:suppressAutoHyphens w:val="tru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мплекту постав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1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должны входи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1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ство пользователя (паспорт) на русском языке;</w:t>
      </w:r>
    </w:p>
    <w:p>
      <w:pPr>
        <w:pStyle w:val="Normal"/>
        <w:spacing w:lineRule="auto" w:line="240" w:before="0" w:after="0"/>
        <w:ind w:left="34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антийный талон на сервисное обслуживани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ресло-стул с санитарным оснащением (далее – кресло-стул): техническое средство реабилитации предназначено для использования инвалидами (далее – Получатели) в помещениях и комнатах личной гигиены для передвижения самостоятельно и с помощью сопровождающего ли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ресла-стулья должны соответствовать требованиям ГОСТ Р 57766-2017 Кресла-стулья с санитарным оснащением. Типы, технические требования, методы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ргономика кресел-стульев должна обеспечивать удобное размещение в ней Получателя и свободу движений последнего при перемещениях. Конструкция кресел-стульев должна обеспечивать удобство при самостоятельном передвижении пользователя и сопровождающе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элементы кресел-стульев, контактирующие с телом человека, должны быть изготовлены из материалов, соответствующих требованиям биологической безопасности по ГОСТ IS0 10993-1-2021, ГОСТ ISO 10993-5-2023 и ГОСТ IS0 10993-10-2023, ГОСТ Р 52770-2023 (п.6.1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поверхности кресел-стульев не должны иметь сколов, заусенцев, острых кромок, углов, выступов или других дефектов, которые могут поранить человека (п.6.2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кресел-стульев, не должны содержать ядовитых (токсичных) компонентов, а также воздействовать на цвет поверхности (пола, одежды, кожи пользователя) с которой контактируют те или иные детали кресла-стула при его нормальной эксплуатации (п.6.3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должны быть изготовлены из коррозионностойких материалов или иметь защитные, или защитно-декоративные покрытия в соответствии с </w:t>
      </w:r>
      <w:r>
        <w:rPr>
          <w:rFonts w:cs="Times New Roman" w:ascii="Times New Roman" w:hAnsi="Times New Roman"/>
          <w:color w:val="0070C0"/>
          <w:sz w:val="24"/>
          <w:szCs w:val="24"/>
        </w:rPr>
        <w:t>ГОСТ 9.032-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70C0"/>
          <w:sz w:val="24"/>
          <w:szCs w:val="24"/>
        </w:rPr>
        <w:t>ГОСТ 9.301-8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70C0"/>
          <w:sz w:val="24"/>
          <w:szCs w:val="24"/>
        </w:rPr>
        <w:t>ГОСТ 9.303-84</w:t>
      </w:r>
      <w:r>
        <w:rPr>
          <w:rFonts w:cs="Times New Roman" w:ascii="Times New Roman" w:hAnsi="Times New Roman"/>
          <w:sz w:val="24"/>
          <w:szCs w:val="24"/>
        </w:rPr>
        <w:t xml:space="preserve"> (п.6.4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ресел-стульев, которые могут подвергаться воздействию агрессивных биологических жидкостей (пота, мочи), должны быть стойкими к воздействию этих жидкостей (п.6.7 ГОСТ Р 57766-2017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ресла-стулья (кроме кресел-стульев без колес) должны быть оборудованы стояночной и при необходимости, рабочей системами торможения, легко управляемыми пользователем или сопровождающим лицом и обеспечивающими удержание кресел-стульев с пользователем в неподвижном состоянии и снижение скорости движения кресла-стула или полную его остановку (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5.1.2.13 ГОСТ Р 57766-201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-стул должен быть исправен в процессе, и после воздействия ударных нагрузок, связанных с резкой посадкой или падением Получателя на сиденье, столкновением кресла-стула с барьером, опрокидыванием кресла-стула, преодолением препятствий в виде выемок и выступов, и статических нагруз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-стул должен быть новым (не бывшим ранее в употреблении), свободным от прав треть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аркировка кресел-стульев должна соответствовать требованиям ГОСТ Р 57766-2017, ГОСТ Р 50444-202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 каждом кресле-стуле должна быть табличка, выполненная по ГОСТ 12969-67, на которой должны быть указа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товарный знак предприятия-изгото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означение типа (модели) кресла-стул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означение стандартов или технических условий на кресло-сту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ата изготовления (год, месяц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дпись о стране происхождения това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омер регистрационного удостове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Транспортная маркировка грузовых мест — по </w:t>
      </w:r>
      <w:r>
        <w:rPr>
          <w:rFonts w:eastAsia="Lucida Sans Unicode" w:cs="Times New Roman" w:ascii="Times New Roman" w:hAnsi="Times New Roman"/>
          <w:color w:val="0070C0"/>
          <w:kern w:val="2"/>
          <w:sz w:val="24"/>
          <w:szCs w:val="24"/>
        </w:rPr>
        <w:t>ГОСТ 14192-96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комплект должны входить, инструмент, запасные части и принадлежности, обеспечивающие техническое обслуживание в течение срока служ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паковка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сроку и (или) объему предоставленных гарантий ка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наличие гарантийных документов, дающих право на бесплатный ремонт товара во время гарантийного срока пользования, с указанием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эксплуатации 24 месяца. Срок гарантийного ремонта со дня обращения инвалида не должен превышать 30 рабочих д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ый товар должен быть установлен срок служб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мые участником закупки сведения не должны сопровождаться словами «должен быть», «должна быть», «должны быть», «должен», «должна», «должны», «должна иметь», «должно быть». Значения показателей не должны допускать разночтения или двусмысленное толкование и содержать слова или сопровождаться словами «не более», «не менее», «не менее чем», «и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sectPr>
      <w:type w:val="nextPage"/>
      <w:pgSz w:w="11906" w:h="16838"/>
      <w:pgMar w:left="851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Style51">
    <w:name w:val="Style5"/>
    <w:basedOn w:val="Normal"/>
    <w:next w:val="Normal"/>
    <w:qFormat/>
    <w:pPr>
      <w:suppressAutoHyphens w:val="tru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41">
    <w:name w:val="Style4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31">
    <w:name w:val="Style3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4:00Z</dcterms:created>
  <dc:creator>Бобырева Инна Анатольевна</dc:creator>
  <dc:description/>
  <cp:keywords/>
  <dc:language>en-US</dc:language>
  <cp:lastModifiedBy>052ZHelninaMV</cp:lastModifiedBy>
  <cp:lastPrinted>2024-10-18T13:53:00Z</cp:lastPrinted>
  <dcterms:modified xsi:type="dcterms:W3CDTF">2024-10-18T07:13:00Z</dcterms:modified>
  <cp:revision>11</cp:revision>
  <dc:subject/>
  <dc:title>Приложение № 1 к заявке</dc:title>
</cp:coreProperties>
</file>