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ОЕ ЗА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бъект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транспортных средств (автомобилей с адаптированными органами управления) в пользу граждан в целях их социального обеспечения (далее –Товар)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поставки Товар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даты заключения Контракта по 20 дека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uppressAutoHyphens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Условия и порядок поставки товара, требование к товару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сто поставки Товара: г. Великий Новгор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Товара Получателям осуществляется Поставщиком при предъявлении Получателями паспорта, направления от Заказчика, отрывного талона к направлению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Товара должно соответствовать государственным стандартам (ГОСТ) и Техническим регламентам Таможенного союза (ТР ТС), иным обязательным требованиям, действующим на территории Российской Федерации, в том числе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33997-2016 «Межгосударственный стандарт. Колесные транспортные средства. Требования к безопасности в эксплуатации и методы проверки»;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 ТС 018/2011 «О безопасности колесных транспортных средств», утвержденного решением Комиссии Таможенного союза от 09.12.2011 №877 и/или постановлению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а Товара включает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продажную подготовку и хранение на складе Поставщика (представителя поставщика) до момента выдачи Получателю. Передача автомобиля Получателю осуществляется на складе Поставщика (представителя поставщика) в г. Великом Новгороде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объекте закупки / сведения о товарах, работах, услугах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Количество поставляемых автомобилей – </w:t>
      </w:r>
      <w:r>
        <w:rPr>
          <w:rStyle w:val="FontStyle21"/>
          <w:rFonts w:cs="Times New Roman"/>
          <w:b/>
          <w:sz w:val="24"/>
          <w:szCs w:val="24"/>
        </w:rPr>
        <w:t>2 штуки</w:t>
      </w:r>
      <w:r>
        <w:rPr>
          <w:rStyle w:val="FontStyle21"/>
          <w:rFonts w:cs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С автоматическим управлением (для управления водителем с нарушением функций (отсутствием) левой ноги) – 1 штук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contextualSpacing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С автоматическим управлением (для управления водителем с нарушением функций (отсутствием) обеих ног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Style w:val="FontStyle21"/>
          <w:rFonts w:cs="Times New Roman"/>
          <w:sz w:val="24"/>
          <w:szCs w:val="24"/>
        </w:rPr>
        <w:t>– 1 штук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contextualSpacing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2693"/>
        <w:gridCol w:w="2552"/>
      </w:tblGrid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Наименование по ОКПД2/ наименование по КОЗ (для заказ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о ОКПД2/ код по КТРУ при налич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>Наименование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>Значение характеристики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редства автотранспортные специального назначения прочие, не включенные в другие группировки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Автомобиль с адаптированными органами управления без участия левой н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9.10.59.39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ТРУ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Категория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М1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Тип ку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Седан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Количество дверей, 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Система экстренного оповещения ЭРА-ГЛОН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Наличие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Схема компоновки 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ереднеприводная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Расположение 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Переднее поперечное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Тип 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Бензиновый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Трансмиссия (т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АМТ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Тип коробки пере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Автомат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Топл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en-US"/>
              </w:rPr>
              <w:t xml:space="preserve">Бензин с октановым числом </w:t>
            </w:r>
            <w:r>
              <w:rPr>
                <w:rFonts w:cs="Times New Roman" w:ascii="Times New Roman" w:hAnsi="Times New Roman"/>
              </w:rPr>
              <w:t>≥ 95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Экологический класс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убический сантиметр;^миллили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Не менее 2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Рабочий объем 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en-US"/>
              </w:rPr>
              <w:t>Не менее 1596,00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редства автотранспортные специального назначения прочие, не включенные в другие группировки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Автомобиль с адаптированными органами управления без участия обеих н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9.10.59.39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ТРУ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Категория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М1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Тип ку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Седан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Количество дверей, 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Система экстренного оповещения ЭРА-ГЛОН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Наличие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Схема компоновки 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ереднеприводная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Расположение 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Переднее поперечное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Тип 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Бензиновый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Трансмиссия (т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АМТ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Тип коробки пере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Автомат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Топл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en-US"/>
              </w:rPr>
              <w:t xml:space="preserve">Бензин с октановым числом </w:t>
            </w:r>
            <w:r>
              <w:rPr>
                <w:rFonts w:cs="Times New Roman" w:ascii="Times New Roman" w:hAnsi="Times New Roman"/>
              </w:rPr>
              <w:t>≥ 95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Экологический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Не менее 2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Рабочий объем двигателя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убический сантиметр;^миллили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en-US"/>
              </w:rPr>
              <w:t>Не менее 159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ребования к Товар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Автомобили должны бы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а изготовления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втомобили должны быть новыми, ранее не бывшими в эксплуатации, свободными от прав третьих лиц. Автомобили, предназначенные для лиц с ограниченными физическими возможностями, с различными нарушениями функций (без левой ноги, без обеих ног) должны быть оборудованы специальными средствами управления (адаптированными органами управления). Специальные средства управления (адаптированные органы управления) на автомобили должны быть изготовлены и установлены промышленным способом. Комплекты документов на автомобили должны находиться внутри автомобилей. Автомобили должны быть заправлены бензином, предусмотренным в одобрении типа транспортного средства или заключении об оценке типа транспортного средства, в объеме не менее 5 литр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ребования к качеству, упаковке и маркировке Товар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ловия перевозки Товара должны полностью обеспечивать полную его сохранность от всякого рода повреждений при транспортировке. Качество и маркировка Товара должны соответствовать требованиям ТР ТС 018/2011 и/или Постановления Правительства РФ от 12.05.2022 № 85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ребования к документам, подтверждающим соответствие автомобилей установленным требования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аличие одобрения типа транспортного средства, выданное в соответствии с требованиями ТР ТС 018/2011 и/или заключения об оценке типа транспортного средства, выданное в соответствии с требованиями постановления Правительства РФ от 12.05.2022 №85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функций (без левой ноги, без обеих ног) (при наличи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окументы, передаваемые вместе с автомобиле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гарантийный талон на автомобил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выписка из электронного паспорта транспортного средства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ервисная книж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руководство по эксплуатации автомоби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договор между Поставщиком, Получателем и Заказчик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копия одобрения типа транспортного средства или копия заключения об оценке типа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пия сертификата соответствия на устройство ручного управления категории М1 (для лиц с ограниченными физическими возможностями с различными уровнями поражений функций (без левой ноги, без обеих ног) (при наличи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другие документы, в которых определен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ребования к гарантийному срок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арантийный срок - 36 (тридцать шесть) месяцев с даты подписания Получателем Акта приема-передачи Товара получателю или 100 000 (сто тысяч) км пробега (в зависимости от того, какое условие наступит раньш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ставщик осуществляет ремонт или замену Товара в период гарантийного срока на новый Това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арантийный срок на отдельные комплектующие изделия и элементы - устанавливается 12 (двенадцать) месяцев вне зависимости от пробега, но не менее срока, установленного заводом-изготовителе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ловия и порядок гарантийного обслуживания Товара указаны в Сервисной книжке, выдаваемой Получателю при фактической передаче Това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достатки, обнаруженные в Товаре, подлежат устранению Поставщиком либо иным официальным дилером в течение 30 (тридцати)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/>
  </w:style>
  <w:style w:type="paragraph" w:styleId="Style16">
    <w:name w:val="Обычный отступ"/>
    <w:basedOn w:val="Normal"/>
    <w:qFormat/>
    <w:pPr>
      <w:suppressAutoHyphens w:val="fals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0:00Z</dcterms:created>
  <dc:creator>0215</dc:creator>
  <dc:description/>
  <cp:keywords/>
  <dc:language>en-US</dc:language>
  <cp:lastModifiedBy>Жукова Анна Геннадьевна</cp:lastModifiedBy>
  <cp:lastPrinted>2024-04-24T10:43:00Z</cp:lastPrinted>
  <dcterms:modified xsi:type="dcterms:W3CDTF">2024-10-25T11:54:00Z</dcterms:modified>
  <cp:revision>40</cp:revision>
  <dc:subject/>
  <dc:title>Техническое задание</dc:title>
</cp:coreProperties>
</file>