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изготовлению протеза нижней конечности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в целях социального обеспечения граждан</w:t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Министерством здравоохранения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срокам</w:t>
      </w:r>
      <w:r>
        <w:rPr>
          <w:sz w:val="22"/>
          <w:szCs w:val="22"/>
        </w:rPr>
        <w:t xml:space="preserve">: срок выполнения работ: </w:t>
      </w:r>
      <w:r>
        <w:rPr>
          <w:b/>
          <w:sz w:val="22"/>
          <w:szCs w:val="22"/>
        </w:rPr>
        <w:t>до 29 ноября 2024 года включительно</w:t>
      </w:r>
      <w:r>
        <w:rPr>
          <w:sz w:val="22"/>
          <w:szCs w:val="22"/>
        </w:rPr>
        <w:t>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Общее количество изделий (протез нижней конечности) – 1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, высокотехнологичный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мпутаци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верхняя треть бедр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стояние культ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Функциональн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Уровень активности: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3-4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, кг: 80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емная гиль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Приемная гильз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Жестк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кладны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4.2.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ленный модуль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 Коленный модуль с микропроцессорным управлением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ополнительный компонент (модуль) проте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 Торсионное устройство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Поворотное устройство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репление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 Замок полимерного чехл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 Индивидуаль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делочные косметически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8.1.2 Мягкая облицов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6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09-25T09:07:00Z</dcterms:modified>
  <cp:revision>5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